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ЦИЯ УНЕЧСКОГО РАЙОНА БРЯНСКОЙ ОБЛАСТИ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>ПОСТАНОВЛ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02.2014   № 23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Унеча, Брянская область</w:t>
      </w:r>
    </w:p>
    <w:p>
      <w:pPr>
        <w:pStyle w:val="Style15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11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>
          <w:trHeight w:val="1750" w:hRule="atLeast"/>
        </w:trPr>
        <w:tc>
          <w:tcPr>
            <w:tcW w:w="5211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ind w:right="35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 внесении изменений в постановление администрации района от 20.05.2013г. № 104 «Об  утверждении цен (тарифов) на платные услуги, оказываемые  муниципальным учреждением   «Многофункциональный центр предоставления   государственных и муниципальных услуг в                                                                                                                                                                             Унечском районе»            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3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eastAsia="Calibri"/>
        </w:rPr>
        <w:t xml:space="preserve">  </w:t>
      </w:r>
      <w:r>
        <w:rPr/>
        <w:tab/>
      </w: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                                                    </w:t>
      </w:r>
    </w:p>
    <w:p>
      <w:pPr>
        <w:pStyle w:val="Style16"/>
        <w:ind w:right="4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постановлением администрации района от 30.12.2011 года № 287 «Об утверждении порядка определения платы для физических и юридических лиц за услуги (работы), относящиеся к основным видам деятельности муниципальных бюджетных учреждений, находящихся в ведении администрации Унечского района, оказываемые ими сверх установленного муниципального задания, а также в случаях, определенных федеральными законами в пределах установленного муниципального задания» </w:t>
      </w:r>
    </w:p>
    <w:p>
      <w:pPr>
        <w:pStyle w:val="Style16"/>
        <w:ind w:right="4"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СТАНОВЛЯЮ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изменения в приложение 1 к постановлению администрации района от 20.05.2013г. № 104 «Об  утверждении цен (тарифов) на платные услуги, оказываемые  муниципальным учреждением «Многофункциональный центр предоставления государственных и муниципальных услуг в Унечском районе», изложив его в следующей редакции (Приложение1).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муниципальном печатном средстве массовой информации «Унечский муниципальный вестник»  и разместить  на официальном сайте  администрации Унечского  района в сети Интерне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Данное постановление вступает в силу с момента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FontStyle22"/>
        </w:rPr>
        <w:t xml:space="preserve">4. Контроль за исполнением настоящего постановления возложить на заместителя главы администрации района Урянскую О.А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лава администрации района                                                                  А.П. Теплый</w:t>
      </w:r>
    </w:p>
    <w:p>
      <w:pPr>
        <w:pStyle w:val="Normal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</w:p>
    <w:p>
      <w:pPr>
        <w:pStyle w:val="Normal"/>
        <w:ind w:hanging="1134"/>
        <w:rPr/>
      </w:pP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  <w:tab/>
        <w:tab/>
        <w:tab/>
        <w:tab/>
        <w:tab/>
        <w:tab/>
        <w:tab/>
        <w:t xml:space="preserve">       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риложение 1</w:t>
      </w:r>
      <w:r>
        <w:rPr>
          <w:rFonts w:eastAsia="Calibri"/>
          <w:sz w:val="24"/>
          <w:szCs w:val="24"/>
          <w:lang w:eastAsia="en-US"/>
        </w:rPr>
        <w:tab/>
        <w:tab/>
        <w:tab/>
        <w:tab/>
        <w:tab/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                                 к постановлению администрации района</w:t>
        <w:tab/>
        <w:tab/>
        <w:tab/>
        <w:tab/>
        <w:tab/>
        <w:tab/>
        <w:tab/>
        <w:t xml:space="preserve">                                от 20.02.2014   № 23</w:t>
      </w:r>
    </w:p>
    <w:p>
      <w:pPr>
        <w:pStyle w:val="Normal"/>
        <w:ind w:hanging="1134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       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Цены (тарифы) на платные услуги, оказываемые МУ «МФЦ ПГ и МУ в Унечском районе» </w:t>
      </w:r>
    </w:p>
    <w:p>
      <w:pPr>
        <w:pStyle w:val="Normal"/>
        <w:ind w:hanging="1134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tbl>
      <w:tblPr>
        <w:tblW w:w="10349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238"/>
        <w:gridCol w:w="1985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/№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именование 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-во  страниц (Формата А4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оимость услуги (руб.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серокопирование документ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односторонняя ксерокопия (формат А 4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- двухсторонняя ксерокопия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е документа 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канирование  документа с записью на электронный носитель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спечатка документа с электронного носителя        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ём документа по факсу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правка документа по факсу по г.Унеча -Унечскому району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правка документа по факсу по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(формат А 4)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50</w:t>
            </w:r>
          </w:p>
        </w:tc>
      </w:tr>
      <w:tr>
        <w:trPr>
          <w:trHeight w:val="34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доставка документа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,00</w:t>
            </w:r>
          </w:p>
        </w:tc>
      </w:tr>
      <w:tr>
        <w:trPr>
          <w:trHeight w:val="40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текста на русском языке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9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на электронный носитель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ечатка документа на принтере (с внешних носителей с информационных систем)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,5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 ручной записью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серокопирование документа на картонном листе (формат А 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</w:t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ind w:right="-1" w:hanging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670" w:right="-1" w:firstLine="538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2T12:48:00Z</dcterms:created>
  <dc:creator>Делопроизводитель</dc:creator>
  <dc:description/>
  <dc:language>en-US</dc:language>
  <cp:lastModifiedBy>Левдик Владимир Николаевич</cp:lastModifiedBy>
  <cp:lastPrinted>2014-02-17T16:35:00Z</cp:lastPrinted>
  <dcterms:modified xsi:type="dcterms:W3CDTF">2014-04-22T12:48:00Z</dcterms:modified>
  <cp:revision>2</cp:revision>
  <dc:subject/>
  <dc:title/>
</cp:coreProperties>
</file>