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04.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тензионный порядок разрешения спора по делам о защите прав потребител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Ф от 07.02.1992 г. N 2300-1 «О защите прав потребителей» (далее – Закон о защите прав потребителей) предусматривает два варианта защиты прав граждан-потребителей. Первый подразумевает досудебную защиту, т.е. претензионное производство, а второй является судебным (исковым). Досудебный порядок рассмотрения требований потребителей предусмотрен с целью побудить стороны самостоятельно урегулировать возникшие разногласия, а продавца (изготовителя, исполнителя) - добровольно удовлетворить обоснованные требования потребителя, позволяя быстро восстановить нарушенное право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российским законодательством потребитель вправ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​ либо предъявить требование о защите нарушенного права продавцу (изготовителю, исполнителю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​ либо обратиться с иском в суд, предварительно не предъявляя требований продавцу (изготовителю, исполнителю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татья 11 Гражданского кодекса РФ закрепляет такую форму защиты нарушенных прав потребителя как обращение в суд с соответствующим иском. Отдельно стоит отметить, что в соответствии с частью 3 статьи 17 Закона о защите прав потребителей потребители, иные истцы по искам, связанным с нарушением прав потребителей, освобождаются от уплаты государственной пошлины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порам, связанным с защитой прав потребителей, в суд, кроме самого потребителя могут обращать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оспотребнадзор и его территориальные орган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ные органы в случаях, установленных законом (например, прокуратура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ы местного самоуправ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щественные объединения потребителей (их ассоциации, союзы), имеющие статус юридического лиц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месте с тем, в определенных случаях потребителю, прежде чем обратится с соответствующим исковым заявлением в суд, необходимо пройти стадию досудебного (претензионного) разрешения спора с исполнителем. Претензионное производство имеет ряд «плюсов» по сравнению с судебным разбирательством. Претензионное производство позволяет оперативно и без дополнительных расходов (оплата услуг представителя, проведение судебной экспертизы и другие) установить обстоятельства спора и при необходимости принять меры для восстановления нарушенных прав потребителя. Также стоит отметить, что в соответствии со статьями 202 и 203 Гражданского кодекса РФ предъявление гражданином-потребителем претензии не является основанием приостановления или прерывания течения исковой давност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некоторым видам услуг законом предусмотрен обязательный досудебный порядок. Так, ст. 122 Федерального закона от 10 января 2003 г. N 18 «Устав железнодорожного транспорта Российской Федерации» предусматривает, что порядок предъявления и рассмотрения претензий отправителей, получателей устанавливается правилами оказания услуг по перевозкам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, и правилами перевозок пассажиров, багажа, грузобагажа железнодорожным транспортом. Согласно п. 68 Постановления Правительства РФ от 2 марта 2005 г. N 111 «Об утверждении Правил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» до предъявления к перевозчику иска, возникшего в связи с осуществлением перевозок пассажиров, багажа, грузобагажа, к перевозчику может быть предъявлена претензия в случае утраты, недостачи или повреждения (порчи) багажа, грузобагажа в течение шести месяцев, а в случае просрочки доставки багажа и грузобагажа, задержки отправления или опоздания поезда - в течение 45 дней. В законодательстве имеются и иные случаи обязательного досудебного урегулирования спор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носительно оформления претензии, стоит отметить, что она подается в произвольной письменной форме,  которая пишется на имя продавца (исполнителя, изготовителя) в двух экземплярах. В претензии излагается суть предъявляемых требований, указывается факт отказа удовлетворения устных требований. В претензии должно содержаться требование добровольного удовлетворения прав потребителя. В противном случае потребитель оставляет за собой право обратиться в суд и требовать кроме защиты его права возмещения материального и морального вреда. Претензия, подписанная заявителем с указанием его домашнего адреса, с приложением документов по существу претензии передается адресату. На втором экземпляре необходимо сделать отметку о получении оригинала должностным лицом. Письмо также может быть отправлено по почте заказным письмом с уведомлением о вручении адресату. Таким образом, предъявление претензии по большинству дел о защите прав потребителей необязательно, но рекомендуется как возможный досудебный порядок урегулирования споров, способ конкретизировать свои требования к ответчику до судебного разбирательства и документально зафиксировать момент, начала отсчета срока удовлетворения требований потребител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02:00Z</dcterms:created>
  <dc:creator>User</dc:creator>
  <dc:description/>
  <cp:keywords/>
  <dc:language>en-US</dc:language>
  <cp:lastModifiedBy>Левдик Владимир Николаевич</cp:lastModifiedBy>
  <dcterms:modified xsi:type="dcterms:W3CDTF">2014-09-18T07:35:00Z</dcterms:modified>
  <cp:revision>3</cp:revision>
  <dc:subject/>
  <dc:title/>
</cp:coreProperties>
</file>