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ate"/>
          <w:rFonts w:ascii="Arial" w:hAnsi="Arial" w:cs="Arial"/>
          <w:sz w:val="22"/>
          <w:szCs w:val="22"/>
          <w:lang w:val="en-US"/>
        </w:rPr>
      </w:pPr>
      <w:r>
        <w:rPr>
          <w:rStyle w:val="Date"/>
          <w:rFonts w:cs="Arial" w:ascii="Arial" w:hAnsi="Arial"/>
          <w:sz w:val="22"/>
          <w:szCs w:val="22"/>
        </w:rPr>
        <w:t>10.11.2014</w:t>
      </w:r>
    </w:p>
    <w:p>
      <w:pPr>
        <w:pStyle w:val="Normal"/>
        <w:jc w:val="right"/>
        <w:rPr>
          <w:rStyle w:val="Dat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тановлена уголовная ответственность за сбыт незаконно заготовленной древесины в крупном размере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от 21.07.2014 № 277-ФЗ «О внесении изменений в отдельные законодательные акты Российской Федерации» установлена уголовная ответственность за приобретение, хранение, перевозку, переработку в целях сбыта и сбыт заведомо незаконно заготовленной древесины в крупном размере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но ч. 1 ст. 191.1 УК РФ приобретение, хранение, перевозка, переработка в целях сбыта или сбыт заведомо незаконно заготовленной древесины, совершенные в крупном размере, наказываются штрафом в размере до 300 000 рублей или в размере заработной платы или иного дохода осужденного за период до 2 лет, либо обязательными работами на срок до 360 часов, либо исправительными работами на срок до 2 лет, либо принудительными работами на срок до 2 лет, либо лишением свободы на тот же срок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 же деяния, совершенные группой лиц по предварительному сговору, влекут ответственность по ч. 2 ст. 191.1 УК РФ, а совершенные в особо крупном размере, или организованной группой, или лицом с использованием своего служебного положения – по ч. 3 ст. 191.1 УК РФ.  Максимальная  мера наказания по ч. 2 ст. 191.1 УК РФ  - до 3 лет лишения свободы, по ч. 3 ст. 191.1 УК РФ - до 5 лет лишения свободы с лишением права занимать определенные должности или заниматься определенной деятельностью на срок до 3 лет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Указанные деяния признаются совершенными в крупном размере, если стоимость незаконно заготовленной древесины, исчисленная по утвержденным Правительством Российской Федерации таксам, превышает 50 000 рублей, в особо крупном размере – 150 000 рублей.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мощник прокурора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.Н.Федя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2:49:00Z</dcterms:created>
  <dc:creator>Надежда</dc:creator>
  <dc:description/>
  <cp:keywords/>
  <dc:language>en-US</dc:language>
  <cp:lastModifiedBy>Левдик Владимир Николаевич</cp:lastModifiedBy>
  <cp:lastPrinted>2001-02-06T01:54:00Z</cp:lastPrinted>
  <dcterms:modified xsi:type="dcterms:W3CDTF">2014-12-04T11:02:00Z</dcterms:modified>
  <cp:revision>7</cp:revision>
  <dc:subject/>
  <dc:title/>
</cp:coreProperties>
</file>