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Cs w:val="22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от </w:t>
      </w:r>
      <w:r>
        <w:rPr>
          <w:rFonts w:cs="Times New Roman" w:ascii="Times New Roman" w:hAnsi="Times New Roman"/>
          <w:b/>
          <w:sz w:val="24"/>
          <w:u w:val="single"/>
        </w:rPr>
        <w:t>05.12.2011 г.</w:t>
      </w:r>
      <w:r>
        <w:rPr>
          <w:rFonts w:cs="Times New Roman" w:ascii="Times New Roman" w:hAnsi="Times New Roman"/>
          <w:b/>
          <w:sz w:val="24"/>
        </w:rPr>
        <w:t xml:space="preserve"> № </w:t>
      </w:r>
      <w:r>
        <w:rPr>
          <w:rFonts w:cs="Times New Roman" w:ascii="Times New Roman" w:hAnsi="Times New Roman"/>
          <w:b/>
          <w:sz w:val="24"/>
          <w:u w:val="single"/>
        </w:rPr>
        <w:t>2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. Унеча, Брянской об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1" w:hanging="0"/>
        <w:jc w:val="both"/>
        <w:rPr/>
      </w:pPr>
      <w:r>
        <w:rPr>
          <w:sz w:val="28"/>
          <w:szCs w:val="28"/>
        </w:rPr>
        <w:t xml:space="preserve">Об условиях приватизации муниципального имущества, расположенного по адресу: Брянская область, Унечский район, д.Добрик, ул.Школьная, д.17/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от 21.12.2001г. №178-ФЗ «О приватизации государственного и муниципального имущества», Постановлением Правительства РФ от  12.08.2002 года №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Положением о порядке, регулирующем отдельные вопросы приватизации муниципального имущества,  относящегося  к собственности  муниципального образования «Унечский муниципальный район», утвержденным решением Унечского районного Совета народных депутатов от 01.06.2010г. № 4-161, на основании решения Унечского районного Совета народных депутатов от 15.12.2010г. № 4-239 «Об утверждении Программы приватизации муниципального имущества муниципального образования «Унечский муниципальный  район» на 2011 год» (в редакции решений от 16.03.2011г. №4-271, от 16.03.2011г. № 4-273, от 18.08.2011г. № 4-301, от 24.11.2011г. №4-317) и отчета оценщика № 3253-11-119 от 14.11.2011г. об определении рыночной стоимости здания начальной школы, надворных построек и земельных участков, расположенных в д.Добрик, Унечского района, Брян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>Комитету по управлению муниципальным имуществом Унечского района осуществить приватизацию муниципального имущества, расположенного по адресу: Брянская область, Унечский район, д.Добрик, ул.Школьная, д.17/2, указанного в приложении к настоящему постановлению, путем проведения аукциона с открытой формой подачи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становить начальную цену продажи муниципального имущества, указанного в приложении к настоящему постановлению, на основании отчета 3253-11-119 от 14.11.2011г. об определении рыночной стоимости здания начальной школы, надворных построек и земельных участков, расположенных в д.Добрик, Унечского района, Брянской области, выполненного ИП Гореловым В.В.  в размере 189 620 (сто восемьдесят девять тысяч шестьсот  двадцать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в размере 5% от начальной цены продажи в сумме 9 481  рубл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даток в размере 10% от начальной цены продажи в сумме   18 962 руб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>Комитету по управлению муниципальным имуществом (Плисовой Т.А.) обеспечить организацию и проведение процедур по приватизации муниципального имущества, указанного в приложении к настоящему постановлению, в соответствии с требованиями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Унечского района в сети «Интернет» и в «Унечской газет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йона Н.А. Пантюшенко.</w:t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района                                                           А.М. Кус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к постановлению администрации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от </w:t>
      </w:r>
      <w:r>
        <w:rPr>
          <w:u w:val="single"/>
        </w:rPr>
        <w:t>_05.12.2011____</w:t>
      </w:r>
      <w:r>
        <w:rPr/>
        <w:t xml:space="preserve"> № </w:t>
      </w:r>
      <w:r>
        <w:rPr>
          <w:u w:val="single"/>
        </w:rPr>
        <w:t>_256_______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56"/>
        <w:gridCol w:w="283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краткая характеристика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/местоположение/ имущест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школ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1-этажный (подземных этажей – 0), общая площадь 292 кв.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ч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бр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17/2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егория земель: земли населенных пунктов, разрешенное использование: для размещения общеобразовательной школы, общая площадь 1000 кв.м., кадастровый номер: 32:27:0010101: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1-этажная (подземных этажей – 0), общая площадь 27,2 кв.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разрешенное использование: для размещения котельной, общая площадь 450 кв.м., кадастровый номер: 32:27:0010101:15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: нежилое, 1-этажный (подземных этажей – 0), общая площадь 64 кв.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разрешенное использование: для размещения сарая, общая площадь 536 кв.м., кадастровый номер: 32:27:0010101:1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368" w:right="6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  <w:lvl w:ilvl="1">
      <w:start w:val="1"/>
      <w:numFmt w:val="bullet"/>
      <w:lvlText w:val=""/>
      <w:lvlJc w:val="left"/>
      <w:pPr>
        <w:tabs>
          <w:tab w:val="num" w:pos="2147"/>
        </w:tabs>
        <w:ind w:left="21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7"/>
        </w:tabs>
        <w:ind w:left="2867" w:hanging="180"/>
      </w:pPr>
    </w:lvl>
    <w:lvl w:ilvl="3">
      <w:start w:val="1"/>
      <w:numFmt w:val="decimal"/>
      <w:lvlText w:val="%4."/>
      <w:lvlJc w:val="left"/>
      <w:pPr>
        <w:tabs>
          <w:tab w:val="num" w:pos="3587"/>
        </w:tabs>
        <w:ind w:left="3587" w:hanging="360"/>
      </w:pPr>
    </w:lvl>
    <w:lvl w:ilvl="4">
      <w:start w:val="1"/>
      <w:numFmt w:val="lowerLetter"/>
      <w:lvlText w:val="%5."/>
      <w:lvlJc w:val="left"/>
      <w:pPr>
        <w:tabs>
          <w:tab w:val="num" w:pos="4307"/>
        </w:tabs>
        <w:ind w:left="4307" w:hanging="360"/>
      </w:pPr>
    </w:lvl>
    <w:lvl w:ilvl="5">
      <w:start w:val="1"/>
      <w:numFmt w:val="lowerRoman"/>
      <w:lvlText w:val="%6."/>
      <w:lvlJc w:val="right"/>
      <w:pPr>
        <w:tabs>
          <w:tab w:val="num" w:pos="5027"/>
        </w:tabs>
        <w:ind w:left="5027" w:hanging="180"/>
      </w:pPr>
    </w:lvl>
    <w:lvl w:ilvl="6">
      <w:start w:val="1"/>
      <w:numFmt w:val="decimal"/>
      <w:lvlText w:val="%7."/>
      <w:lvlJc w:val="left"/>
      <w:pPr>
        <w:tabs>
          <w:tab w:val="num" w:pos="5747"/>
        </w:tabs>
        <w:ind w:left="5747" w:hanging="360"/>
      </w:pPr>
    </w:lvl>
    <w:lvl w:ilvl="7">
      <w:start w:val="1"/>
      <w:numFmt w:val="lowerLetter"/>
      <w:lvlText w:val="%8."/>
      <w:lvlJc w:val="left"/>
      <w:pPr>
        <w:tabs>
          <w:tab w:val="num" w:pos="6467"/>
        </w:tabs>
        <w:ind w:left="6467" w:hanging="360"/>
      </w:pPr>
    </w:lvl>
    <w:lvl w:ilvl="8">
      <w:start w:val="1"/>
      <w:numFmt w:val="lowerRoman"/>
      <w:lvlText w:val="%9."/>
      <w:lvlJc w:val="right"/>
      <w:pPr>
        <w:tabs>
          <w:tab w:val="num" w:pos="7187"/>
        </w:tabs>
        <w:ind w:left="7187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27"/>
        </w:tabs>
        <w:ind w:left="14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1:00Z</dcterms:created>
  <dc:creator>Плисова Т.А.</dc:creator>
  <dc:description/>
  <cp:keywords/>
  <dc:language>en-US</dc:language>
  <cp:lastModifiedBy>Левдик В.Н.</cp:lastModifiedBy>
  <cp:lastPrinted>2011-10-31T09:21:00Z</cp:lastPrinted>
  <dcterms:modified xsi:type="dcterms:W3CDTF">2011-12-19T08:03:00Z</dcterms:modified>
  <cp:revision>30</cp:revision>
  <dc:subject/>
  <dc:title>Российская Федерация</dc:title>
</cp:coreProperties>
</file>