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left="5664" w:firstLine="708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5664" w:firstLine="708"/>
        <w:rPr/>
      </w:pPr>
      <w:r>
        <w:rPr/>
        <w:t xml:space="preserve">       </w:t>
      </w:r>
      <w:r>
        <w:rPr/>
        <w:t>администрации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30.08. 2011 г. N175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ежегодной оценки потребности</w:t>
      </w:r>
    </w:p>
    <w:p>
      <w:pPr>
        <w:pStyle w:val="ConsPlusTitle"/>
        <w:widowControl/>
        <w:jc w:val="center"/>
        <w:rPr/>
      </w:pPr>
      <w:r>
        <w:rPr/>
        <w:t>в предоставляемых муниципальных услугах, учета</w:t>
      </w:r>
    </w:p>
    <w:p>
      <w:pPr>
        <w:pStyle w:val="ConsPlusTitle"/>
        <w:widowControl/>
        <w:jc w:val="center"/>
        <w:rPr/>
      </w:pPr>
      <w:r>
        <w:rPr/>
        <w:t>результатов оценки при формировании расходной</w:t>
      </w:r>
    </w:p>
    <w:p>
      <w:pPr>
        <w:pStyle w:val="ConsPlusTitle"/>
        <w:widowControl/>
        <w:jc w:val="center"/>
        <w:rPr/>
      </w:pPr>
      <w:r>
        <w:rPr/>
        <w:t>части  бюджет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Унечский муниципальный район»</w:t>
      </w:r>
    </w:p>
    <w:p>
      <w:pPr>
        <w:pStyle w:val="ConsPlusTitle"/>
        <w:widowControl/>
        <w:ind w:left="3540" w:hanging="0"/>
        <w:rPr/>
      </w:pPr>
      <w:r>
        <w:rPr/>
        <w:t xml:space="preserve"> </w:t>
      </w:r>
      <w:r>
        <w:rPr/>
        <w:t>и отказа от оказания</w:t>
      </w:r>
    </w:p>
    <w:p>
      <w:pPr>
        <w:pStyle w:val="ConsPlusTitle"/>
        <w:widowControl/>
        <w:jc w:val="center"/>
        <w:rPr/>
      </w:pPr>
      <w:r>
        <w:rPr/>
        <w:t>невостребованных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потребности в предоставляемых муниципальных услугах проводится на систематической основе и является одним из этапов разработки проекта бюджета муниципального образования «Унечский муниципальный район»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потребности в предоставляемых муниципальных услугах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учета обязательных для предоставления жителям Унечского муниципального  района муниципальных услуг, предоставление которых осуществляется муниципальными учреждениями муниципального образования «Унечский муниципальный район»  за счет средств  бюджета муниципального образования «Унечский муниципальны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муниципальных заданий на оказание муниципальными учреждениями Унечского муниципального район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предоставления муниципальных услуг жителям Унечского муниципального района в запланированных объем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возмещения нормативных затрат, связанных с предоставлением муниципальными учреждениями Унечского муниципального района в соответствии с муниципальными заданиями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потребности в предоставляемых муниципальных услугах осуществляется исполнительно-распорядительными органами местного самоуправления, осуществляющими функции и полномочия учредителей муниципальных учреждений Унечского муниципального района, предоставляющих муниципальные услуги физическим и юридическим лицам в соответствии с муниципальными  заданиями на оказание муниципальных услуг, в сроки, установленные планом работы по разработке проекта  бюджета муниципального образования «Унечский муниципальный район»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потребности в предоставляемых муниципальных услугах (далее - оценка потребности в услугах) осуществляется в отношении муниципальных услуг, утвержденных в установленном порядке в перечне муниципальных  услуг, оказываемых муниципальными учреждениями Унечского муниципального район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потребности в услугах производится в натуральных и стоимостных показателях. Натуральные показатели определяются в отношении каждой из услуг перечня. Стоимостные показатели определяются в рублях в расчете на каждую натуральную единицу измерения объема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 Оценка потребности в услугах осуществляется путем реализации следующих основных этапов: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и анализ нормативных правовых актов, устанавливающих обязанность предоставления муниципальных услуг, требования к качеству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мнения населения о качестве оказываемых муниципальных  услуг, организация независимой оценки качества оказываемых муниципальных услуг (по решению исполнительно-распорядительного  органа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утвержденный перечень муниципальных услуг (работ), оказываемых (выполняемых) муниципальными учреждениями Унеч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а) отказ от предоставления (исключение из перечня) муниципальных  услуг, оказание которых в соответствии с действующими нормативными правовыми актами не является обязательным, или изменение формы оказания муниципальных  услуг на платную или частично платную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е основных требований к качеству оказания муниципальных  услуг в случае внесения изменений в нормативные правовые акты, устанавливающие требования к качеству оказания муниципальных 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объемов предоставления муниципальных услуг (в натуральных показателях) за предшествующие планируемому периоды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нормативных затрат на оказание муниципальных  услуг за предшествующие планируемому период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огнозных показателей потребности в муниципальных услугах в натуральном выражени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огнозных значений нормативных затрат на оказание муниципальных  услуг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огнозных показателей потребности в муниципальных  услугах в стоимостном выражени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5. Исходными данными для проведения оценки потребности в услугах в натуральном и стоимостном выражении являются данные статистической, финансовой и оперативной отчетности, имеющиеся в наличии у  исполнительно-распорядительных органов местного самоуправления Унечского муниципального района, органов государственной статистики, муниципальных учреждений Унеч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исходных данных для проведения оценки потребности в услугах в натуральном и стоимостном выражении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(фактические и прогнозные) о численности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(фактические и прогнозные) о натуральных объемах предоставля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затраты на оказание муниципальных услуг за предшествующие планируемому периоды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ы темпов роста (сокращения) отдельных показателей структуры нормативных затрат на оказание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/>
        <w:t>6. В качестве темпов роста (сокращения) отдельных показателей структуры нормативных затрат на оказание муниципальных  услуг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предполагаемого роста фонд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роста тарифов на тепловую 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роста тарифов на газ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роста тарифов на электро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роста тарифов на водоснабжение и канали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роста тарифов на услуг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роста цен на услуг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роста цен на услуги строи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роста цен на продукты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роста цен на медикаменты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отдельных показателей структуры нормативных затрат на оказание муниципальных  услуг может использоваться индекс инфляции по 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отсутствия достоверных данных о прогнозных значениях численности получателей муниципальных  услуг, натуральных объемах предоставляемых муниципальных услуг, темпах роста (сокращения) отдельных показателей структуры нормативных затрат на оказание муниципальных услуг могут быть использованы значения, определяемые экспертным методом, с обязательным обоснованием сделанного прогно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Результаты оценки потребности в услугах представляются в финансовое управление администрации района по форме согласно </w:t>
      </w:r>
      <w:hyperlink r:id="rId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совместно с обоснованиями прогнозных показателей потребности в муниципальных  услугах в натуральном выражении и прогнозных значений нормативных затрат на оказание муниципальных  услуг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езультаты оценки потребности в услугах подлежат опубликованию на официальном сайте администрации Унечского муниципального 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10. При разработке проекта  бюджета муниципального образования «Унечский муниципальный район» на очередной финансовый год и плановый период финансовое управление администрации района сопоставляет бюджетные заявки исполнительно-распорядительных  органов местного самоуправления  Унечского муниципального  района  с результатами оценки потребности в услугах. В случае, если сумма заявки превышает результат оценки в стоимостном выражении потребности в той или иной муниципальной  услуге (группе муниципальных  услуг), финансовое управление администрации района  вправе полностью или частично отклонить рассматриваемую заявку и предусмотреть в проекте бюджета расходы на финансирование соответствующей муниципальной  услуги согласно результатам оценки потребности в предоставлении данной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пределенный по результатам оценки потребности в услугах совокупный объем потребности в стоимостном выражении превышает возможности бюджета по его финансовому обеспечению, то финансовое управление администрации района  вносит на рассмотрение исполнительно-распорядительных органов местного самоуправления  Унечского муниципального района следующие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 сокращению объемов предоставления муниципальных услуг (с учетом установленных приоритетов в расходовании бюджетных средств, а также принципа первичного сокращения объемов необязательных к предоставлению с точки зрения законодательного регулирования предоставления муниципальных 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по установлению заданий по снижению издержек, связанных с предоставлением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кончательное решение по включению в проект  бюджета муниципального образования «Унечский муниципальный район» на очередной финансовый год и плановый период расходов на финансовое обеспечение оказания муниципальной  услуги принимается  главой администрации Унечского района в рамках действующе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иоритетом пользуются муниципальные  услуги, прогнозные показатели потребности в которых в натуральном выражении на очередной финансовый год и плановый период превышают аналогичные показатели по другим муниципальным  услуг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финансовым управлением администрации района  могут проводиться совещания с исполнительно-распорядительными органами местного самоуправления и подведомственными им муниципальными  учреждениями по вопросу включения в проект  бюджета муниципального образования «Унечский муниципальный район» на очередной финансовый год и плановый период расходов на финансовое обеспечение оказания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оведении оценки потребности в предоставляемых услугах исполнительно-распорядительным органом местного самоуправления  принимается решение об отказе от предоставления муниципальной  услуги в случае, если планируемые показатели потребности в муниципальной  услуге в натуральном выражении существенно сокращаются по сравнению с текущим финансовым годом, при условии, что оказание муниципальной  услуги не является обязательным в соответствии с действующими нормативными правовыми актами, а также непредоставление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не связано с возникновением угрозы жизни и здоровью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не затрагивает интересы многочисленных групп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не связано с нарушением норм законодательства и конституционных прав гражда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и этом оценка потребности в данной услуге в стоимостном выражении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оведения ежегодной оценки</w:t>
      </w:r>
    </w:p>
    <w:p>
      <w:pPr>
        <w:pStyle w:val="Normal"/>
        <w:autoSpaceDE w:val="false"/>
        <w:jc w:val="right"/>
        <w:rPr/>
      </w:pPr>
      <w:r>
        <w:rPr/>
        <w:t>потребности в предоставляемых</w:t>
      </w:r>
    </w:p>
    <w:p>
      <w:pPr>
        <w:pStyle w:val="Normal"/>
        <w:autoSpaceDE w:val="false"/>
        <w:jc w:val="right"/>
        <w:rPr/>
      </w:pPr>
      <w:r>
        <w:rPr/>
        <w:t>муниципальных услугах, учета</w:t>
      </w:r>
    </w:p>
    <w:p>
      <w:pPr>
        <w:pStyle w:val="Normal"/>
        <w:autoSpaceDE w:val="false"/>
        <w:jc w:val="right"/>
        <w:rPr/>
      </w:pPr>
      <w:r>
        <w:rPr/>
        <w:t>результатов оценки при формировании</w:t>
      </w:r>
    </w:p>
    <w:p>
      <w:pPr>
        <w:pStyle w:val="Normal"/>
        <w:autoSpaceDE w:val="false"/>
        <w:jc w:val="right"/>
        <w:rPr/>
      </w:pPr>
      <w:r>
        <w:rPr/>
        <w:t xml:space="preserve">расходной части  бюджета муниципального образования </w:t>
      </w:r>
    </w:p>
    <w:p>
      <w:pPr>
        <w:pStyle w:val="Normal"/>
        <w:autoSpaceDE w:val="false"/>
        <w:ind w:left="9204" w:firstLine="708"/>
        <w:jc w:val="center"/>
        <w:rPr/>
      </w:pPr>
      <w:r>
        <w:rPr/>
        <w:t xml:space="preserve">                 </w:t>
      </w:r>
      <w:r>
        <w:rPr/>
        <w:t xml:space="preserve">«Унечский муниципальный район» </w:t>
      </w:r>
    </w:p>
    <w:p>
      <w:pPr>
        <w:pStyle w:val="Normal"/>
        <w:autoSpaceDE w:val="false"/>
        <w:ind w:left="9912" w:hanging="0"/>
        <w:jc w:val="center"/>
        <w:rPr/>
      </w:pPr>
      <w:r>
        <w:rPr/>
        <w:t xml:space="preserve">        </w:t>
      </w:r>
      <w:r>
        <w:rPr/>
        <w:t>и отказа от оказания невостребованных</w:t>
      </w:r>
    </w:p>
    <w:p>
      <w:pPr>
        <w:pStyle w:val="Normal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t>Информация о потребности в предоставлении муниципальной  услуг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 услуги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620"/>
        <w:gridCol w:w="1755"/>
        <w:gridCol w:w="1890"/>
        <w:gridCol w:w="1620"/>
        <w:gridCol w:w="1485"/>
        <w:gridCol w:w="1620"/>
        <w:gridCol w:w="1665"/>
        <w:gridCol w:w="1980"/>
      </w:tblGrid>
      <w:tr>
        <w:trPr>
          <w:trHeight w:val="240" w:hRule="atLeast"/>
        </w:trPr>
        <w:tc>
          <w:tcPr>
            <w:tcW w:w="1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редоставлении муниципальной  услуги за предшествующие годы                       </w:t>
            </w:r>
          </w:p>
        </w:tc>
      </w:tr>
      <w:tr>
        <w:trPr>
          <w:trHeight w:val="240" w:hRule="atLeast"/>
        </w:trPr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отчетному финансовый год           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                 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- </w:t>
              <w:br/>
              <w:t xml:space="preserve">ванная     </w:t>
              <w:br/>
              <w:t xml:space="preserve">(перво-    </w:t>
              <w:br/>
              <w:t xml:space="preserve">начально)  </w:t>
              <w:br/>
              <w:t>потребность</w:t>
              <w:br/>
              <w:t>в натураль-</w:t>
              <w:br/>
              <w:t xml:space="preserve">ном        </w:t>
              <w:br/>
              <w:t xml:space="preserve">выражении, </w:t>
              <w:br/>
              <w:t xml:space="preserve">едини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  <w:br/>
              <w:t>предостав-</w:t>
              <w:br/>
              <w:t xml:space="preserve">лено,     </w:t>
              <w:br/>
              <w:t xml:space="preserve">единиц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  </w:t>
              <w:br/>
              <w:t xml:space="preserve">расходы     </w:t>
              <w:br/>
              <w:t xml:space="preserve">бюджета муниципального образования «Унечский муниципальный район» на </w:t>
              <w:br/>
              <w:t xml:space="preserve">предостав- </w:t>
              <w:br/>
              <w:t xml:space="preserve">ление      </w:t>
              <w:br/>
              <w:t xml:space="preserve">муниципальной      </w:t>
              <w:br/>
              <w:t xml:space="preserve">услуги,  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</w:t>
              <w:br/>
              <w:t xml:space="preserve">размер платы </w:t>
              <w:br/>
              <w:t xml:space="preserve">за оказание  </w:t>
              <w:br/>
              <w:t xml:space="preserve">муниципальной  услуги,  </w:t>
              <w:br/>
              <w:t xml:space="preserve">рублей &lt;*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</w:t>
              <w:br/>
              <w:t xml:space="preserve">средств,    </w:t>
              <w:br/>
              <w:t>полученных в</w:t>
              <w:br/>
              <w:t xml:space="preserve">результате  </w:t>
              <w:br/>
              <w:t xml:space="preserve">взимания    </w:t>
              <w:br/>
              <w:t xml:space="preserve">платы за    </w:t>
              <w:br/>
              <w:t xml:space="preserve">оказание    </w:t>
              <w:br/>
              <w:t xml:space="preserve">муниципальной      </w:t>
              <w:br/>
              <w:t>услуги, тыс.</w:t>
              <w:br/>
              <w:t xml:space="preserve">рублей &lt;*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- </w:t>
              <w:br/>
              <w:t xml:space="preserve">ванная     </w:t>
              <w:br/>
              <w:t xml:space="preserve">(перво-    </w:t>
              <w:br/>
              <w:t xml:space="preserve">начально)  </w:t>
              <w:br/>
              <w:t>потребность</w:t>
              <w:br/>
              <w:t>в натураль-</w:t>
              <w:br/>
              <w:t xml:space="preserve">ном        </w:t>
              <w:br/>
              <w:t xml:space="preserve">выражении, </w:t>
              <w:br/>
              <w:t xml:space="preserve">едини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  <w:br/>
              <w:t>предостав-</w:t>
              <w:br/>
              <w:t xml:space="preserve">лено,     </w:t>
              <w:br/>
              <w:t xml:space="preserve">единиц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  </w:t>
              <w:br/>
              <w:t xml:space="preserve">расходы     </w:t>
              <w:br/>
              <w:t xml:space="preserve">бюджета муниципального образования «Унечский муниципальный район» на </w:t>
              <w:br/>
              <w:t xml:space="preserve">предостав- </w:t>
              <w:br/>
              <w:t xml:space="preserve">ление      </w:t>
              <w:br/>
              <w:t xml:space="preserve">муниципальной </w:t>
              <w:br/>
              <w:t xml:space="preserve">услуги,    </w:t>
              <w:br/>
              <w:t>тыс. руб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</w:t>
              <w:br/>
              <w:t xml:space="preserve">размер платы </w:t>
              <w:br/>
              <w:t xml:space="preserve">за оказание  </w:t>
              <w:br/>
              <w:t xml:space="preserve">муниципальной  услуги,  </w:t>
              <w:br/>
              <w:t xml:space="preserve">рублей &lt;*&gt;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</w:t>
              <w:br/>
              <w:t xml:space="preserve">средств,    </w:t>
              <w:br/>
              <w:t>полученных в</w:t>
              <w:br/>
              <w:t xml:space="preserve">результате  </w:t>
              <w:br/>
              <w:t xml:space="preserve">взимания    </w:t>
              <w:br/>
              <w:t xml:space="preserve">платы за    </w:t>
              <w:br/>
              <w:t xml:space="preserve">оказание    </w:t>
              <w:br/>
              <w:t xml:space="preserve">муниципальной       </w:t>
              <w:br/>
              <w:t>услуги, тыс.</w:t>
              <w:br/>
              <w:t xml:space="preserve">рублей &lt;*&gt;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485"/>
        <w:gridCol w:w="1485"/>
        <w:gridCol w:w="1485"/>
        <w:gridCol w:w="1485"/>
        <w:gridCol w:w="1350"/>
        <w:gridCol w:w="1485"/>
        <w:gridCol w:w="1485"/>
        <w:gridCol w:w="1485"/>
        <w:gridCol w:w="1485"/>
      </w:tblGrid>
      <w:tr>
        <w:trPr>
          <w:trHeight w:val="240" w:hRule="atLeast"/>
        </w:trPr>
        <w:tc>
          <w:tcPr>
            <w:tcW w:w="8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                     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              </w:t>
            </w:r>
          </w:p>
        </w:tc>
      </w:tr>
      <w:tr>
        <w:trPr>
          <w:trHeight w:val="19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- </w:t>
              <w:br/>
              <w:t xml:space="preserve">ванная     </w:t>
              <w:br/>
              <w:t xml:space="preserve">(перво-    </w:t>
              <w:br/>
              <w:t xml:space="preserve">начально)  </w:t>
              <w:br/>
              <w:t>потребность</w:t>
              <w:br/>
              <w:t>в натураль-</w:t>
              <w:br/>
              <w:t xml:space="preserve">ном        </w:t>
              <w:br/>
              <w:t xml:space="preserve">выражении, </w:t>
              <w:br/>
              <w:t xml:space="preserve">единиц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- </w:t>
              <w:br/>
              <w:t xml:space="preserve">ется     </w:t>
              <w:br/>
              <w:t>предоста-</w:t>
              <w:br/>
              <w:t xml:space="preserve">вить,    </w:t>
              <w:br/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- </w:t>
              <w:br/>
              <w:t xml:space="preserve">ные       </w:t>
              <w:br/>
              <w:t>затраты на</w:t>
              <w:br/>
              <w:t>предостав-</w:t>
              <w:br/>
              <w:t xml:space="preserve">ление     </w:t>
              <w:br/>
              <w:t xml:space="preserve">муниципальной  </w:t>
              <w:br/>
              <w:t xml:space="preserve">услуги,   </w:t>
              <w:br/>
              <w:t xml:space="preserve">тыс.      </w:t>
              <w:br/>
              <w:t xml:space="preserve">рублей на </w:t>
              <w:br/>
              <w:t xml:space="preserve">единицу   </w:t>
              <w:br/>
              <w:t xml:space="preserve">муниципальной     </w:t>
              <w:br/>
              <w:t xml:space="preserve">услуг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платы за  </w:t>
              <w:br/>
              <w:t xml:space="preserve">оказание  </w:t>
              <w:br/>
              <w:t xml:space="preserve">муниципальной     </w:t>
              <w:br/>
              <w:t xml:space="preserve">услуги,   </w:t>
              <w:br/>
              <w:t>рублей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бюджета муниципального образования «Унечский муниципальный район» на</w:t>
              <w:br/>
              <w:t>предостав-</w:t>
              <w:br/>
              <w:t xml:space="preserve">ление     </w:t>
              <w:br/>
              <w:t xml:space="preserve">муниципальной     </w:t>
              <w:br/>
              <w:t>услуги (по</w:t>
              <w:br/>
              <w:t>уточненно-</w:t>
              <w:br/>
              <w:t>му плану),</w:t>
              <w:br/>
              <w:t xml:space="preserve">тыс.      </w:t>
              <w:br/>
              <w:t xml:space="preserve">рубле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- </w:t>
              <w:br/>
              <w:t xml:space="preserve">руемый    </w:t>
              <w:br/>
              <w:t xml:space="preserve">объем     </w:t>
              <w:br/>
              <w:t xml:space="preserve">средств,  </w:t>
              <w:br/>
              <w:t>полученных</w:t>
              <w:br/>
              <w:t xml:space="preserve">в резуль- </w:t>
              <w:br/>
              <w:t xml:space="preserve">тате      </w:t>
              <w:br/>
              <w:t xml:space="preserve">взимания  </w:t>
              <w:br/>
              <w:t xml:space="preserve">платы за  </w:t>
              <w:br/>
              <w:t xml:space="preserve">оказание  </w:t>
              <w:br/>
              <w:t xml:space="preserve">муниципальной     </w:t>
              <w:br/>
              <w:t xml:space="preserve">услуги,   </w:t>
              <w:br/>
              <w:t xml:space="preserve">тыс.      </w:t>
              <w:br/>
              <w:t>рублей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-  </w:t>
              <w:br/>
              <w:t xml:space="preserve">ность в  </w:t>
              <w:br/>
              <w:t>натураль-</w:t>
              <w:br/>
              <w:t xml:space="preserve">ном      </w:t>
              <w:br/>
              <w:t xml:space="preserve">выраже-  </w:t>
              <w:br/>
              <w:t xml:space="preserve">нии,     </w:t>
              <w:br/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- </w:t>
              <w:br/>
              <w:t xml:space="preserve">ные       </w:t>
              <w:br/>
              <w:t>затраты на</w:t>
              <w:br/>
              <w:t>предостав-</w:t>
              <w:br/>
              <w:t xml:space="preserve">ление     </w:t>
              <w:br/>
              <w:t xml:space="preserve">муниципальной </w:t>
              <w:br/>
              <w:t xml:space="preserve">услуги,   </w:t>
              <w:br/>
              <w:t xml:space="preserve">тыс.      </w:t>
              <w:br/>
              <w:t xml:space="preserve">рублей на </w:t>
              <w:br/>
              <w:t xml:space="preserve">единицу   </w:t>
              <w:br/>
              <w:t xml:space="preserve">муниципальной     </w:t>
              <w:br/>
              <w:t xml:space="preserve">услуг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платы за  </w:t>
              <w:br/>
              <w:t xml:space="preserve">оказание  </w:t>
              <w:br/>
              <w:t xml:space="preserve">муниципальной     </w:t>
              <w:br/>
              <w:t xml:space="preserve">услуги,   </w:t>
              <w:br/>
              <w:t>рублей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бюджета муниципального образования «Унечский муниципальный район» на</w:t>
              <w:br/>
              <w:t>предостав-</w:t>
              <w:br/>
              <w:t xml:space="preserve">ление     </w:t>
              <w:br/>
              <w:t>муниципальной</w:t>
              <w:br/>
              <w:t xml:space="preserve">услуги    </w:t>
              <w:br/>
              <w:t xml:space="preserve">тыс.      </w:t>
              <w:br/>
              <w:t xml:space="preserve">рубле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- </w:t>
              <w:br/>
              <w:t xml:space="preserve">руемый    </w:t>
              <w:br/>
              <w:t xml:space="preserve">объем     </w:t>
              <w:br/>
              <w:t xml:space="preserve">средств,  </w:t>
              <w:br/>
              <w:t>полученных</w:t>
              <w:br/>
              <w:t xml:space="preserve">в резуль- </w:t>
              <w:br/>
              <w:t xml:space="preserve">тате      </w:t>
              <w:br/>
              <w:t xml:space="preserve">взимания  </w:t>
              <w:br/>
              <w:t xml:space="preserve">платы за  </w:t>
              <w:br/>
              <w:t xml:space="preserve">оказание  </w:t>
              <w:br/>
              <w:t xml:space="preserve">муниципальной    </w:t>
              <w:br/>
              <w:t xml:space="preserve">услуги,   </w:t>
              <w:br/>
              <w:t xml:space="preserve">тыс.      </w:t>
              <w:br/>
              <w:t>рублей &lt;*&gt;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= 12 x </w:t>
              <w:br/>
              <w:t xml:space="preserve">x 1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= 17 x </w:t>
              <w:br/>
              <w:t xml:space="preserve">x 1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485"/>
        <w:gridCol w:w="1485"/>
        <w:gridCol w:w="1620"/>
        <w:gridCol w:w="1620"/>
        <w:gridCol w:w="1620"/>
        <w:gridCol w:w="1485"/>
        <w:gridCol w:w="1485"/>
        <w:gridCol w:w="1620"/>
      </w:tblGrid>
      <w:tr>
        <w:trPr>
          <w:trHeight w:val="240" w:hRule="atLeast"/>
        </w:trPr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              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             </w:t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  <w:br/>
              <w:t xml:space="preserve">в          </w:t>
              <w:br/>
              <w:t>натуральном</w:t>
              <w:br/>
              <w:t xml:space="preserve">выражении, </w:t>
              <w:br/>
              <w:t xml:space="preserve">единиц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</w:t>
              <w:br/>
              <w:t xml:space="preserve">затраты на </w:t>
              <w:br/>
              <w:t xml:space="preserve">предостав- </w:t>
              <w:br/>
              <w:t xml:space="preserve">ление      </w:t>
              <w:br/>
              <w:t xml:space="preserve">муниципальной     </w:t>
              <w:br/>
              <w:t xml:space="preserve">услуги,    </w:t>
              <w:br/>
              <w:t>тыс. рублей</w:t>
              <w:br/>
              <w:t xml:space="preserve">на единицу </w:t>
              <w:br/>
              <w:t xml:space="preserve">муниципальной     </w:t>
              <w:br/>
              <w:t xml:space="preserve">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платы за  </w:t>
              <w:br/>
              <w:t xml:space="preserve">оказание  </w:t>
              <w:br/>
              <w:t xml:space="preserve">муниципальной    </w:t>
              <w:br/>
              <w:t xml:space="preserve">услуги,   </w:t>
              <w:br/>
              <w:t>рублей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  <w:br/>
              <w:t>бюджета муниципального образования «Унечский муниципальный район» на</w:t>
              <w:br/>
              <w:t>предостав-</w:t>
              <w:br/>
              <w:t xml:space="preserve">ление     </w:t>
              <w:br/>
              <w:t xml:space="preserve">муниципальной </w:t>
              <w:br/>
              <w:t xml:space="preserve">услуги,   </w:t>
              <w:br/>
              <w:t xml:space="preserve">тыс.      </w:t>
              <w:br/>
              <w:t xml:space="preserve">руб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-</w:t>
              <w:br/>
              <w:t xml:space="preserve">емый объем </w:t>
              <w:br/>
              <w:t xml:space="preserve">средств,   </w:t>
              <w:br/>
              <w:t xml:space="preserve">полученных </w:t>
              <w:br/>
              <w:t xml:space="preserve">в          </w:t>
              <w:br/>
              <w:t xml:space="preserve">результате </w:t>
              <w:br/>
              <w:t xml:space="preserve">взимания   </w:t>
              <w:br/>
              <w:t xml:space="preserve">платы за   </w:t>
              <w:br/>
              <w:t xml:space="preserve">оказание   </w:t>
              <w:br/>
              <w:t xml:space="preserve">муниципальной      </w:t>
              <w:br/>
              <w:t xml:space="preserve">услуги,    </w:t>
              <w:br/>
              <w:t>тыс. рублей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  <w:br/>
              <w:t xml:space="preserve">в          </w:t>
              <w:br/>
              <w:t>натуральном</w:t>
              <w:br/>
              <w:t xml:space="preserve">выражении, </w:t>
              <w:br/>
              <w:t xml:space="preserve">единиц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</w:t>
              <w:br/>
              <w:t xml:space="preserve">затраты на </w:t>
              <w:br/>
              <w:t xml:space="preserve">предостав- </w:t>
              <w:br/>
              <w:t xml:space="preserve">ление      </w:t>
              <w:br/>
              <w:t xml:space="preserve">муниципальной      </w:t>
              <w:br/>
              <w:t xml:space="preserve">услуги,    </w:t>
              <w:br/>
              <w:t>тыс. рублей</w:t>
              <w:br/>
              <w:t xml:space="preserve">на единицу </w:t>
              <w:br/>
              <w:t xml:space="preserve">муниципальной      </w:t>
              <w:br/>
              <w:t xml:space="preserve">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платы за  </w:t>
              <w:br/>
              <w:t xml:space="preserve">оказание  </w:t>
              <w:br/>
              <w:t xml:space="preserve">муниципальной   </w:t>
              <w:br/>
              <w:t xml:space="preserve">услуги,   </w:t>
              <w:br/>
              <w:t>рублей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бюджета  муниципального образования на</w:t>
              <w:br/>
              <w:t>предостав-</w:t>
              <w:br/>
              <w:t xml:space="preserve">ление     </w:t>
              <w:br/>
              <w:t xml:space="preserve">муниципальной   </w:t>
              <w:br/>
              <w:t xml:space="preserve">услуги,   </w:t>
              <w:br/>
              <w:t xml:space="preserve">тыс.      </w:t>
              <w:br/>
              <w:t xml:space="preserve">руб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-</w:t>
              <w:br/>
              <w:t xml:space="preserve">емый объем </w:t>
              <w:br/>
              <w:t xml:space="preserve">средств,   </w:t>
              <w:br/>
              <w:t xml:space="preserve">полученных </w:t>
              <w:br/>
              <w:t xml:space="preserve">в          </w:t>
              <w:br/>
              <w:t xml:space="preserve">результате </w:t>
              <w:br/>
              <w:t xml:space="preserve">взимания   </w:t>
              <w:br/>
              <w:t xml:space="preserve">платы за   </w:t>
              <w:br/>
              <w:t xml:space="preserve">оказание   </w:t>
              <w:br/>
              <w:t xml:space="preserve">муниципальной    </w:t>
              <w:br/>
              <w:t xml:space="preserve">услуги,    </w:t>
              <w:br/>
              <w:t>тыс. рублей</w:t>
              <w:br/>
              <w:t xml:space="preserve">&lt;*&gt;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= 22 х </w:t>
              <w:br/>
              <w:t xml:space="preserve">x 2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= 27 х </w:t>
              <w:br/>
              <w:t xml:space="preserve">x 2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В случае, если оказание муниципальной  услуги осуществляется на частично платной основе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информация об оценке потребности</w:t>
      </w:r>
    </w:p>
    <w:p>
      <w:pPr>
        <w:pStyle w:val="Normal"/>
        <w:autoSpaceDE w:val="false"/>
        <w:jc w:val="center"/>
        <w:rPr/>
      </w:pPr>
      <w:r>
        <w:rPr/>
        <w:t>в муниципальных услугах, предоставляемых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Унечского муниципального района, подведомственным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сполнительно-распорядительного  органа местного самоуправления , осуществляющего</w:t>
      </w:r>
    </w:p>
    <w:p>
      <w:pPr>
        <w:pStyle w:val="Normal"/>
        <w:autoSpaceDE w:val="false"/>
        <w:jc w:val="center"/>
        <w:rPr/>
      </w:pPr>
      <w:r>
        <w:rPr/>
        <w:t>функции и полномочия учредителя муниципальных учреждений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485"/>
        <w:gridCol w:w="1575"/>
        <w:gridCol w:w="1800"/>
        <w:gridCol w:w="1620"/>
        <w:gridCol w:w="1755"/>
        <w:gridCol w:w="1485"/>
        <w:gridCol w:w="189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услуги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 </w:t>
              <w:br/>
              <w:t xml:space="preserve">периода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 </w:t>
              <w:br/>
              <w:t xml:space="preserve">периода        </w:t>
            </w:r>
          </w:p>
        </w:tc>
      </w:tr>
      <w:tr>
        <w:trPr>
          <w:trHeight w:val="1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  <w:br/>
              <w:t xml:space="preserve">предоста-  </w:t>
              <w:br/>
              <w:t xml:space="preserve">вить,      </w:t>
              <w:br/>
              <w:t xml:space="preserve">едини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бюджета муниципального образования «Унечский муниципальный район» на</w:t>
              <w:br/>
              <w:t>предостав-</w:t>
              <w:br/>
              <w:t xml:space="preserve">ление     </w:t>
              <w:br/>
              <w:t xml:space="preserve">муниципальной     </w:t>
              <w:br/>
              <w:t xml:space="preserve">услуги,   </w:t>
              <w:br/>
              <w:t xml:space="preserve">тыс.      </w:t>
              <w:br/>
              <w:t xml:space="preserve">рублей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  <w:br/>
              <w:t xml:space="preserve">в          </w:t>
              <w:br/>
              <w:t>натуральном</w:t>
              <w:br/>
              <w:t xml:space="preserve">выражении, </w:t>
              <w:br/>
              <w:t xml:space="preserve">единиц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</w:t>
              <w:br/>
              <w:t xml:space="preserve">бюджета  муниципального образования «Унечский муниципальный район» на  </w:t>
              <w:br/>
              <w:t>предоставле-</w:t>
              <w:br/>
              <w:t xml:space="preserve">ние         </w:t>
              <w:br/>
              <w:t xml:space="preserve">муниципальной   </w:t>
              <w:br/>
              <w:t>услуги, тыс.</w:t>
              <w:br/>
              <w:t xml:space="preserve">рубл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  <w:br/>
              <w:t xml:space="preserve">в          </w:t>
              <w:br/>
              <w:t>натуральном</w:t>
              <w:br/>
              <w:t xml:space="preserve">выражении, </w:t>
              <w:br/>
              <w:t xml:space="preserve">единиц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</w:t>
              <w:br/>
              <w:t xml:space="preserve">бюджета  муниципального образования «Унечский муниципальный район»на  </w:t>
              <w:br/>
              <w:t>предоставле-</w:t>
              <w:br/>
              <w:t xml:space="preserve">ние         </w:t>
              <w:br/>
              <w:t xml:space="preserve">муниципальной       </w:t>
              <w:br/>
              <w:t>услуги, тыс.</w:t>
              <w:br/>
              <w:t xml:space="preserve">руб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  <w:br/>
              <w:t xml:space="preserve">в          </w:t>
              <w:br/>
              <w:t>натуральном</w:t>
              <w:br/>
              <w:t xml:space="preserve">выражении, </w:t>
              <w:br/>
              <w:t xml:space="preserve">единиц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</w:t>
              <w:br/>
              <w:t xml:space="preserve">областного  </w:t>
              <w:br/>
              <w:t xml:space="preserve">бюджета на  </w:t>
              <w:br/>
              <w:t>предоставле-</w:t>
              <w:br/>
              <w:t xml:space="preserve">ние         </w:t>
              <w:br/>
              <w:t xml:space="preserve">муниципальной       </w:t>
              <w:br/>
              <w:t>услуги, тыс.</w:t>
              <w:br/>
              <w:t xml:space="preserve">рублей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2705;fld=134;dst=100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8:00Z</dcterms:created>
  <dc:creator>Семченко</dc:creator>
  <dc:description/>
  <dc:language>en-US</dc:language>
  <cp:lastModifiedBy>Семченко</cp:lastModifiedBy>
  <dcterms:modified xsi:type="dcterms:W3CDTF">2011-09-12T05:53:00Z</dcterms:modified>
  <cp:revision>17</cp:revision>
  <dc:subject/>
  <dc:title>АДМИНИСТРАЦИЯ БРЯНСКОЙ ОБЛАСТИ</dc:title>
</cp:coreProperties>
</file>