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1.2013 г. № 19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упции в администрации Унечского район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3-2015 годы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3 части 1 статьи 15 Федерального закона от 06.10.2003 года №131-ФЗ «Об общих принципах организации местного самоуправления в Российской Федерации», в целях реализации Федерального закона от 25.12.2008 года № 273-ФЗ «О противодействии коррупции», закона Брянской области от 11.07.2007 года  №105-З «О противодействии коррупции в Брян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1. Утвердить План противодействия коррупции в администрации Унечского  района  на  2013-2015 годы согласно приложению к настоящему постановл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2. Руководителям структурных подразделений администрации Унечского района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пределить  должностных лиц, ответственных за реализацию Плана противодействия коррупции в администрации Унечского района на 2013 – 2015 год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Информацию о лицах, указанных в пп. 2.1 настоящего постановления представить управляющему делами (руководителю аппарата)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8"/>
          <w:szCs w:val="28"/>
        </w:rPr>
        <w:t>3. Руководителям структурных подразделений администрации Унечского района  информацию о ходе реализации Плана противодействия коррупции в  администрации Унечского района на 2013 - 2015 годы представлять  в отдел организационно-контрольной и кадровой работы администрации Унечского района (Емельянцева И.Е.)  ежеквартально до 5 числа месяца, следующего за отчётным периодо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рганизационно-контрольной и кадровой работы  администрации Унечского района (Бакина Л.В., Лосева Е.Ю.) настоящее постановление довести до сведения заместителей главы администрации района,  руководителей структурных подразделений администрации района под роспис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Fonts w:cs="Times New Roman" w:ascii="Times New Roman" w:hAnsi="Times New Roman"/>
          <w:sz w:val="28"/>
          <w:szCs w:val="28"/>
        </w:rPr>
        <w:tab/>
        <w:t>6. Настоящее постановление вступает в силу с даты его подпис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Fonts w:cs="Times New Roman" w:ascii="Times New Roman" w:hAnsi="Times New Roman"/>
          <w:sz w:val="28"/>
          <w:szCs w:val="28"/>
        </w:rPr>
        <w:tab/>
        <w:t>7. Контроль исполнения настоящего постановления возложить на управляющего делами (руководителя аппарата) администрации Унечского  района О.В. Свирид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лава администрации Унечского района </w:t>
        <w:tab/>
        <w:tab/>
        <w:tab/>
        <w:t xml:space="preserve">А.П. Теплый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Исполн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управляющий дел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(руководитель аппарата) </w:t>
        <w:tab/>
        <w:tab/>
        <w:tab/>
        <w:tab/>
        <w:tab/>
        <w:tab/>
        <w:t>О.В. Свиридо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Согласовано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Начальник юридического отдела </w:t>
        <w:tab/>
        <w:tab/>
        <w:tab/>
        <w:tab/>
        <w:tab/>
        <w:t>Н.Д. Саян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нечского  района 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11.2013 года № 1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Унечского района на 2013– 201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4446"/>
        <w:gridCol w:w="1755"/>
        <w:gridCol w:w="2340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        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ения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и  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отрудниками требований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го законодательства, Федерального  закона «О муниципальной службе в Российской Федерации»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Брянской области «О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лужбе в Брянской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»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труктурные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администрации района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ездных приемов для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в сельских поселениях при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и заинтересованных структурны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администрации Унечского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(руководитель аппарата)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еятельности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подразделений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ечского  района по   рассмотрению обращений граждан с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анализа эффективности и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я сроков рассмотрения поступивших обращений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контрольной и кадровой работ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(руководитель аппарата)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отдельных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х регламентов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я муниципальных услуг 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авовых актов 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и изменений в указанные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ы в связи с изменениями в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м законодательстве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структурными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ми администрации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ов предоставления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ей,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Унечского райо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руководитель аппарата)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ечского  района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нормативных актов,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мых структурными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ми, и порядка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ых услуг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,  подготовивших данный проект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ласности и открытости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казании муниципальных услуг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направленности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го сайта Унечского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 соответств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Федеральным законом от 09.02.2009 год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«Об обеспечении доступа к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о деятельности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органов и органов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»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руководитель аппарата), отдел организационно-контрольной и кадровой работы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и на официальном сайте   администрации района извещений о    проведении аукционов по             предоставлению земельных участков в пользование или продаже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аренды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Унечского района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результатов проведения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ов о предоставлении земельных участков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й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Унечского района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проведения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ов и аукционов по продаже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находящегося в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, в том числе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Унечского района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контроля за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м земельных участков,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ных под индивидуальное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строительство и для целей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вязанных со строительством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, коммунального хозяйства и ЖКХ Унечского район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 муниципальным имуществом Унечского района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е знаний и соблюдению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го законодательст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проведения семинаров,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руглых столов с целью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я атмосферы нетерпимост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ррупци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электронного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 взаимодействия меж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местного самоуправления,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государственной власти,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ми и надзорными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, организациями и гражданами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4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ю требований к служебному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ю муниципальных служащих и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гулированию конфликта интересов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й службе в администрации Унечского района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ланом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руководитель аппарата)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8:00Z</dcterms:created>
  <dc:creator>Свиридова О.В.</dc:creator>
  <dc:description/>
  <cp:keywords/>
  <dc:language>en-US</dc:language>
  <cp:lastModifiedBy>Лосева Е.Ю.</cp:lastModifiedBy>
  <cp:lastPrinted>2013-11-27T16:51:00Z</cp:lastPrinted>
  <dcterms:modified xsi:type="dcterms:W3CDTF">2013-12-04T12:10:00Z</dcterms:modified>
  <cp:revision>8</cp:revision>
  <dc:subject/>
  <dc:title>Российская Федерация</dc:title>
</cp:coreProperties>
</file>