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27.05.</w:t>
      </w:r>
      <w:r>
        <w:rPr>
          <w:rFonts w:cs="Times New Roman" w:ascii="Times New Roman" w:hAnsi="Times New Roman"/>
          <w:u w:val="single"/>
          <w:lang w:val="en-US"/>
        </w:rPr>
        <w:t>2014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  <w:u w:val="single"/>
          <w:lang w:val="en-US"/>
        </w:rPr>
        <w:t>93</w:t>
      </w:r>
      <w:r>
        <w:rPr>
          <w:rFonts w:cs="Times New Roman" w:ascii="Times New Roman" w:hAnsi="Times New Roman"/>
          <w:u w:val="single"/>
        </w:rPr>
        <w:t>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56" w:leader="none"/>
          <w:tab w:val="left" w:pos="6840" w:leader="none"/>
        </w:tabs>
        <w:spacing w:lineRule="auto" w:line="240"/>
        <w:ind w:right="34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 дополнительном  включении   земельных   участков в  Перечень  земельных   участков, предназначенных для предоставления многодетным семьям  в   собственность бесплатно  на  территории  Унечского района  Брянской области</w:t>
      </w:r>
    </w:p>
    <w:p>
      <w:pPr>
        <w:pStyle w:val="Normal"/>
        <w:tabs>
          <w:tab w:val="clear" w:pos="708"/>
          <w:tab w:val="left" w:pos="6156" w:leader="none"/>
          <w:tab w:val="left" w:pos="6840" w:leader="none"/>
        </w:tabs>
        <w:spacing w:lineRule="auto" w:line="240"/>
        <w:ind w:right="34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6" w:leader="none"/>
          <w:tab w:val="left" w:pos="6840" w:leader="none"/>
        </w:tabs>
        <w:spacing w:lineRule="auto" w:line="240"/>
        <w:ind w:right="34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uppressAutoHyphens w:val="true"/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частью  10 статьи 3 Федерального закона №137-ФЗ от 25.10.2001г. «О введении в действие Земельного кодекса Российской Федерации»,   частью 4 статьи 3.2 Закона  Брянской области от 11.04.2011г. №28-З «О бесплатном предоставлении  многодетным семьям в собственность  земельных участков в Брянской области»,   сведениями государственного кадастра недвижимости, указанными в кадастровых паспортах, в связи с допущенными техническими неточностями в постановлении администрации района  от 16.05.2014г. № 84 «О   дополнительном  включении   земельных   участков в  Перечень  земельных   участков, предназначенных для предоставления многодетным семьям  в   собственность бесплатно  на  территории  Унечского района  Брянской области»,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33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полнить Перечень земельных участк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назначенных для предоставления многодетным семьям в собственность бесплатно на территории Унечского района Брянской области,  пунктами  98 - 109 в хронологической последовательности и порядке возрастания кадастровых номеров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газете «Унечская газета» и разместить на официальном сайте администрации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nradm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 настоящего постановления возложить на заместителя главы администрации района О.А. Урянску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района  от 16.05.2014г. № 84                    «О   дополнительном  включении   земельных   участков в  Перечень  земельных   участков, предназначенных для предоставления многодетным семьям  в   собственность бесплатно  на  территории  Унечского района  Брян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08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  <w:gridCol w:w="9891"/>
        <w:gridCol w:w="2298"/>
      </w:tblGrid>
      <w:tr>
        <w:trPr/>
        <w:tc>
          <w:tcPr>
            <w:tcW w:w="9891" w:type="dxa"/>
            <w:tcBorders/>
          </w:tcPr>
          <w:p>
            <w:pPr>
              <w:pStyle w:val="Normal"/>
              <w:snapToGrid w:val="false"/>
              <w:rPr>
                <w:rStyle w:val="FontStyle53"/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Style w:val="FontStyle53"/>
                <w:rFonts w:cs="Times New Roman" w:ascii="Times New Roman" w:hAnsi="Times New Roman"/>
                <w:spacing w:val="-10"/>
                <w:sz w:val="28"/>
                <w:szCs w:val="28"/>
              </w:rPr>
              <w:t>И.о. главы  администрации района                                                               С.П. Резниченко</w:t>
            </w:r>
          </w:p>
        </w:tc>
        <w:tc>
          <w:tcPr>
            <w:tcW w:w="9891" w:type="dxa"/>
            <w:tcBorders/>
          </w:tcPr>
          <w:p>
            <w:pPr>
              <w:pStyle w:val="Normal"/>
              <w:snapToGrid w:val="false"/>
              <w:rPr>
                <w:rStyle w:val="FontStyle53"/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FontStyle53"/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            </w:t>
            </w:r>
            <w:r>
              <w:rPr>
                <w:rStyle w:val="FontStyle53"/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А.П. </w:t>
            </w:r>
          </w:p>
        </w:tc>
      </w:tr>
      <w:tr>
        <w:trPr>
          <w:trHeight w:val="1175" w:hRule="atLeast"/>
        </w:trPr>
        <w:tc>
          <w:tcPr>
            <w:tcW w:w="9891" w:type="dxa"/>
            <w:tcBorders/>
          </w:tcPr>
          <w:p>
            <w:pPr>
              <w:pStyle w:val="Normal"/>
              <w:snapToGrid w:val="false"/>
              <w:rPr>
                <w:rStyle w:val="FontStyle53"/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98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FontStyle53"/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 </w:t>
            </w:r>
          </w:p>
          <w:p>
            <w:pPr>
              <w:pStyle w:val="Normal"/>
              <w:ind w:left="-482" w:hanging="669"/>
              <w:rPr>
                <w:rStyle w:val="FontStyle53"/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 администрации района</w:t>
      </w:r>
    </w:p>
    <w:p>
      <w:pPr>
        <w:pStyle w:val="ConsPlusNonformat"/>
        <w:widowControl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4г. №9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1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Cs w:val="false"/>
          <w:iCs/>
          <w:sz w:val="26"/>
          <w:szCs w:val="26"/>
        </w:rPr>
        <w:t>ПЕРЕЧЕНЬ ЗЕМЕЛЬНЫХ УЧАСТКОВ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назначенных для предоставления многодетным семь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бственность бесплатно на территории Унечского района Бря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4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610"/>
        <w:gridCol w:w="2431"/>
        <w:gridCol w:w="225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№ 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земельного участка,</w:t>
            </w:r>
          </w:p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,</w:t>
            </w:r>
          </w:p>
          <w:p>
            <w:pPr>
              <w:pStyle w:val="Style15"/>
              <w:snapToGrid w:val="false"/>
              <w:ind w:left="133" w:firstLine="18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внесения номера в государственный кадастр недвижим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есчанка, ул.Цветочная, д.36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:27:0000000:7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4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есчанка, ул.Цветочная, д.29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:27:0000000:7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4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есчанка, ул.Цветочная, д.24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:27:0160501:14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4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есчанка, ул.Цветочная, д.25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:27:0160501:1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4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есчанка, ул.Цветочная, д.26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:27:0160501:1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4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есчанка, ул.Цветочная, д.34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:27:0160501: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4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есчанка, ул.Цветочная, д.32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:27:0160501:15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4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есчанка, ул.Цветочная, д.27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:27:0160501:15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4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есчанка, ул.Цветочная, д.23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:27:0160501:15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4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есчанка, ул.Дачная, д.11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:27:0160501:15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4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есчанка, ул.Дачная, д.9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:27:0160501:15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4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есчанка, ул.Дачная, д.10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:27:0160501:15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4г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sz w:val="16"/>
      <w:szCs w:val="16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53">
    <w:name w:val="Font Style53"/>
    <w:qFormat/>
    <w:rPr>
      <w:rFonts w:ascii="MS Reference Sans Serif" w:hAnsi="MS Reference Sans Serif" w:cs="MS Reference Sans Serif"/>
      <w:spacing w:val="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28:00Z</dcterms:created>
  <dc:creator>Бык</dc:creator>
  <dc:description/>
  <cp:keywords/>
  <dc:language>en-US</dc:language>
  <cp:lastModifiedBy>Левдик Владимир Николаевич</cp:lastModifiedBy>
  <cp:lastPrinted>2014-05-26T10:07:00Z</cp:lastPrinted>
  <dcterms:modified xsi:type="dcterms:W3CDTF">2014-06-05T05:57:00Z</dcterms:modified>
  <cp:revision>11</cp:revision>
  <dc:subject/>
  <dc:title>Российская Федерация</dc:title>
</cp:coreProperties>
</file>