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 Унеч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  <w:r>
        <w:rPr>
          <w:b/>
          <w:u w:val="single"/>
        </w:rPr>
        <w:t>Старогутнянская сельская администрация______________</w:t>
      </w:r>
    </w:p>
    <w:p>
      <w:pPr>
        <w:pStyle w:val="Normal"/>
        <w:tabs>
          <w:tab w:val="clear" w:pos="708"/>
          <w:tab w:val="left" w:pos="558" w:leader="none"/>
          <w:tab w:val="center" w:pos="4677" w:leader="none"/>
        </w:tabs>
        <w:rPr>
          <w:b/>
          <w:b/>
        </w:rPr>
      </w:pPr>
      <w:r>
        <w:rPr/>
        <w:tab/>
      </w:r>
      <w:r>
        <w:rPr>
          <w:sz w:val="16"/>
          <w:szCs w:val="16"/>
        </w:rPr>
        <w:t>243</w:t>
      </w:r>
      <w:r>
        <w:rPr>
          <w:sz w:val="18"/>
          <w:szCs w:val="18"/>
        </w:rPr>
        <w:t>310 с. Старая Гута ул. Садовая,7 Унечского района Брян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т/факс (8-48351)91-5-7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невостребованных  земельных долях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расположенных на  территории Старогутнянского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сельского  поселения  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ашмаков Алексей Лаврентьевич 1929 года рождения, Башмаков Дмитрий Фомич 1919 года рождения, Башмаков Ефим Иванович 192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Башмакова Пелагея Кирилловна 192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Белоусова Ольга Федоровна 192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Белькова Анна Григорьевна 192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Белькова Екатерина Ивановна 192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Белькова Нина Ивановна 192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Боглаева Мария Ивановна191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Боглаева Пелагея Ивановна 190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Бородуля Мария Леоновна 192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Бородуля Надежда Михайловна 192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Быконя Григорий Петрович 193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Власенко Любовь Егоровна 191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Влащенко Гордей Ермолаевич 193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Володченко Анна Ивановна 192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Воронцова Екатерина Платоновна 193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Голушко Елена Григорьевна 191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Голушко Кузьма Васильевич 191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Гоманков Алексей Федорович 191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Гоманкова  Агрипина Дмитриевна 191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Гоманкова Ефросинья Федоровна 192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Гоманкова Пелагея Егоровна 193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Добышева Ульяна Ивановна 191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Жукова Анастасия Ивановна 192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Жукова Анна Сергеевна 192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Жукова Лукерья Павловна 190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Жукова Матрена Моисеевна 191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Жукова Наталья Ивановна 192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Жукова Пелагея Андреевна 190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Згуро Дмитрий Петрович 192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Згуро Мария Ильинична 192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Згуро Мария Павловна 192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Згуро Улита Даниловна 192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Зубарева Анна Григорьевна 195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Зуборева Марфа Кирилловна 192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иев Николай Федорович 194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иева  Наталья Петровна 192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иева Александра Ивановна 192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иева Екатерина Егоровна 193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иева Елена Кононовна 193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иева Мария Ульяновна 190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иева Пелагея Платоновна 193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ириенко Пелагея Ульяновна 191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иселева Наталья Андреевна 193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олесникова Анна Федоровна 193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онюшенко Мария Егоровна 192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опаева Евдокия Денисовна 192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равченко  Анна Васильевна 192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Кравченко Мария Ефимовна 193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арченко Агрипина Савельевна 190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арченко Евдокия Николаевна 191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арченко Евдокия Савельевна 194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елетко  Николай Михайлович 194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опухова Екатерина Фроловна 192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укашов Анатолий Иванович 196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укашова Людмила Степановна 194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укашова Мария Даниловна 191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укьяненко  Марфа Демьяновна 192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укьяненко Анна Ивановна 191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укьяненко Марфа Алексеевна 191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укьяненко Михаил Николаевич 195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укьяненко Николай Егорович 194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укьяненко Петр Николаевич 195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укьяненко Софья Никитична 191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Лямцева Пелагея Ивановна 192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алеева Антонина Ивановна 193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атюханова Мария Павловна 193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ельникова Мария Михайловна 190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ельникова Надежда Николаевна 193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ефедов Николай Васильевич 195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ефедова Христина Никифоровна 192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игаль Михаил Афанасьевич 194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ищенко Дмитрий Федосович 190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огилевец Василий Иванович 192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огилевцева Мария Денисовна 192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огильная Варвара Егоровна 192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огильная Евланья Сергеевна 191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огильная Ульяна Васильевна 192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огильный Александр Николаевич 196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огильный Павел Васильевич 192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 Могильный Павел Константинович 192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ытницкая Анна Николаевна 195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ытницкая  Анастасия Сергеевна 193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ытницкая Евдокия Григорьевна 191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ытницкая Пелагея Тимофеевна 192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ытницкий Василий Иванович 195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ытницкий Михаил Трофимович 194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Мытницкий Николай Стефанович 194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Нефедов Иван Андреевич 193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Пилипушко Варвара Алексеевна 190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Пилипушко Мария Григорьевна 192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Приходько Мария Матвеевна 193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Приходько Наталья Адамовна 192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Пушкова Пелагея Борисовна 192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ассказа Александра Сергеевна 192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ассказа Анна Денисовна 190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ассказа Василий Павлович 192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ассказа Вера Тимофеевна 193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ассказа Иван  Савельевич 193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ащинская Евдокия Ефремовна 194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ащинская Ефросинья Иосифовна 194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ащинская Устинья Васильевна 191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ащинский Петр Стефанович 193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убанова Варвара Ивановна 191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уденок Валентина Николаевна 195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уденок Вера Петровна 193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Руденок Прасковья Васильевна 192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еменеко Вера Ивановна 195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луцкая  Варвара  Денисовна 192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луцкая Александра Григорьевна 192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луцкая Анастасия Тихоновна 192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луцкая Екатерина Михайловна 194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луцкая Пелагея Ивановна 191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луцкий Александр Ильич 196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луцкий Михаил Тимофеевич 194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луцкий Николай Антонович 193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луцкий Петр Тимофеевич 194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тепико Петр Яковлевич 193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уровежко Владимир Михайлович 196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уровежко Михаил Васильевич 193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Суровежко Нина Терентьевна 193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Толкачева Вера Леоновна 1928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Толкачева Галина Михайловна194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Толкачева Евдокия Даниловна 191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Толкачева Пелагея Васильевна 191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Толкачева Софья Васильевна 191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Толстенок Владимир Семенович 193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Томашев Иван Иванович 194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Федорова Анна Андреевна 191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Фещуков Алексей Васильевич 194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Фещуков Илья Васильевич 193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Фещукова Агафья Семеновна 191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Фещукова Прасковья Алексеевна 192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Хлыст Ирина Ефимовна 191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Храмченко Екатерина Николаевна 192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Храмченко Екатерина Николаевна 1929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Чигринец Мария Ефимовна 192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Чубинин Иван Михайлович 194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Шаповалова Евдокия Федоровна 190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Шаповалова Пелагея Филипповна 1941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Шевцова Софья Федосовна 193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Шлык  Мария Ефремовна 191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Шлык Алексей Андреевич 193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Шумейко Фекла Ивановна 1915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Юрченко  Нина Михайловна 193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Юрченко Вера Григорьевна 1926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Юрченко Евдокия Григорьевна 1922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Юрченко Екатерина Кирилловна 1933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Юрченко Екатерина Михайловна 1927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Юрченко Михаил Михайлович 1954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, Юрченко Ольга Ивановна 1930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года рождени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а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министрации Старогутнянского сельского поселения                                           Башмаков В.П.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2:00Z</dcterms:created>
  <dc:creator>User</dc:creator>
  <dc:description/>
  <cp:keywords/>
  <dc:language>en-US</dc:language>
  <cp:lastModifiedBy>User</cp:lastModifiedBy>
  <dcterms:modified xsi:type="dcterms:W3CDTF">2016-07-28T06:57:00Z</dcterms:modified>
  <cp:revision>2</cp:revision>
  <dc:subject/>
  <dc:title>Российская Федерация</dc:title>
</cp:coreProperties>
</file>