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-6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  <w:lang w:val="en-US"/>
        </w:rPr>
        <w:t>16.03.2012</w:t>
      </w:r>
    </w:p>
    <w:p>
      <w:pPr>
        <w:pStyle w:val="Normal"/>
        <w:rPr>
          <w:rFonts w:ascii="Arial" w:hAnsi="Arial" w:cs="Arial"/>
          <w:spacing w:val="-6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6"/>
          <w:sz w:val="22"/>
          <w:szCs w:val="22"/>
        </w:rPr>
        <w:t>Прокуратурой района проведена проверка по коллективному обращению жильцов дома № 8, расположенного по ул. Дружбы в с. Высокое Унечского района, о ненадлежащем обеспечении горячей водой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проверки установлено, что ООО «Русь» является управляющей организацией в отношении дома № 8 по ул. Дружбы с. Высокое Унечского района Брянской области на основании протокола собрания жильцов от 27 июля 2009 года и договора управления данным домом, заключенного с жильц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илу ст. 11 Федерального закона от 30.03.1999 г. № 52-ФЗ «О санитарно-эпидемиологическом благополучии населения» индивидуальные предприниматели и юридические лица в соответствии с осуществляемой ими деятельностью обязаны: выполнять требования санитарного законодательства, а также постановлений, предписаний и санитарно-эпидемиологических</w:t>
        <w:tab/>
        <w:t>заключений осуществляющих государственный санитарно-эпидемиологический надзор должностных лиц; разрабатывать и проводить санитарно-противоэпидемические (профилактические) мероприятия; 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 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.</w:t>
      </w:r>
    </w:p>
    <w:p>
      <w:pPr>
        <w:pStyle w:val="Normal"/>
        <w:ind w:firstLine="708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В соответствии с Санитарно-эпидемиологическими правилами и нормами СанПиН 2.1.4.1074-01 «Питьевая вода. Гигиенические требования к качеству воды централизованных систем питьевого водоснабжения. Контроль качества» с учетом п. 2.4. СанПиН 2.1.4.2496-09 (изменения к СанПиН 2.1.4.1074-01) «Гигиенические требования к обеспечению безопасности систем горячего водоснабжения», утвержденных постановлением Главного санитарного врача Российской Федерации от 07.04.2009 г. № 20, температура горячей воды в местах водоразбора независимо от применяемой системы теплоснабжения должна быть не ниже 60 °С и не выше 75 °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В нарушение вышеуказанных санитарно-эпидемиологических правил и норм на момент проверки 07.03.2012 года в период времени с 10 часов 00 минут до 11 часов 20 минут в квартирах жилого дома № 8 по ул. Дружбы, с. Высокое Унечского района качество горячей воды не соответствовало требованиям санитарных правил по показателю «температура»: в квартире № 11 - 46 °С при нормативе- 60-75 °С; в квартире № 12 - 42 °С при нормативе- 60-75 °С; в квартире № 13 - 45 °С при нормативе- 60-75 °С; в квартире № 14 - 44 °С при нормативе- 60-75 °С; в квартире № 3 – 23 °С при нормативе- 60-75 °С; в квартире № 7 – 23 °С при нормативе- 60-75 °С; в квартире № 15 – 47 °С при нормативе- 60-75 °С; в квартире № 9 – 47 °С при нормативе- 60-75 °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В квартире 16 по состоянию на 11 часов 50 минут 07.03.2012 года горячая вода в кране отсутствовал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управляющей компанией ООО «Русь» потребителям предоставляется коммунальная услуга ненадлежащего качества с нарушением требований санитарных правил, стандартов, небезопасная для жизни и здоровья потребителя, а именно: горячая вода из распределительной сети в квартирах жилого дома № 8 по ул. Дружбы, с. Высокое Унечского района не соответствует требованиям санитарных правил по показателю - температу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По результатам проверки в отношении директора ООО «Русь» Лапицкого С.И. прокурором района возбуждено дело об административном правонарушении по ч. 1 ст. 14.4 КоАП РФ- продажа товаров, не соответствующих образцам по качеству, выполнение работ либо оказание населению услуг, не соответствующих требованиям нормативных правовых актов, устанавливающих порядок (правила) выполнения работ либо оказания населению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В ходе проверки выявлены нарушения вышеуказанных санитарно-эпидемиологических правил и норм и в деятельности теплоснабжающей организации Унечского МУП ЖК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В котельной с. Высокое Унечского района, обслуживаемой Унечским МУП ЖКО на момент проверки 07.03.2012 года в 11 часов 30 минут в контрольной точке (после водонагревателей в котельной качество горячей воды не соответствовало требованиям санитарных правил по показателю «температура»: в контрольной точке - 57 °С при нормативе- 60-75 °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В отношении директора Унечского МУП ЖКО Ковалёва С.Н. прокурором возбуждено дело об административном правонарушении, предусмотренном ст. 6.5 КоАП РФ - нарушение санитарно-эпидемиологических требований к питьевой воде.</w:t>
      </w:r>
    </w:p>
    <w:p>
      <w:pPr>
        <w:pStyle w:val="Normal"/>
        <w:ind w:firstLine="708"/>
        <w:jc w:val="both"/>
        <w:rPr>
          <w:rFonts w:ascii="Arial" w:hAnsi="Arial" w:cs="Arial"/>
          <w:spacing w:val="-6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</w:rPr>
        <w:t>Кроме того, в адрес директора Унечского МУП ЖКО и директора ООО «Русь» прокурором района внесены представления об устранении нарушений законодательства о санитарно-эпидемиологическом благополучии населения, которые находятся в стадии рассмотрения. Исполнение представлений находится на контроле прокуратуры.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24:00Z</dcterms:created>
  <dc:creator>Прокуратура</dc:creator>
  <dc:description/>
  <cp:keywords/>
  <dc:language>en-US</dc:language>
  <cp:lastModifiedBy>Левдик В.Н.</cp:lastModifiedBy>
  <cp:lastPrinted>2010-11-25T14:41:00Z</cp:lastPrinted>
  <dcterms:modified xsi:type="dcterms:W3CDTF">2012-04-10T14:40:00Z</dcterms:modified>
  <cp:revision>83</cp:revision>
  <dc:subject/>
  <dc:title/>
</cp:coreProperties>
</file>