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lineRule="auto" w:line="480"/>
        <w:ind w:hanging="0"/>
        <w:jc w:val="center"/>
        <w:rPr>
          <w:b/>
          <w:b/>
          <w:bCs/>
        </w:rPr>
      </w:pPr>
      <w:r>
        <w:rPr>
          <w:b/>
          <w:bCs/>
        </w:rPr>
        <w:t>АДМИНИСТРАЦИЯ УНЕЧСКОГО РАЙОНА БРЯНСКОЙ ОБЛАСТИ</w:t>
      </w:r>
    </w:p>
    <w:p>
      <w:pPr>
        <w:pStyle w:val="Normal"/>
        <w:ind w:hanging="0"/>
        <w:jc w:val="center"/>
        <w:rPr>
          <w:rFonts w:eastAsia="BatangChe"/>
          <w:b/>
          <w:b/>
          <w:bCs/>
          <w:sz w:val="36"/>
          <w:szCs w:val="36"/>
        </w:rPr>
      </w:pPr>
      <w:r>
        <w:rPr>
          <w:rFonts w:eastAsia="BatangChe"/>
          <w:b/>
          <w:bCs/>
          <w:sz w:val="36"/>
          <w:szCs w:val="36"/>
        </w:rPr>
        <w:t>ПОСТАНОВЛЕНИЕ</w:t>
      </w:r>
    </w:p>
    <w:p>
      <w:pPr>
        <w:pStyle w:val="Normal"/>
        <w:ind w:hanging="426"/>
        <w:rPr>
          <w:rFonts w:eastAsia="BatangChe"/>
          <w:b/>
          <w:b/>
          <w:bCs/>
          <w:sz w:val="36"/>
          <w:szCs w:val="36"/>
        </w:rPr>
      </w:pPr>
      <w:r>
        <w:rPr>
          <w:rFonts w:eastAsia="BatangChe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>От 22.11.2013 г.  № 191</w:t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  <w:t>г. Унеча, Брянской области</w:t>
      </w:r>
    </w:p>
    <w:p>
      <w:pPr>
        <w:pStyle w:val="Normal"/>
        <w:tabs>
          <w:tab w:val="clear" w:pos="708"/>
          <w:tab w:val="left" w:pos="567" w:leader="none"/>
        </w:tabs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autoSpaceDE w:val="false"/>
        <w:spacing w:lineRule="auto" w:line="264"/>
        <w:ind w:right="4534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утверждении порядка разработки,</w:t>
      </w:r>
    </w:p>
    <w:p>
      <w:pPr>
        <w:pStyle w:val="TextBody"/>
        <w:autoSpaceDE w:val="false"/>
        <w:spacing w:lineRule="auto" w:line="264"/>
        <w:ind w:right="4534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и оценки эффективности</w:t>
      </w:r>
    </w:p>
    <w:p>
      <w:pPr>
        <w:pStyle w:val="TextBody"/>
        <w:autoSpaceDE w:val="false"/>
        <w:spacing w:lineRule="auto" w:line="264"/>
        <w:ind w:right="4534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программ  муниципального образования «Унечский муниципальный район»</w:t>
      </w:r>
    </w:p>
    <w:p>
      <w:pPr>
        <w:pStyle w:val="TextBody"/>
        <w:autoSpaceDE w:val="false"/>
        <w:spacing w:lineRule="auto" w:line="264"/>
        <w:ind w:right="4534" w:hanging="0"/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ями 179, 179.3 Бюджетного кодекса Российской Федерации </w:t>
      </w:r>
    </w:p>
    <w:p>
      <w:pPr>
        <w:pStyle w:val="ConsPlusNormal"/>
        <w:spacing w:lineRule="auto" w:line="264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й Порядок разработки, реализации и оценки эффективности муниципальных программ муниципального образования «Унеч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постановление на официальном сайте администрации Унечского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1 января 2014 года за исключением положений, связанных с разработкой муниципальных программ муниципального образования «Унечский муниципальный район» на 2014 и последующие годы, вступающих в силу с момента официального опубликова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ризнать утратившими силу с 1 января 2014 года постановления администрации  Унечского района:</w:t>
      </w:r>
    </w:p>
    <w:p>
      <w:pPr>
        <w:pStyle w:val="Normal"/>
        <w:jc w:val="both"/>
        <w:rPr/>
      </w:pPr>
      <w:r>
        <w:rPr/>
        <w:t>от 22.08.2006г. №154 «Об утверждении порядка разработки, утверждения, реализации ведомственных целевых программ»;</w:t>
      </w:r>
    </w:p>
    <w:p>
      <w:pPr>
        <w:pStyle w:val="Normal"/>
        <w:jc w:val="both"/>
        <w:rPr/>
      </w:pPr>
      <w:r>
        <w:rPr/>
        <w:t>от 01.08.2008г.№ 122 «Об утверждении порядка принятия решений о разработке долгосрочных целевых программ, их формирования и реализации»;</w:t>
      </w:r>
    </w:p>
    <w:p>
      <w:pPr>
        <w:pStyle w:val="Normal"/>
        <w:jc w:val="both"/>
        <w:rPr/>
      </w:pPr>
      <w:r>
        <w:rPr/>
        <w:t>от 08.02.2011г. №18 «О внесении изменений в Порядок разработки, утверждения и реализации ведомственных целевых программ, утвержденный постановлением администрации района от 22.08.2006г. №154 «Об утверждении порядка разработки, утверждения, реализации ведомственных целевых программ»;</w:t>
      </w:r>
    </w:p>
    <w:p>
      <w:pPr>
        <w:pStyle w:val="Normal"/>
        <w:jc w:val="both"/>
        <w:rPr/>
      </w:pPr>
      <w:r>
        <w:rPr/>
        <w:t>от 30.12.2011г. №288  «Об утверждении порядка разработки, реализации и оценки эффективности муниципальных программ муниципального образования «Унечский муниципальный район».</w:t>
      </w:r>
    </w:p>
    <w:p>
      <w:pPr>
        <w:pStyle w:val="Normal"/>
        <w:jc w:val="both"/>
        <w:rPr/>
      </w:pPr>
      <w:r>
        <w:rPr/>
        <w:t>5.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А.П.Теплы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2" w:before="120" w:after="0"/>
        <w:ind w:firstLine="709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Утвержден  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Унечского района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 xml:space="preserve">от 22.11.2013 г.     № </w:t>
      </w:r>
      <w:bookmarkStart w:id="0" w:name="Par30"/>
      <w:bookmarkEnd w:id="0"/>
      <w:r>
        <w:rPr/>
        <w:t>191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Cs/>
        </w:rPr>
      </w:pPr>
      <w:r>
        <w:rPr>
          <w:bCs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Cs/>
        </w:rPr>
      </w:pPr>
      <w:r>
        <w:rPr>
          <w:bCs/>
        </w:rPr>
        <w:t>муниципальных программ муниципального образования «Унечский муниципальный район»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bookmarkStart w:id="1" w:name="Par34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 xml:space="preserve">1. Настоящий Порядок определяет правила разработки муниципальных программ </w:t>
      </w:r>
      <w:r>
        <w:rPr>
          <w:bCs/>
        </w:rPr>
        <w:t>муниципального образования «Унечский муниципальный район»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(далее - муниципальные программы), оценки эффективности реализации муниципальных программ, а также порядок разработки, утверждения и реализации ведомственных целевых програм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2. Муниципальной программой является система мероприятий (взаимоувязанных по задачам, срокам осуществления и ресурсам) , обеспечивающих в рамках реализации ключевых муниципальных функций достижение приоритетов и целей в сфере социально-экономического развития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3. Муниципальная программа включает в себя подпрограммы муниципальной программы (далее - подпрограммы), и (или) отдельные мероприятия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В состав подпрограмм включаются ведомственные целевые программы (при наличии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4. Подпрограммы направлены на решение конкретных задач в рамках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Деление муниципальной программы на подпрограммы осуществляется исходя из масштабности и сложности задач, решаемых в рамках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5. В настоящем Порядке применяются следующие термины и определения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одпрограмма муниципальной программы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ведомственная целевая программа - взаимосвязанный по содержанию, срокам выполнения и ресурсам, согласованный комплекс мероприятий правового, организационного, экономического, финансового, социального характера, реализуемых исполнительно-распорядительным органом местного самоуправления  и направленных на достижение определенных им целей в установленной сфере деятельност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основные параметры муниципальной программы - цели, задачи, основные мероприятия, показатели (индикаторы), конечные результаты реализации муниципальной программы, сроки их достижения, объем ресурсов в разрезе основных мероприятий, необходимый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роблема социально-экономического развития - противоречие между желаемым (целевым) и текущим (действительным) состоянием сферы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цель -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задача - совокупность взаимосвязанных мероприятий, направленных на достижение цели (целей)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основное мероприятие - комплекс взаимосвязанных мероприятий, характеризуемый значимым вкладом в достижение целей муниципальной программы, под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мероприятие - совокупность взаимосвязанных действий, направленных на решение соответствующей задач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оказатель (индикатор) - количественно выраженная характеристика достижения цели или решения задач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конечный результат - характеризуемое количественными и/или качественными показателями состояние (изменение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участники муниципальной программы - ответственный исполнитель и соисполнител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ответственный исполнитель муниципальной программы - исполнительно-распорядительный орган местного самоуправления (далее – орган местного самоуправления ), определенный ответственным в соответствии с перечнем муниципальных программ (далее - перечень), утвержденным постановлением администрации Унечского района, и обладающий полномочиями, установленными настоящим Порядко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соисполнители муниципальной программы – органы местного самоуправления, участвующие в разработке, реализации и оценке эффективности реализации муниципальной программы и определенные в качестве соисполнителей муниципальной программы в перечне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мониторинг - процесс наблюдения за реализацией основных параметров муниципальной программы и их анализа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6. Формирование муниципальных программ осуществляется исходя из принципов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формирования муниципальных программ на основе долгосрочных целей социально-экономического развития и показателей (индикаторов) их достижения и учета положений стратегических документов, утвержденных на федеральном, региональном и местном уровнях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наиболее полного охвата сфер социально-экономического развития и бюджетных ассигнований бюджета муниципального образования «Унечский муниципальный район»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установления для муниципальных программ количественно измеримых результатов их реализаци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определения органа местного самоуправления, ответственного за реализацию муниципальной программы (достижение конечных результатов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наличия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роведения регулярной оценки эффективности реализации муниципальных программ с возможностью их корректировки или досрочного прекращения, а также установления персональной ответственности должностных лиц в случае неэффективной реализации муниципальных програм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7. Разработка и реализация муниципальной программы осуществляется органом местного самоуправления, определенным  в качестве ответственного исполнителя муниципальной программы (далее - ответственный исполнитель), совместно с заинтересованными органами местного самоуправления - соисполнителями муниципальной программы (далее - соисполнители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8. Муниципальные программы утверждаются постановлением администрации Унечского района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bookmarkStart w:id="2" w:name="Par73"/>
      <w:bookmarkEnd w:id="2"/>
      <w:r>
        <w:rPr/>
        <w:t>II. Требования к содержанию 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9. Муниципальные программы разрабатываются исходя из положений посланий Президента Российской Федерации Федеральному Собранию, посланий Президента Российской Федерации о бюджетной политике, отдельных решений Президента Российской Федерации и Правительства Российской Федерации, стратегий (концепций, программ) долгосрочного социально-экономического развития Брянской области, Унечского района, Федеральных законов, Законов Брянской област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bookmarkStart w:id="3" w:name="Par76"/>
      <w:bookmarkEnd w:id="3"/>
      <w:r>
        <w:rPr/>
        <w:t>10. Муниципальная программа содержи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а) паспорт муниципальной программы по форме таблицы 1 (приложение к Порядку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б) характеристику текущего состояния соответствующей сферы социально-экономического развития Унечского района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в) приоритеты и цели в соответствующей сфере социально-экономического развития, перечень и описание целей и задач муниципальной программы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540"/>
        <w:jc w:val="both"/>
        <w:rPr/>
      </w:pPr>
      <w:r>
        <w:rPr/>
        <w:t>г) сроки реализации муниципальной программы в целом, контрольные этапы и сроки их реализации с указанием промежуточных значений целевых показателей (индикаторов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д) информацию о ресурсном обеспечении (с расшифровкой по годам реализации муниципальной программы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е) описание состава муниципальной программы: перечень подпрограмм, ведомственных целевых программ, реализуемых в рамках муниципальной программы (при наличии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ж) подпрограммы муниципальной программы (совместно с паспортами подпрограмм по форме таблицы 2 (приложение к порядку)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з) сведения о показателях (индикаторах) муниципальной программы, подпрограмм и их значениях по форме таблицы 3</w:t>
      </w:r>
      <w:r>
        <w:rPr>
          <w:color w:val="FF0000"/>
        </w:rPr>
        <w:t xml:space="preserve"> </w:t>
      </w:r>
      <w:r>
        <w:rPr/>
        <w:t>(при</w:t>
        <w:softHyphen/>
        <w:softHyphen/>
        <w:t>ложение к порядку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и) план реализации муниципальной программы по форме таблицы 4 (приложение к порядку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11. Помимо информации, указанной в пункте 10 Порядка, муниципальная программа содержи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а) в случае использования налоговых, кредитных, имущественных и иных инструментов - обоснование необходимости их применения для достижения цели и (или) конечных результатов муниципальной программы с финансовой оценкой по этапам ее реализаци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б) в случае участия в реализации муниципальной программы хозяйственных обществ с муниципальным участием, общественных, научных и иных организаций, а также внебюджетных фондов - соответствующую информацию, включая данные о прогнозных расходах указанных организаций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12. Показатели (индикаторы) муниципальной программы должны количественно характеризовать ход ее реализации, решение задач и достижение целей муниципальной программы. Показатели (индикаторы) муниципальной программы должны соответствовать следующим требованиям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а) отражать специфику развития конкретной сферы деятельности, проблем и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б) иметь количественные значения, измеряемые или рассчитываемые по утвержденным в программе методика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в) непосредственно зависеть от решения задач муниципальной программы ответственным исполнителем (соисполнителями) и быть увязанными с планом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Исходные данные для расчета значений показателей (индикаторов) должны определяться на основе данных государственного статистического наблюдения или на основании данных других систем официальной отчетности и мониторинга, допускающих возможность проверки точности полученной информаци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Не допускается использование в качестве показателей (индикаторов) плановых и фактических значений бюджетных расходов и объемов вложенных в проект (мероприятие) средств за счет других источнико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В случае использования показателя (индикатора), определяемого на основе данных государственного статистического наблюдения, в муниципальной программе должна быть приведена ссылка на соответствующий пункт Федерального плана статистических работ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Методика расчета значений показателей (индикаторов) должна содержать ссылки на открытые источники информации, содержащие исходные данные для расчета значений показателей (индикаторов) (за исключением исходных данных, составляющих государственную тайну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В муниципальной программе должна быть обеспечена сопоставимость целей и задач муниципальной программы, целей и задач подпрограмм и их взаимная увязка с показателями (индикаторами) муниципальной программы и подпрограм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13. Расходы на реализацию муниципальной программы указываются в рублях с распределением по подпрограммам, основным мероприятиям подпрограмм, ведомственным целевым программам (при наличии) и мероприятиям.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bookmarkStart w:id="4" w:name="Par198"/>
      <w:bookmarkStart w:id="5" w:name="Par164"/>
      <w:bookmarkStart w:id="6" w:name="Par110"/>
      <w:bookmarkEnd w:id="4"/>
      <w:bookmarkEnd w:id="5"/>
      <w:bookmarkEnd w:id="6"/>
      <w:r>
        <w:rPr>
          <w:lang w:val="en-US"/>
        </w:rPr>
        <w:t>III</w:t>
      </w:r>
      <w:r>
        <w:rPr/>
        <w:t>. Основание и этапы разработки 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14. Разработка муниципальных программ осуществляется на основании перечня муниципальных программ, утверждаемого постановлением администрации Унечского района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роект постановления администрации Унечского района об утверждении перечня формируется финансовым управлением администрации района  на основании положений федеральных законов, законов Брянской области, нормативных правовых актов, предусматривающих реализацию муниципальных программ, а также с учетом предложений  исполнительно-распорядительного органа местного самоуправления- администрации Унечского района и ее структурных подразделений, разработчиков муниципальных програм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15. Перечень муниципальных программ содержи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а) наименования муниципальных программ, подпрограмм и периоды их реализаци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б) наименования ответственных исполнителей и соисполнителей муниципальных программ и подпрограм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16. Разработка проекта муниципальной программы производится ответственным исполнителем совместно с соисполнителями, в качестве которых выступают отраслевые отделы  и структурные подразделения администрации Унечского района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17. Проект нормативного правового акта об утверждении муниципальной программы подлежит обязательному согласованию с финансовым управлением администрации района и сектором по экономическому анализу и  прогнозированию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Состав материалов, представляемых с проектом муниципальной программы, включае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роект постановления администрации Унечского района об утвержден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финансово-экономическое обоснование необходимых финансовых ресурсов по каждому основному мероприятию (мероприятию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В финансовое управление администрации района, сектор по  экономическому анализу и  прогнозированию направляется проект муниципальной программы, согласованный всеми соисполнителями. В случае, если проект муниципальной программы не согласован соисполнителями, к нему также прилагаются замечания соисполнителей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Срок рассмотрения проектов муниципальных программ, проектов изменений в муниципальные программы  финансовым управлением, сектором по экономическому анализу и прогнозированию составляет 7 рабочих дней с момента представления проектов на рассмотрени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18. </w:t>
      </w:r>
      <w:r>
        <w:rPr>
          <w:lang w:eastAsia="ru-RU"/>
        </w:rPr>
        <w:t>Муниципальные программы, предлагаемые к реализации начиная с очередного финансового года, подлежат утверждению не позднее 31 декабря текущего финансового года.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bookmarkStart w:id="7" w:name="Par220"/>
      <w:bookmarkEnd w:id="7"/>
      <w:r>
        <w:rPr>
          <w:lang w:val="en-US"/>
        </w:rPr>
        <w:t>I</w:t>
      </w:r>
      <w:r>
        <w:rPr/>
        <w:t>V. Финансовое обеспечение реализации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19. Финансовое обеспечение реализации муниципальных программ в части расходных обязательств муниципального района осуществляется за счет бюджетных ассигнований бюджета муниципального образования «Унечский муниципальный район» (далее - бюджетные ассигнования). Распределение бюджетных ассигнований на реализацию муниципальных программ (подпрограмм) утверждается решением районного Совета народных депутатов о 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20. Объем бюджетных ассигнований на реализацию муниципальной программы должен соответствовать объему бюджетных ассигнований на реализацию муниципальной программы, утвержденному решением районного Совета народных депутатов о  бюджете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В случае внесения изменений в решение о бюджете на соответствующий финансовый год и на плановый период, муниципальные программы подлежат приведению в соответствие с решением не позднее двух недель со дня вступления в силу указанных изменений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21. Планирование бюджетных ассигнований на реализацию муниципальных программ осуществляется в соответствии с нормативными правовыми актами, регулирующими порядок составления проекта бюджета муниципального образования «Унечский муниципальный район»  и планирование бюджетных ассигновани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22. Администрацией Унечского района по согласованию с  финансовым управлением и сектором по экономическому анализу и  прогнозированию в случае необходимости  принимается решение о разработке программы, не имеющей статуса муниципальной программы (далее – программа).</w:t>
      </w:r>
      <w:r>
        <w:rPr>
          <w:lang w:eastAsia="ru-RU"/>
        </w:rPr>
        <w:t xml:space="preserve"> Программа утверждается постановлением администрации района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bookmarkStart w:id="8" w:name="Par229"/>
      <w:bookmarkEnd w:id="8"/>
      <w:r>
        <w:rPr/>
        <w:t>V. Управление и контроль реализации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муниципальной 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23. Реализация муниципальной программы осуществляется в соответствии с планом реализации муниципальной программы (далее - план реализации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24. В процессе реализации муниципальной программы ответственный исполнитель вправе по согласованию с соисполнителями, финансовым управлением и сектором по экономическому анализу и прогнозированию вносить предложения о внесении изменений в нормативный правовой акт об утверждении муниципальной программы, в том числе в части изменения объемов бюджетных ассигнований на реализацию основных мероприятий (мероприятий)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25. Годовой отчет о ходе реализации и оценке эффективности реализации муниципальной программы (далее - годовой отчет) подготавливается ответственным исполнителем совместно с соисполнителями до 1 марта года, следующего за отчетным, и направляется в сектор  по экономическому анализу и  прогнозированию и финансовое управление администрации района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26. Годовой отчет содержи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а) 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в) анализ факторов, повлиявших на ход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д) информацию о внесенных ответственным исполнителем изменениях в муниципальную программу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27. Сектор  по экономическому анализу и  прогнозированию ежегодно до 1 апреля года, следующего за отчетным, разрабатывает и представляет в администрацию Унечского района сводный годовой отчёт о ходе реализации и оценке эффективности реализации муниципальных программ, который содержит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сведения об основных результатах реализации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сведения о выполнении расходных обязательств муниципального района, связанных с реализацией муниципальных програм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ри необходимости - предложения об изменении форм и методов управления реализацией муниципальных программ, о сокращении (увеличении) финансирования и (или) досрочном прекращении отдельных мероприятий, подпрограмм или муниципальных программ в цело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28. Сводный годовой отчет о ходе реализации и оценке эффективности реализации муниципальных программ подлежит размещению на официальном сайте администрации Унечского района в сети Интернет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29. В целях контроля реализации муниципальных программ  сектор по экономическому  анализу и прогнозированию 1 раз в год осуществляет мониторинг реализации муниципальных программ ответственным исполнителем и соисполнителям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Объектом мониторинга являются значения целевых показателей (индикаторов) муниципальной программы, подпрограмм и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В целях осуществления мониторинга сектор  по экономическому анализу и прогнозированию направляет ответственному исполнителю и соисполнителям муниципальной программы запросы с указанием срока исполнения и приложением форматов и порядка представления сведений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30. Финансовое управление администрации района  представляет в сектор по экономическому анализу и прогнозированию информацию, необходимую для проведения мониторинга реализации муниципальных программ в части их финансового обеспечения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31. Результаты мониторинга реализации муниципальных программ в срок не позднее 15 сентября направляются в администрацию Унечского района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32. По результатам мониторинга сектор по экономическому анализу и прогнозированию  совместно с финансовым управление администрации района вносят предложения о сокращении или перераспределении между участниками муниципальной программы на очередной финансовый год и плановый период бюджетных ассигнований на ее реализацию или о досрочном прекращении реализации как отдельных мероприятий муниципальной программы, так и муниципальной программы в цело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33. Внесение изменений в муниципальную программу, оказывающих влияние на основные параметры муниципальной программы, осуществляется по инициативе ответственного исполнителя либо по результатам мониторинга реализации муниципальной программы в порядке, предусмотренном для утверждения проектов муниципальных программ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bookmarkStart w:id="9" w:name="Par263"/>
      <w:bookmarkEnd w:id="9"/>
      <w:r>
        <w:rPr/>
        <w:t>VI. Оценка эффективности реализации муниципальных программ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34. Процедура оценки эффективности реализации муниципальных программ применяется при оценке эффективности реализации муниципальных программ в целом, а также подпрограмм (далее - оценка эффективности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35. Оценка эффективности осуществляется ответственными исполнителями в срок до1 марта года, следующего за отчетным, и представляется в сектор  по экономическому анализу и прогнозированию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36. Пакет документов по оценке эффективности должен содержать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сопроводительное письмо;</w:t>
      </w:r>
    </w:p>
    <w:p>
      <w:pPr>
        <w:pStyle w:val="Normal"/>
        <w:widowControl w:val="false"/>
        <w:autoSpaceDE w:val="false"/>
        <w:spacing w:lineRule="auto" w:line="252"/>
        <w:jc w:val="both"/>
        <w:rPr/>
      </w:pPr>
      <w:r>
        <w:rPr>
          <w:rFonts w:eastAsia="Times New Roman"/>
        </w:rPr>
        <w:t xml:space="preserve">        </w:t>
      </w:r>
      <w:r>
        <w:rPr/>
        <w:t>годовой отчет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анализ эффективности реализации муниципальной программы, подпрограмм в соответствии с таблицами 5,6,7 (приложение к Порядку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37. Оценка достижения показателей (индикаторов) основана на балльном принципе и отражает степень достижения результата при фактическом уровне расходов бюджета за отчетный период (финансовый год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Оценка состояния каждого показателя (индикатора) в баллах определяется с учетом результатов таблицы 5 по форме таблицы 6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38. Оценка состояния показателей (индикаторов) осуществляется путем установления соответствия между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уровнем расходов, направленных на достижение установленного значения индикатора в отчетном периоде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фактически полученным значением индикатора в отчетном периоде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олученные оценки заносятся и суммируются по всем показателям (индикаторам) по форме таблицы 7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39. На основании полученного итога делается вывод о степени эффективности расходов бюджета на реализацию муниципальной программы. Сводная оценка эффективности реализации муниципальной программы, подпрограмм осуществляется по форме таблицы 8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40. По результатам проведенной оценки эффективности  может быть проведена корректировка предоставляемых ответственным исполнителям бюджетных средст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41. Критериями принятия решений об изменении (корректировке) или прекращении реализации муниципальной программы, подпрограммы являются варианты, представленные в</w:t>
      </w:r>
      <w:r>
        <w:rPr>
          <w:color w:val="FF0000"/>
        </w:rPr>
        <w:t xml:space="preserve"> </w:t>
      </w:r>
      <w:r>
        <w:rPr/>
        <w:t>таблице 9</w:t>
      </w:r>
      <w:r>
        <w:rPr>
          <w:color w:val="FF0000"/>
        </w:rPr>
        <w:t xml:space="preserve"> </w:t>
      </w:r>
      <w:r>
        <w:rPr/>
        <w:t>(приложение к Порядку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42. В случае выявления фактов нецелевого и неэффективного использования бюджетных средств, выделенных на реализацию муниципальной программы, органами финансового контроля вносится предложение о принятии одного из следующих вариантов решений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одготовка изменений в бюджет муниципального образования «Унечский муниципальный район»  на соответствующий финансовый год и на плановый период в части уменьшения запланированных бюджетных ассигнований ответственного исполнителя на реализацию муниципальной программы, под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досрочное прекращение реализации муниципальной программы, подпрограммы путем внесения изменений в бюджет муниципального образования «Унечский муниципальный район» на соответствующий финансовый год и на плановый период по исключению финансирования муниципальной программы, подпрограммы в части, возможной для оптимизации расходо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43. Предложения по корректировке бюджетных ассигнований на реализацию муниципальной программы, подпрограммы формируются с учетом динамики кредиторской задолженности по контрактам (договорам) на выполнение программных мероприятий, фактически осуществленных (необходимых к оплате) расходов на реализацию и иных факторов, влияющих на достижение плановых значений индикаторов результативности и эффективности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44. На основе критериев принятия решений об изменении (корректировке) или прекращении реализации муниципальной программы финансовое управление администрации района вносит предложения о внесении изменений в бюджет  муниципального образования «Унечский муниципальный район» на соответствующи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bookmarkStart w:id="10" w:name="Par289"/>
      <w:bookmarkEnd w:id="10"/>
      <w:r>
        <w:rPr/>
        <w:t xml:space="preserve">VII. Полномочия  администрации Унеч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r>
        <w:rPr/>
        <w:t>и ее структурных подразделений при разработке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>реализации муниципальных программ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45. Ответственный исполнитель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обеспечивает разработку муниципальной программы, ее согласование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редставляет по запросу сектора по экономическому анализу и прогнозированию и финансового управления администрации района сведения, необходимые для проведения мониторинга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запрашивает у соисполнителей информацию, необходимую для подготовки ответов на запросы  сектора по экономическому анализу и  прогнозированию и финансового управления администрации района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роводит оценку эффективности реализации муниципальной программы, подпрограм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запрашивает у соисполнителей информацию, необходимую для проведения оценки эффективности, подготовки отчета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одготавливает годовой отчет и представляет его в сектор по экономическому анализу и  прогнозированию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46. Соисполнители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редставляют в установленный срок ответственному исполнителю необходимую информацию для подготовки ответов на запросы сектора  по экономическому анализу и прогнозированию и  финансового управления администрации района, а также отчет о ходе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редставляют ответственному исполнителю информацию, необходимую для проведения оценки эффективности реализации муниципальной программы и подготовки отчета о ходе реализации и оценке эффективност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редставляют ответственному исполнителю необходимые документы,  подтверждающие исполнение обязательств по заключенным муниципальным контрактам в рамках реализации мероприятий муниципальной программы (при необходимости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  <w:bookmarkStart w:id="11" w:name="Par308"/>
      <w:bookmarkStart w:id="12" w:name="Par30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bookmarkStart w:id="13" w:name="Par334"/>
      <w:bookmarkEnd w:id="13"/>
      <w:r>
        <w:rPr/>
        <w:t>VIII. Порядок разработки, утверждения и реализации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ведомственных целевых программ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47. Ведомственная целевая программа утверждается  в составе подпрограмм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48. Ведомственная целевая программа должна содержать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а) паспорт ведомственной целевой программы с указанием: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наименования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срока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исполнителя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объема средств бюджета муниципального образования «Унечский муниципальный  район», предусмотренного на реализацию ведомственной целевой программы, с расшифровкой по годам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ожидаемых результатов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б) анализ проблем в сфере деятельности органа местного самоуправления, на решение которых направлена ведомственная целевая программа, причин их возникновения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в) перечень и описание целей и задач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г) сроки реализации ведомственной целевой программы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д) информацию о ресурсном обеспечении (с расшифровкой по мероприятиям ведомственной целевой программы, источникам финансирования, а также по годам ее реализации)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е) прогноз конечных результатов ведомственной целев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, а также перечень целевых показателей (индикаторов) ведомственной целевой программы с расшифровкой плановых значений по годам ее реализации во взаимосвязи с мероприятиями ведомственной целев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Показатели (индикаторы) ведомственной целевой программы должны соответствовать требованиям, установленным для показателей (индикаторов) муниципальных программ;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ж) перечень мероприятий ведомственной целевой программы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49. Срок реализации ведомственной целевой программы не может превышать срок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50. Реализация ведомственной целевой программы осуществляется в рамках бюджетных ассигнований, предусмотренных на реализацию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120"/>
        <w:ind w:firstLine="709"/>
        <w:jc w:val="center"/>
        <w:outlineLvl w:val="1"/>
        <w:rPr/>
      </w:pPr>
      <w:r>
        <w:rPr>
          <w:lang w:val="en-US"/>
        </w:rPr>
        <w:t>I</w:t>
      </w:r>
      <w:r>
        <w:rPr/>
        <w:t>X. Иные положения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51. Нормативные правовые акты администрации района об утверждении муниципальных программ, о внесении изменений в действующие муниципальные программы подлежат размещению на официальном сайте администрации Унечского района в сети Интернет в течение 10 дней со дня принятия соответствующих нормативных правовых актов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1"/>
        <w:rPr/>
      </w:pPr>
      <w:bookmarkStart w:id="14" w:name="Par345"/>
      <w:bookmarkEnd w:id="14"/>
      <w:r>
        <w:rPr/>
        <w:t>Приложение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разработки, реализации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и оценки эффективности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муниципальных программ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>
          <w:rFonts w:eastAsia="Times New Roman"/>
        </w:rPr>
        <w:t xml:space="preserve"> </w:t>
      </w:r>
      <w:r>
        <w:rPr/>
        <w:t>«Унечский  муниципальный  район»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bookmarkStart w:id="15" w:name="Par352"/>
      <w:bookmarkEnd w:id="15"/>
      <w:r>
        <w:rPr/>
        <w:t>Таблица 1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16" w:name="Par354"/>
      <w:bookmarkEnd w:id="16"/>
      <w:r>
        <w:rPr/>
        <w:t>ПАСПОРТ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 xml:space="preserve">муниципальной программы муниципального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образования «Унечский  муниципальный  район»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3"/>
        <w:gridCol w:w="5262"/>
      </w:tblGrid>
      <w:tr>
        <w:trPr>
          <w:trHeight w:val="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исполнитель 1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исполнитель 2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исполнитель N *</w:t>
            </w:r>
          </w:p>
        </w:tc>
      </w:tr>
      <w:tr>
        <w:trPr>
          <w:trHeight w:val="8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еречень подпрограмм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дпрограмма 1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дпрограмма 2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дпрограмма N *</w:t>
            </w:r>
          </w:p>
        </w:tc>
      </w:tr>
      <w:tr>
        <w:trPr>
          <w:trHeight w:val="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адачи  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ограммы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униципальной программы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бъем бюджетных ассигнований на реализацию муниципальной программы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бщий объем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едусмотренных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муниципальной программы, - 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ублей,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ериод N - ... рублей **</w:t>
            </w:r>
          </w:p>
        </w:tc>
      </w:tr>
      <w:tr>
        <w:trPr>
          <w:trHeight w:val="2400" w:hRule="atLeast"/>
        </w:trPr>
        <w:tc>
          <w:tcPr>
            <w:tcW w:w="4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ализации муниципальной программы ***</w:t>
            </w:r>
          </w:p>
        </w:tc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ind w:firstLine="709"/>
        <w:jc w:val="both"/>
        <w:outlineLvl w:val="2"/>
        <w:rPr/>
      </w:pPr>
      <w:bookmarkStart w:id="17" w:name="Par411"/>
      <w:bookmarkEnd w:id="17"/>
      <w:r>
        <w:rPr/>
        <w:t>* в случае отсутствия соисполнителей муниципальной программы, подпрограмм в соответствующих строках указывается «отсутствую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ind w:firstLine="709"/>
        <w:jc w:val="both"/>
        <w:outlineLvl w:val="2"/>
        <w:rPr/>
      </w:pPr>
      <w:r>
        <w:rPr/>
        <w:t xml:space="preserve">** при утверждении муниципальной программы на период, превышающий период утверждения решения о  бюджете района, допускается указание общего объема бюджетных ассигнований на период, выходящий за период формирования бюджета района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ind w:firstLine="709"/>
        <w:jc w:val="both"/>
        <w:outlineLvl w:val="2"/>
        <w:rPr/>
      </w:pPr>
      <w:r>
        <w:rPr/>
        <w:t>*** описание ожидаемых конечных результатов реализации муниципальной программы допускается с указанием конечного результата по каждому из показателей (индикаторов) (без расшифровки по годам реализации муниципальной  программы) или с указанием ссылки на приложение к муниципальной 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/>
        <w:t>подпрограммы муниципальной  программы муниципального образования «Унечский муниципальный район»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0"/>
        <w:gridCol w:w="5325"/>
      </w:tblGrid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дпрограммы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оисполнител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дпрограммы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оисполнитель 1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оисполнитель 2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исполнитель N *</w:t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адачи подпрограммы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дпрограммы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бъем бюджетных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ассигнований н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ализацию подпрограммы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бщий объем средств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едусмотренных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одпрограммы, - ... рублей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ериод 1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ериод 2 - ... рублей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ериод N - ... рублей **</w:t>
            </w:r>
          </w:p>
        </w:tc>
      </w:tr>
      <w:tr>
        <w:trPr>
          <w:trHeight w:val="2400" w:hRule="atLeast"/>
        </w:trPr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ализации подпрограммы ***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ind w:firstLine="709"/>
        <w:jc w:val="both"/>
        <w:outlineLvl w:val="2"/>
        <w:rPr/>
      </w:pPr>
      <w:r>
        <w:rPr/>
        <w:t>* в случае отсутствия соисполнителей подпрограммы указывается «отсутствуют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ind w:firstLine="709"/>
        <w:jc w:val="both"/>
        <w:outlineLvl w:val="2"/>
        <w:rPr/>
      </w:pPr>
      <w:r>
        <w:rPr/>
        <w:t>** при утверждении муниципальной  программы на период, превышающий период принятия решения о бюджете, допускается указание общего объема бюджетных ассигнований на период, выходящий за период формирования  бюджета;</w:t>
      </w:r>
    </w:p>
    <w:p>
      <w:pPr>
        <w:pStyle w:val="Normal"/>
        <w:widowControl w:val="false"/>
        <w:autoSpaceDE w:val="false"/>
        <w:spacing w:lineRule="auto" w:line="252" w:before="120" w:after="0"/>
        <w:jc w:val="both"/>
        <w:rPr/>
      </w:pPr>
      <w:r>
        <w:rPr/>
        <w:t>*** описание ожидаемых конечных результатов реализации подпрограммы допускается с указанием конечного результата по каждому из показателей (индикаторов) (без расшифровки по годам реализации подпрограммы</w:t>
      </w:r>
      <w:bookmarkStart w:id="18" w:name="Par524"/>
      <w:bookmarkEnd w:id="18"/>
      <w:r>
        <w:rPr/>
        <w:t>), или с указанием ссылки на приложение к муниципальной программе.</w:t>
      </w:r>
    </w:p>
    <w:p>
      <w:pPr>
        <w:pStyle w:val="Normal"/>
        <w:widowControl w:val="false"/>
        <w:autoSpaceDE w:val="false"/>
        <w:spacing w:lineRule="auto" w:line="252" w:before="120" w:after="0"/>
        <w:jc w:val="right"/>
        <w:rPr/>
      </w:pPr>
      <w:r>
        <w:rPr/>
        <w:t>Таблица 3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19" w:name="Par526"/>
      <w:bookmarkEnd w:id="19"/>
      <w:r>
        <w:rPr>
          <w:lang w:val="en-US"/>
        </w:rPr>
        <w:t>C</w:t>
      </w:r>
      <w:r>
        <w:rPr/>
        <w:t>ведения о показателях (индикаторах) муниципальной программы,</w:t>
        <w:br/>
        <w:t>подпрограмм и их значениях *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87"/>
        <w:gridCol w:w="1415"/>
        <w:gridCol w:w="1159"/>
        <w:gridCol w:w="1159"/>
        <w:gridCol w:w="1160"/>
        <w:gridCol w:w="1159"/>
        <w:gridCol w:w="116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Единица измерения</w:t>
            </w:r>
          </w:p>
        </w:tc>
        <w:tc>
          <w:tcPr>
            <w:tcW w:w="5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Целевые значения показателей (индикаторов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чётный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текущий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чередной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ервы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…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 подпрограммы муниципальной программы **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  <w:t>* допускается утверждение в приложении к муниципальной программе</w:t>
      </w:r>
    </w:p>
    <w:p>
      <w:pPr>
        <w:pStyle w:val="Normal"/>
        <w:widowControl w:val="false"/>
        <w:autoSpaceDE w:val="false"/>
        <w:spacing w:lineRule="auto" w:line="252" w:before="120" w:after="0"/>
        <w:rPr/>
      </w:pPr>
      <w:r>
        <w:rPr/>
        <w:t>** в случае утверждения в составе муниципальной программы подпрограмм</w:t>
      </w:r>
    </w:p>
    <w:p>
      <w:pPr>
        <w:pStyle w:val="Normal"/>
        <w:widowControl w:val="false"/>
        <w:autoSpaceDE w:val="false"/>
        <w:spacing w:lineRule="auto" w:line="25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bookmarkStart w:id="20" w:name="Par575"/>
      <w:bookmarkEnd w:id="20"/>
      <w:r>
        <w:rPr/>
        <w:t>Таблица 4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21" w:name="Par632"/>
      <w:bookmarkEnd w:id="21"/>
      <w:r>
        <w:rPr/>
        <w:t>ПЛАН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/>
        <w:t>реализации муниципальной программы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8"/>
        <w:gridCol w:w="1717"/>
        <w:gridCol w:w="1892"/>
        <w:gridCol w:w="1853"/>
        <w:gridCol w:w="1279"/>
        <w:gridCol w:w="1278"/>
        <w:gridCol w:w="1279"/>
        <w:gridCol w:w="1279"/>
        <w:gridCol w:w="1279"/>
        <w:gridCol w:w="1796"/>
      </w:tblGrid>
      <w:tr>
        <w:trPr/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, основное мероприятие, мероприятие 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обеспечения </w:t>
            </w:r>
          </w:p>
        </w:tc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, рублей **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ых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>показателей (индикаторов)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финансовый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+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+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го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4"/>
                <w:szCs w:val="24"/>
              </w:rPr>
              <w:t xml:space="preserve">средства местных бюджетов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ind w:firstLine="709"/>
        <w:jc w:val="both"/>
        <w:outlineLvl w:val="2"/>
        <w:rPr/>
      </w:pPr>
      <w:bookmarkStart w:id="22" w:name="Par834"/>
      <w:bookmarkEnd w:id="22"/>
      <w:r>
        <w:rPr/>
        <w:t>** при утверждении государственной программы на период, превышающий период принятия решения о бюджете, допускается утверждение плана реализации муниципальной программы в следующих формат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120" w:after="0"/>
        <w:ind w:firstLine="709"/>
        <w:jc w:val="both"/>
        <w:outlineLvl w:val="2"/>
        <w:rPr/>
      </w:pPr>
      <w:r>
        <w:rPr/>
        <w:t>с распределением бюджетных ассигнований по основным мероприятиям (мероприятиям) на срок, не превышающий период принятия решения о бюджет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2"/>
        <w:rPr/>
      </w:pPr>
      <w:r>
        <w:rPr/>
        <w:t>с распределением бюджетных ассигнований по основным мероприятиям (мероприятиям) на срок, не превышающий период принятия решения о  бюджете, и выделением общего объема бюджетных ассигнований на реализацию основных мероприятий (мероприятий) на период, выходящий за период формирования бюдж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both"/>
        <w:outlineLvl w:val="2"/>
        <w:rPr/>
      </w:pPr>
      <w:r>
        <w:rPr/>
        <w:t>с распределением бюджетных ассигнований по основным мероприятиям (мероприятиям) на срок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23" w:name="Par836"/>
      <w:bookmarkEnd w:id="23"/>
      <w:r>
        <w:rPr/>
        <w:t>Анализ результативности муниципальной программы, подпрограммы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52" w:before="0" w:after="120"/>
        <w:jc w:val="center"/>
        <w:rPr/>
      </w:pPr>
      <w:r>
        <w:rPr/>
        <w:t>(наименование муниципальной программы, подпрограммы)</w:t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5"/>
        <w:gridCol w:w="2267"/>
        <w:gridCol w:w="1541"/>
        <w:gridCol w:w="2115"/>
        <w:gridCol w:w="1040"/>
        <w:gridCol w:w="1041"/>
        <w:gridCol w:w="1194"/>
        <w:gridCol w:w="1201"/>
        <w:gridCol w:w="1040"/>
        <w:gridCol w:w="1195"/>
        <w:gridCol w:w="1201"/>
      </w:tblGrid>
      <w:tr>
        <w:trPr>
          <w:trHeight w:val="32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№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мероприятия 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сполнения </w:t>
            </w:r>
          </w:p>
        </w:tc>
        <w:tc>
          <w:tcPr>
            <w:tcW w:w="65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Целевые показатели (индикаторы) </w:t>
            </w:r>
          </w:p>
        </w:tc>
        <w:tc>
          <w:tcPr>
            <w:tcW w:w="3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ъем расходов местного бюджета, рублей </w:t>
            </w:r>
          </w:p>
        </w:tc>
      </w:tr>
      <w:tr>
        <w:trPr>
          <w:trHeight w:val="338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(индикатора)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еди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ц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ния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  <w:tc>
          <w:tcPr>
            <w:tcW w:w="3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ов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зна-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акти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ческо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значе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ие 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кло-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ни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(-/+,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%) 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именование задачи муниципальной программы </w:t>
            </w:r>
          </w:p>
        </w:tc>
      </w:tr>
      <w:tr>
        <w:trPr>
          <w:trHeight w:val="32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1.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роприятие 1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N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2.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роприятие 2</w:t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N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ind w:firstLine="540"/>
              <w:jc w:val="both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N. 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Мероприятие N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1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2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...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индикатор N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bookmarkStart w:id="24" w:name="Par877"/>
      <w:bookmarkEnd w:id="24"/>
      <w:r>
        <w:rPr/>
        <w:t>Таблица 6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25" w:name="Par879"/>
      <w:bookmarkEnd w:id="25"/>
      <w:r>
        <w:rPr/>
        <w:t>Состояние показателя (индикатора)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880"/>
        <w:gridCol w:w="1200"/>
        <w:gridCol w:w="1440"/>
        <w:gridCol w:w="1200"/>
      </w:tblGrid>
      <w:tr>
        <w:trPr>
          <w:trHeight w:val="400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Наименование показателя</w:t>
              <w:br/>
              <w:t>(индикатора)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Динамика показателя (индикатора) 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Состояние показателя</w:t>
              <w:br/>
              <w:t>(индикатора)</w:t>
            </w:r>
          </w:p>
        </w:tc>
      </w:tr>
      <w:tr>
        <w:trPr>
          <w:trHeight w:val="80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ри росте расход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и сохран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асходов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и снижении уровн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асходов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ложи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сохранение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отрицательная динамика значения показателя (индикатора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bookmarkStart w:id="26" w:name="Par899"/>
      <w:bookmarkEnd w:id="26"/>
      <w:r>
        <w:rPr/>
        <w:t>Таблица7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27" w:name="Par901"/>
      <w:bookmarkEnd w:id="27"/>
      <w:r>
        <w:rPr/>
        <w:t>Итоговая оценка состояния показателей (индикаторов)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3"/>
        <w:gridCol w:w="3451"/>
      </w:tblGrid>
      <w:tr>
        <w:trPr>
          <w:trHeight w:val="400" w:hRule="atLeast"/>
        </w:trPr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Оценка состояния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показателя (индикатора) в баллах</w:t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Итоговая оценка состояния (R)</w:t>
            </w:r>
          </w:p>
        </w:tc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r>
        <w:rPr/>
      </w:r>
      <w:bookmarkStart w:id="28" w:name="Par927"/>
      <w:bookmarkStart w:id="29" w:name="Par927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r>
        <w:rPr/>
        <w:t>Таблица8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30" w:name="Par929"/>
      <w:bookmarkEnd w:id="30"/>
      <w:r>
        <w:rPr/>
        <w:t>Сводная оценка эффективности реализации</w:t>
        <w:br/>
        <w:t xml:space="preserve">муниципальной программы, подпрограммы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(наименование муниципальной программы, подпрограммы)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6"/>
        <w:gridCol w:w="3151"/>
      </w:tblGrid>
      <w:tr>
        <w:trPr>
          <w:trHeight w:val="600" w:hRule="atLeast"/>
        </w:trPr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Вывод об эффективности реализации муниципальной программы (подпрограммы)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ритерий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эффективности 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выш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R &gt;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новая эффективность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R =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ниже плановой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N &gt; R &gt;= 0,75 N</w:t>
            </w:r>
          </w:p>
        </w:tc>
      </w:tr>
      <w:tr>
        <w:trPr/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ограмма неэффективна 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R &lt; 0,75 N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  <w:t>N - число показателей (индикаторов).</w:t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right"/>
        <w:outlineLvl w:val="2"/>
        <w:rPr/>
      </w:pPr>
      <w:bookmarkStart w:id="31" w:name="Par955"/>
      <w:bookmarkEnd w:id="31"/>
      <w:r>
        <w:rPr/>
        <w:t>Таблица 9</w:t>
      </w:r>
    </w:p>
    <w:p>
      <w:pPr>
        <w:pStyle w:val="Normal"/>
        <w:widowControl w:val="false"/>
        <w:autoSpaceDE w:val="false"/>
        <w:spacing w:lineRule="auto" w:line="252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bookmarkStart w:id="32" w:name="Par957"/>
      <w:bookmarkEnd w:id="32"/>
      <w:r>
        <w:rPr/>
        <w:t>Критерии принятия решений об изменении (корректировке)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или прекращении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  <w:t>подпрограммы,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/>
      </w:r>
    </w:p>
    <w:tbl>
      <w:tblPr>
        <w:tblW w:w="5000" w:type="pct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7"/>
        <w:gridCol w:w="6648"/>
      </w:tblGrid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ывод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/>
              <w:t>Вариант решения</w:t>
            </w:r>
          </w:p>
        </w:tc>
      </w:tr>
      <w:tr>
        <w:trPr>
          <w:trHeight w:val="80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выше плановой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</w:t>
            </w:r>
          </w:p>
        </w:tc>
      </w:tr>
      <w:tr>
        <w:trPr>
          <w:trHeight w:val="40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нова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целесообразной, продолжается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финансирование мероприятий </w:t>
            </w:r>
          </w:p>
        </w:tc>
      </w:tr>
      <w:tr>
        <w:trPr>
          <w:trHeight w:val="100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Эффективность ниже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лановой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Реализация признается удовлетворительной. Осуществляется подготовка изменений в бюджет в части уменьшения запланированных бюджетных ассигнований соответствующего главного распорядителя бюджетных средств на реализацию мероприятий </w:t>
            </w:r>
          </w:p>
        </w:tc>
      </w:tr>
      <w:tr>
        <w:trPr>
          <w:trHeight w:val="2000" w:hRule="atLeas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 xml:space="preserve">неэффективна </w:t>
            </w:r>
          </w:p>
        </w:tc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  <w:t>Реализация признается нецелесообразной. Производится досрочное прекращение реализации мероприятий путем внесения изменений в бюджет по исключению финансирования мероприятий в части, возможной для оптимизации расходов. При планировании бюджета на очередной финансовый год и на плановый период к данному главному распорядителю бюджетных средств применяется понижающий коэффициент в части финансового обеспечения муниципальной программы и ее мероприятий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C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rmat">
    <w:name w:val="format"/>
    <w:qFormat/>
    <w:rPr/>
  </w:style>
  <w:style w:type="character" w:styleId="String">
    <w:name w:val="string"/>
    <w:qFormat/>
    <w:rPr/>
  </w:style>
  <w:style w:type="character" w:styleId="Number">
    <w:name w:val="number"/>
    <w:qFormat/>
    <w:rPr/>
  </w:style>
  <w:style w:type="character" w:styleId="Prefix">
    <w:name w:val="pre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firstLine="709"/>
    </w:pPr>
    <w:rPr/>
  </w:style>
  <w:style w:type="paragraph" w:styleId="Style21">
    <w:name w:val="Текст примечания"/>
    <w:basedOn w:val="Normal"/>
    <w:qFormat/>
    <w:pPr>
      <w:spacing w:lineRule="auto" w:line="276" w:before="0" w:after="200"/>
      <w:ind w:hanging="0"/>
    </w:pPr>
    <w:rPr>
      <w:rFonts w:ascii="Calibri" w:hAnsi="Calibri" w:cs="Calibri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6:00Z</dcterms:created>
  <dc:creator>Голенок Людмила Анатольевна</dc:creator>
  <dc:description/>
  <dc:language>en-US</dc:language>
  <cp:lastModifiedBy>Левдик Владимир Николаевич</cp:lastModifiedBy>
  <cp:lastPrinted>2013-12-02T09:04:00Z</cp:lastPrinted>
  <dcterms:modified xsi:type="dcterms:W3CDTF">2013-12-12T11:26:00Z</dcterms:modified>
  <cp:revision>2</cp:revision>
  <dc:subject/>
  <dc:title/>
</cp:coreProperties>
</file>