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ой обл., пл. Ленина,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38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433</w:t>
            </w:r>
            <w:r>
              <w:rPr>
                <w:rFonts w:cs="Times New Roman" w:ascii="Times New Roman" w:hAnsi="Times New Roman"/>
                <w:u w:val="single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2.04.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0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аукциона по продаже права на заключение договора аренды земельного участка для строительства индивидуального жилого дама, проведенного комитетом по управлению муниципальным имущество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1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сновании распоряжения администрации Унечского района от 27.02.2010  №181-р на аукцион был выставлен  земельный участок, расположенный по адресу: Брянская область, Унечский район, с.Брянкустичи, ул.Гагарина, д.26а, площадью 1977 кв.м., кадастровый номер: 32:27:240101:360. На  участие в аукционе подана 1 заявка. В связи с этим аукцион признан несостоявшимся. С единственным участником аукциона Шамтюк А.В. будет заключен договор аренды земли по начальной цене торгов в сумме 5200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Плисов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6:00Z</dcterms:created>
  <dc:creator>Борщева А.П.</dc:creator>
  <dc:description/>
  <cp:keywords/>
  <dc:language>en-US</dc:language>
  <cp:lastModifiedBy>Левдик В.Н.</cp:lastModifiedBy>
  <cp:lastPrinted>2010-04-12T17:50:00Z</cp:lastPrinted>
  <dcterms:modified xsi:type="dcterms:W3CDTF">2010-04-14T13:26:00Z</dcterms:modified>
  <cp:revision>10</cp:revision>
  <dc:subject/>
  <dc:title>Российская Федерация</dc:title>
</cp:coreProperties>
</file>