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0081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spacing w:lineRule="exact" w:line="240" w:before="280" w:after="280"/>
        <w:ind w:firstLine="10081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exact" w:line="240" w:before="280" w:after="280"/>
        <w:ind w:firstLine="10081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4.11.2011г. № 235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Унечский муниципальный район», подведомственными администрации Унечского район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1"/>
        <w:gridCol w:w="2427"/>
        <w:gridCol w:w="1427"/>
        <w:gridCol w:w="3805"/>
        <w:gridCol w:w="2388"/>
      </w:tblGrid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ОУ ДОД ДХШ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ОУ ДОД ДШИ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ети в возрасте преимущественно от 6 до 18 лет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змещение учреждения в специально предназначенных зданиях и помещениях, доступных для населения, оснащение специальным оборудованием, аппаратурой, приборами. Укомплектованность учреждения специалистами, имеющими соответствующее образование, квалификацию, профессиональную подготовку, обладающими знаниями и опытом, необходимыми для оказания услуги.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5 «Качество услуг по предоставлению дополнительного (внешкольного) образования детей»), Закон Брянской области от 11.04.2008 №29-З «Об образовани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К МЦБ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Унечского района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, получение во временное пользование любого документа, для слепых и слабовидящих получение документов на специальных носителях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культуры и искусства» пункт 3.3), 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зейное обслуживание населения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К «Унечская картинная галерея»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Унечского района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Частично 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пополнение, изучение и представление фонда картинной галереи. Обеспечение безопасности фондов от разрушений и криминальных посягательств путем создания систем пожарной и охранной сигнализации. Создание экспозиций должно максимально обеспечивать доступ граждан к культурным ценностям, находящихся в фондах картинной галереи. Регулярное обновление экспозиций, привлечение потребителей услуги разного возрастного уровня и интересов. Тематика экспозиций должна обеспечивать наиболее полную публичную демонстрацию имеющихся в фондах картинной галереи предметов.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культуры и искусства» пункт 3.4), Закон Брянской области от 5.04.2000 №18-З «О музейном деле в Брянской области»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К МКДУ (клуб им.1 Мая)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Унечского района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культуры и искусства» п. 3.2), закон Брянской области от 07.04.1999 №23-З «О культурной деятельности на территории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едоставление дополнительного образования физкультурно-спортивной направленности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ОУ ДЮСШ «Электрон»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ети в возрасте преимущественно от 6 до 18 лет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змещение учреждения в специально предназначенных зданиях и помещениях, доступных для населения, оснащение специальным оборудованием, аппаратурой, приборами, обеспечение возможности оказания медицинской помощи. Определение с учетом местных условий и интересов обучающихся  форм занятий физической культурой, средств физического воспитания, видов спорта и двигательной активности, методов и продолжительности учебных занятий. Услуги по организации физкультурно-оздоровительных и спортивных мероприятий должны обеспечивать создание условий для развития массовых и индивидуальных форм работы.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по организации физкультурно-оздоровительных и спортивных мероприятий», Закон Брянской области от 11.04.2008 №29-З «Об образовани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 «МФЦ ПГ и МУ в Унечском районе»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изические лица, юридические лица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Размещение учреждения в пешеходной доступности – не более 5 мин. от остановок общественного транспорта. Здание оборудуется информационной табличкой (вывеской), содержащей наименование и график работы учреждения. Прием заявителей должен осуществляться не менее 60 часов в неделю, график работы должен предусматривать обращения в вечернее время и не менее чем в один из выходных дней. Предусматривается наличие мест для сидения и столов (стоек) для оформления документов. Помещение оборудуется информационными стендами, содержащими актуальную и исчерпывающую информацию, необходимую для получения услуги, пандусами, специальными ограждениями. 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г. №100 «Об утверждении районных муниципальных стандартов качества предоставления бюджетных услуг» (стандарт «Качество предоставления государственных и муниципальных услуг на базе МУ «МФЦ ПГ и МУ в Унечском районе»), Федерадьный закон РФ от 27.07.2010г. №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;Century Gothic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Кулешов</dc:creator>
  <dc:description/>
  <dc:language>en-US</dc:language>
  <cp:lastModifiedBy>малко</cp:lastModifiedBy>
  <cp:lastPrinted>2011-10-26T09:18:00Z</cp:lastPrinted>
  <dcterms:modified xsi:type="dcterms:W3CDTF">2012-02-27T06:29:00Z</dcterms:modified>
  <cp:revision>11</cp:revision>
  <dc:subject/>
  <dc:title/>
</cp:coreProperties>
</file>