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ужба по эксплуатации и обслуживанию муниципального имущества</w:t>
      </w:r>
      <w:r>
        <w:rPr/>
        <w:t>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13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Об установлении платы за предоставление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ых мест на территории муниципально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марки Уне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п.5 статьи 11 Федерального закона от 28.12.2009 года № 381-ФЗ «Об основах государственного регулирования торговой деятельности в Российской Федерации», п. 2.8. постановления администрации Брянской области от 16 июля 2012 года № 640 «Об утверждении Порядка и требований к организации ярмарок на территории Брянской области и продажи товаров (выполнения работ, оказания услуг) на 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платы за предоставление торговых мест для продажи товаров (выполнения работ, оказания услуг) на территории муниципальной ярмарки Унечского муниципального района с 1 августа  2013 года согласно приложе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районной газете  «Унечская газета» и разместить на официальном сайте администрации Унеч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выполнением настоящего приказа оставляю за собой.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(комендант)                                                             В.Л.Камин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МБУ «СЭО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№ </w:t>
      </w:r>
      <w:r>
        <w:rPr>
          <w:sz w:val="26"/>
          <w:szCs w:val="26"/>
          <w:u w:val="single"/>
        </w:rPr>
        <w:t>49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u w:val="single"/>
        </w:rPr>
        <w:t>19.07.  2013г.</w:t>
      </w:r>
    </w:p>
    <w:p>
      <w:pPr>
        <w:pStyle w:val="Normal"/>
        <w:tabs>
          <w:tab w:val="clear" w:pos="708"/>
          <w:tab w:val="left" w:pos="80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предоставление торговых ме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й ярмарк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неч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дажа всех видов продуктов и промтоваров со сборно-разбо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ток и палаточных мест (за 1 день торговли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 За 1 рабочее место размером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от 1,5м  до  2,0м – 9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За палатки размером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,0м  до  3,0 м – 10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3,0м  до  3,0м – 11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та за предоставление торгового места в месяц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1. За 1 рабочее  место размером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от 1,5м  до 2,0м -2470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За палатки размером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,0м  до 3,0м – 273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3,0м  до 3,0м – 2860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лата за торговое место для реализации сельскохозяйственной прод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1 день торговли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1. За 1 торговое место для реализации продукции животноводства, растениеводства, пчеловодства и другой продукции собственного производства (изготовления), произведенной на территории Брян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 50 кг – 1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 200 кг – 4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ыше 200 кг – 6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орговля с автомобилей (автомобильных прицепов) и других видов транспорта грузоподъемностью до 2  тонн – 9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орговля с автомобилей грузоподъемностью свыше 2 тонн – 11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2. Плата  за  торговое  место  для   реализации  сельскохозяйственной    продукции не местного производства (произрастания) осуществляется в соответствии с разделам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Мельникова Л.Н.</dc:creator>
  <dc:description/>
  <cp:keywords/>
  <dc:language>en-US</dc:language>
  <cp:lastModifiedBy>Мартынова И.А.</cp:lastModifiedBy>
  <cp:lastPrinted>2013-07-25T12:06:00Z</cp:lastPrinted>
  <dcterms:modified xsi:type="dcterms:W3CDTF">2013-07-25T08:15:00Z</dcterms:modified>
  <cp:revision>5</cp:revision>
  <dc:subject/>
  <dc:title>РОССИЙСКАЯ ФЕДЕРАЦИЯ</dc:title>
</cp:coreProperties>
</file>