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708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sz w:val="28"/>
        </w:rPr>
      </w:pP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rFonts w:ascii="Arial" w:hAnsi="Arial" w:cs="Arial"/>
          <w:b w:val="false"/>
          <w:b w:val="false"/>
          <w:bCs w:val="false"/>
          <w:sz w:val="28"/>
          <w:lang w:val="en-US" w:eastAsia="en-US"/>
        </w:rPr>
      </w:pPr>
      <w:r>
        <w:rPr>
          <w:rFonts w:cs="Arial" w:ascii="Arial" w:hAnsi="Arial"/>
          <w:b w:val="false"/>
          <w:bCs w:val="false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48260</wp:posOffset>
                </wp:positionV>
                <wp:extent cx="62979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3.8pt" to="487.3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« 05 »   июня   2013г</w:t>
      </w:r>
      <w:r>
        <w:rPr>
          <w:rFonts w:cs="Times New Roman" w:ascii="Times New Roman" w:hAnsi="Times New Roman"/>
          <w:sz w:val="26"/>
          <w:szCs w:val="26"/>
        </w:rPr>
        <w:t xml:space="preserve">.  № </w:t>
      </w:r>
      <w:r>
        <w:rPr>
          <w:rFonts w:cs="Times New Roman" w:ascii="Times New Roman" w:hAnsi="Times New Roman"/>
          <w:sz w:val="26"/>
          <w:szCs w:val="26"/>
          <w:u w:val="single"/>
        </w:rPr>
        <w:t>119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Унеча, Брянской о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подготовки жилищного фонд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ов социальной   сферы   и   инженерн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раструктуры,  предприятий и организаций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о-коммунального    комплекса  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к работе в осенне-зимний период   2013-2014 гг.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 xml:space="preserve">   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целях обеспечения  своевременной  надлежащей  подготовки   объектов инженерной  и социальной инфраструктуры  Унечского района  к работе  в осенне-зимний период 2013-2014 годов,  координации действий  причастных сторон и организации контроля за ходом подготовительных работ, в соответствии с Приказом Минэнерго России от 12.03.2013г №103 «Об утверждении Правил оценки готовности к отопительному сезону». </w:t>
      </w:r>
    </w:p>
    <w:p>
      <w:pPr>
        <w:pStyle w:val="TextBody"/>
        <w:spacing w:lineRule="auto" w:line="240"/>
        <w:rPr>
          <w:szCs w:val="26"/>
        </w:rPr>
      </w:pPr>
      <w:r>
        <w:rPr>
          <w:szCs w:val="26"/>
        </w:rPr>
        <w:t xml:space="preserve">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Ю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 Утвердить план мероприятий по подготовке муниципальных предприятий и учреждений к работе в осенне-зимний период 2013-2014 гг. (приложение №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Унечскому МУП ЖКО (Протченко О.А.), МУП «Благоустройство» (Никандров А.Н.),  управлению образования  (Таранов Ф.Н.), отделу культуры (Рухлядко И.Н.) в срок </w:t>
      </w:r>
      <w:r>
        <w:rPr>
          <w:rFonts w:cs="Times New Roman" w:ascii="Times New Roman" w:hAnsi="Times New Roman"/>
          <w:bCs/>
          <w:sz w:val="26"/>
          <w:szCs w:val="26"/>
        </w:rPr>
        <w:t>д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01 октября  2013 года</w:t>
      </w:r>
      <w:r>
        <w:rPr>
          <w:rFonts w:cs="Times New Roman" w:ascii="Times New Roman" w:hAnsi="Times New Roman"/>
          <w:sz w:val="26"/>
          <w:szCs w:val="26"/>
        </w:rPr>
        <w:t xml:space="preserve"> обеспечить выполнение  комплекса подготовительных работ в полном объеме, включая подготовку кадров, проведение необходимых измерений и испытаний.  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Финансовому управлению администрации Унечского района    обеспечить своевременное  финансирование и целевое расходование  средств местного бюджета  на подготовку  объектов  социальной и инженерной инфраструктуры к работе  в  отопительном периоде 2013-2014 годов.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Рекомендовать Унечскому СП ГУП «Брянсккоммунэнерго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ОАО «Унечский водоканал», Унечскому ДРСУч ОАО «Брянскавтодор»,  ПУ «Унечарайгаз» ОАО «Брянскооблгаз»,  Брянскому территориальному участку Московской Дирекции по тепловодоснабжению по г. Унеча, Унечским РЭС </w:t>
      </w:r>
      <w:r>
        <w:rPr>
          <w:rFonts w:cs="Times New Roman" w:ascii="Times New Roman" w:hAnsi="Times New Roman"/>
          <w:sz w:val="26"/>
          <w:szCs w:val="26"/>
        </w:rPr>
        <w:t>филиала ОАО "МРСК Центра" - "Брянскэнерго"</w:t>
      </w:r>
      <w:r>
        <w:rPr>
          <w:rFonts w:cs="Times New Roman" w:ascii="Times New Roman" w:hAnsi="Times New Roman"/>
          <w:bCs/>
          <w:sz w:val="26"/>
          <w:szCs w:val="26"/>
        </w:rPr>
        <w:t xml:space="preserve">, Брянскому филиалу ОАО «Ростелеком» МЦТЭТ г. Унеча,  </w:t>
      </w:r>
      <w:r>
        <w:rPr>
          <w:rFonts w:cs="Times New Roman" w:ascii="Times New Roman" w:hAnsi="Times New Roman"/>
          <w:sz w:val="26"/>
          <w:szCs w:val="26"/>
        </w:rPr>
        <w:t xml:space="preserve">ГБУЗ «Унечская ЦРБ», ООО «Брянскоблэлектро» Унечскому СП,  МКП ЖКХ «Высокое», </w:t>
      </w:r>
      <w:r>
        <w:rPr>
          <w:rFonts w:cs="Times New Roman" w:ascii="Times New Roman" w:hAnsi="Times New Roman"/>
          <w:bCs/>
          <w:sz w:val="26"/>
          <w:szCs w:val="26"/>
        </w:rPr>
        <w:t>Унечской городской, Березинской, Высокской, Ивайтенской, Красновичской, Найтоповичской, Павловской, Старогутнянской и Старосельской сельским администрац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обеспечению  своевременной  подготовки подведомственных и  социально-значимых объектов к работе в зимних условия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рок </w:t>
      </w:r>
      <w:r>
        <w:rPr>
          <w:rFonts w:cs="Times New Roman" w:ascii="Times New Roman" w:hAnsi="Times New Roman"/>
          <w:bCs/>
          <w:sz w:val="26"/>
          <w:szCs w:val="26"/>
        </w:rPr>
        <w:t>до 01 октября 2013 года</w:t>
      </w:r>
      <w:r>
        <w:rPr>
          <w:rFonts w:cs="Times New Roman" w:ascii="Times New Roman" w:hAnsi="Times New Roman"/>
          <w:sz w:val="26"/>
          <w:szCs w:val="26"/>
        </w:rPr>
        <w:t xml:space="preserve"> завершить выполнение и финансирование комплекса подготовительных работ в полном объеме, включая подготовку кадров, проведение необходимых измерений и испытаний.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Рекомендовать </w:t>
      </w:r>
      <w:r>
        <w:rPr>
          <w:rFonts w:cs="Times New Roman" w:ascii="Times New Roman" w:hAnsi="Times New Roman"/>
          <w:bCs/>
          <w:sz w:val="26"/>
          <w:szCs w:val="26"/>
        </w:rPr>
        <w:t>Унечской городской, Березинской, Высокской, Ивайтенской, Красновичской, Найтоповичской, Павловской, Старогутнянской и Старосельской сельским администрациям: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организовать подготовку жилищного фонда, включая контроль, за выполнением договорных обязательств управляющими и обслуживающими организациями по своевременному выполнению</w:t>
      </w:r>
      <w:r>
        <w:rPr>
          <w:rFonts w:cs="Times New Roman" w:ascii="Times New Roman" w:hAnsi="Times New Roman"/>
          <w:sz w:val="26"/>
          <w:szCs w:val="26"/>
        </w:rPr>
        <w:t xml:space="preserve">  работ по текущему ремонту, 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здать комиссию по проверке теплоснабжающих и теплосетевых организаций, потребителей тепловой энергии к отопительному периоду 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аспорта и акты готовности муниципальных образований, входящих в состав Унечского муниципального района, предприятий, учреждений, организаций представить  в администрацию района не позднее 01 октября 2013 года. (Приложение 3, 4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Для оценки  готовности Унечского района к  работе в осенне-зимний период  2013-2014 годов создать комиссию  по оценке готовности Унечского района к работе в осенне-зимний период 2013-2014гг в составе согласно приложению 2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Отделу по строительству,  архитектуре и  коммунальному хозяйству в срок до 05.10.2013 г. оформить паспорт готовности Унечского района  к работе в осенне-зимний период 2013-2014 годов.</w:t>
      </w:r>
    </w:p>
    <w:p>
      <w:pPr>
        <w:pStyle w:val="Normal"/>
        <w:spacing w:lineRule="auto" w:line="24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щую координацию действий и системный контроль хода подготовки  жилищно-коммунального хозяйства  и социальной сферы  к работе в осенне-зимний период возложить на комиссию по оценке готовности Унечского района к работе в осенне-зимний период 2013-2014 годов, на отдел  по строительству, архитектуре и коммунальному хозяйству администрации района.</w:t>
      </w:r>
    </w:p>
    <w:p>
      <w:pPr>
        <w:pStyle w:val="Normal"/>
        <w:spacing w:lineRule="auto" w:line="240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Настоящее постановление разместить на официальном сайте администрации Унечского района.</w:t>
      </w:r>
    </w:p>
    <w:p>
      <w:pPr>
        <w:pStyle w:val="Normal"/>
        <w:spacing w:lineRule="auto" w:line="240"/>
        <w:ind w:firstLine="85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Контроль  за исполнением настоящего постановления  оставляю за собой.</w:t>
      </w:r>
    </w:p>
    <w:p>
      <w:pPr>
        <w:pStyle w:val="Heading4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40"/>
        <w:ind w:left="0" w:hanging="0"/>
        <w:jc w:val="center"/>
        <w:rPr>
          <w:szCs w:val="26"/>
        </w:rPr>
      </w:pPr>
      <w:r>
        <w:rPr>
          <w:szCs w:val="26"/>
        </w:rPr>
        <w:t>И.о. главы администрации района                                                  С.П. Резнич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становлению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>« 05 »  06   2013г</w:t>
      </w:r>
      <w:r>
        <w:rPr>
          <w:rFonts w:cs="Times New Roman" w:ascii="Times New Roman" w:hAnsi="Times New Roman"/>
          <w:sz w:val="20"/>
          <w:szCs w:val="20"/>
        </w:rPr>
        <w:t xml:space="preserve">. № </w:t>
      </w:r>
      <w:r>
        <w:rPr>
          <w:rFonts w:cs="Times New Roman" w:ascii="Times New Roman" w:hAnsi="Times New Roman"/>
          <w:sz w:val="20"/>
          <w:szCs w:val="20"/>
          <w:u w:val="single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о подготовке к работе в осенне-зимний период 2013-2014г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97"/>
        <w:gridCol w:w="2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видов рабо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с указанием объема работ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Унеч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плотрассы МОУ ООШ с. Лизогубо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топления и канализации МОУ ООШ п. Рассух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отопления МДОУ «Звездоч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нализации МДОУ «Звездочка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системы горячего водоснабжения МОУ СОШ № 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оконных блоков МОУ СОШ с. Павловка, с. Ст. Гута, №5, с. Н.Ивайтенки, с. Брянкустич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. счетчиков МОУ СОШ с. Красновичи, с. Писаре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насосов МОУ ООШ с. Лизогубовка, с. Н. Задубенье, с. Брянкустичи, с. Ст. Гута, с. Старосель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и замена запорной арматуры МОУ СОШ с. Ст. Гута, с. Лизогубовка, с. Брянкустичи, с. Рюхов, с. Н. Задубенье, п. Рассуха, с. Рассух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отлов с заменой секций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игнализаторов 24 ш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иборов учета тепла, горячего и холодного водоснабж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о-измерительных прибор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 ответственных и операторов г/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з угл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ктов готовности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ечское МУПЖКО (участок ТС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ьная 4 микрорайо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) котлов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ГЗ-95 – 3 шт.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на-1 – 2 шт.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испытание котлов – 5 шт.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апорной арматуры, насосного оборудован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ымоходов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визия КИПи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электрощитово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 фильтров)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котельно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раска трубопроводов – 60 м.п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лотности обмуровки газоходов и котлов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 нагрева котлов и водонагревателе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ооборудования котельно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оборудования котельных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й ремон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тельная 42 квартал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) котлов: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ратск-1Г» - 4 шт.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сна-1» - 4 шт.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авлическое испытание котлов – 8 шт.;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визия запорной арматуры, насосного оборудован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дымоходов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и ревизия КИПи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визия в электрощитово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стка (промывка фильтров)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котельно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раска трубопроводов – 50 м.п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плотности обмуровки газоходов и котлов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верхности нагрева котлов и водонагревателе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электрооборудования котельно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осмотр оборудования котельно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виденный ремонт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монт теплотрасс от котельных 42 квартала и 4 микрорайона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к ж.д. Октябрьская 8-10 отопления  д. 159 мм – 100 м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к ж.д. Пролетарская д. 1-3 ГВС д. 89 мм – 20 м.п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к ж.д. Иванова д. 11-13 отопления д. 89 мм – 50 м.п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к ж.д. Иванова д.13-15 г/в д. 40 мм – 20 м.п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участка к ж.д. Луначарского 25 отопления – 60 м.п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новой теплотрассы от ж.д. Луначарского 24 к ж.д. Коммунистическая, 4 отп. д. 76 мм, г/в д. 57 мм. 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-сентябр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ция трубопроводов г/водоснабжения и отопления – 340 м.п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трубопроводов теплотрасс – 340 м.п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к ОЗП 2013-2014гг МУПЖКО участка ВКХ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глубинных насосов на арт.скважинах – 5ш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. 2013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разборных колонок – 5 ш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етхих водопроводных сетей с устройством водопроводных колодцев с запорной арматурой – 400 м.п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ов учета расхода воды на арт. скважинах – 2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щитов автоматики и защиты насосов на арт. скважинах – 2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одоподъемных колонн на арт. скважинах – 2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4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арматуры и обратных клапанов на арт. скважинах и водопроводных сетях – 6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арматуры и обратных клапанов на арт. скважинах и водопроводных сетях – 6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аска водоразборных колонок – 250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орной арматуры на арт. скважинах и и водопроводных сетях – 13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ремонт смотровых водопроводных колодцев – 4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водозаборных колонок – 6 шт. 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ывка с дезинфекцией водопроводных сетей – 92 км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лит перекрытия колодцев с люками – 4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– 4 кв. 2013г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щита автоматики и защиты насоса на КНС – 1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запорной арматуры и обратных клапанов на канализационных сетях – 4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и ремонт канализационных колодцев – 7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запорной арматуры – 11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в. 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сосного агрегата на КНС – 2 шт.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. 2013г.</w:t>
            </w:r>
          </w:p>
        </w:tc>
      </w:tr>
      <w:tr>
        <w:trPr/>
        <w:tc>
          <w:tcPr>
            <w:tcW w:w="10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реждения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ДОД «Унечск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е и проклейка окон – 50 шт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13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 «Межпоселенческая центральная библиот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конных блоков 7 шт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тепление окон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запорной арматуры. При необходимости ее замена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выделении средств из бюдже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К «Межпоселенческое культурно-досуговое учреждение (клуб им. 1 Мая)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заключение договора со специализированной организацией на выполнение работ по техническому обслуживанию узла учета тепловой энерг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для утепления здания оконных блоков на стеклопак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аска металлокунструкций в теплопунк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анение течи батареи в спортивном зал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У ДОД  «Унечская детская художественная школ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. Ю.И. Сахан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аска теплового уз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краска радиаторов, труб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мывка системы отопления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редства не выделены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К «Унечская картинная галерея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рка отопления и тепловых сетей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конных блоков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тепление окон 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приобретение снегоуборочного инвентаря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У ДОД ДЮСШ «Электрон»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задвижек, вентелей, кранов в тепловых камерах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краска всех металлоконструкций в тепловых камерах 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ка тепловых камер от мусор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6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флянцевых соединений с заменой дефектных прокладок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6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грязевиков и фильтров (со вскрытием и очисткой сетчатых элементов)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6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тка и покраска труб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.06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ерка приборов учета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ести гидравлическое испытание теплового узла давлением 1,25 от рабочего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визия регулировочной и запорной арматуры внутренней системы отопления и водоснабжения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07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ытание на прочность и плотность водяных систем</w:t>
            </w:r>
          </w:p>
        </w:tc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08.2013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акта готовности системы отопления и тепловых систем к эксплуатации 2013-2014г.</w:t>
            </w:r>
          </w:p>
        </w:tc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.08.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2 к постановлению</w:t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министрации Унечского района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>«05»  06  2013г</w:t>
      </w:r>
      <w:r>
        <w:rPr>
          <w:rFonts w:cs="Times New Roman" w:ascii="Times New Roman" w:hAnsi="Times New Roman"/>
          <w:sz w:val="20"/>
          <w:szCs w:val="20"/>
        </w:rPr>
        <w:t xml:space="preserve">.  № </w:t>
      </w:r>
      <w:r>
        <w:rPr>
          <w:rFonts w:cs="Times New Roman" w:ascii="Times New Roman" w:hAnsi="Times New Roman"/>
          <w:sz w:val="20"/>
          <w:szCs w:val="20"/>
          <w:u w:val="single"/>
        </w:rPr>
        <w:t>119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иссия </w:t>
      </w:r>
    </w:p>
    <w:p>
      <w:pPr>
        <w:pStyle w:val="2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оценке готовности Унечского района к работе в осенне-зимний  период </w:t>
      </w:r>
    </w:p>
    <w:p>
      <w:pPr>
        <w:pStyle w:val="2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2013-2014 годов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Резниченко С.П.  –  заместитель главы администрации Унечского райо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евзнер В.И.       -  заместитель главы Унечской городской администрации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меститель  председателя  комиссии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Heading5"/>
        <w:spacing w:lineRule="auto" w:line="240"/>
        <w:ind w:left="0"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Протченко О.А. – директор Унечского МУ ПЖКО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икандров А.Н. – директор МУП «Благоустройство»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Зайцев А.С.  -  генеральный директор ОАО «Унечский водоканал» (по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ованию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ранов Ф.Н. -  начальник управления образования администрации район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Лукашова Н.Н.</w:t>
      </w:r>
      <w:r>
        <w:rPr>
          <w:rFonts w:cs="Times New Roman" w:ascii="Times New Roman" w:hAnsi="Times New Roman"/>
          <w:b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начальник отдела по строительству, архитектуре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коммунальному хозяйству администрации района;</w:t>
      </w:r>
    </w:p>
    <w:p>
      <w:pPr>
        <w:pStyle w:val="Con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Черный А.В.  -  главный специалист по делам ГО и ЧС администрации район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ладимиров А.М.-  главный врач ГБУЗ «Унечская ЦРБ» (по согласовани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олодиков Н.В.- начальник Унечского СП ГУП «Брянсккоммунэнерго»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Лялеко Н.М. – начальник Брянского филиала ОАО «Ростелеком» МЦТЭТ г. Уне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по согласованию);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цевич А.В. -  директор ПУ «Унечарайгаз» (по согласованию);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улешов В.Н.  -  начальник ДРСУч ОАО  «Брянскавтодор» (по согласованию);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орохов В.М. – начальник </w:t>
      </w:r>
      <w:r>
        <w:rPr>
          <w:rFonts w:cs="Times New Roman" w:ascii="Times New Roman" w:hAnsi="Times New Roman"/>
          <w:bCs/>
          <w:sz w:val="26"/>
          <w:szCs w:val="26"/>
        </w:rPr>
        <w:t xml:space="preserve">Унечских РЭС </w:t>
      </w:r>
      <w:r>
        <w:rPr>
          <w:rFonts w:cs="Times New Roman" w:ascii="Times New Roman" w:hAnsi="Times New Roman"/>
          <w:sz w:val="26"/>
          <w:szCs w:val="26"/>
        </w:rPr>
        <w:t xml:space="preserve">филиала ОАО "МРСК Центра"-  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"Брянскэнерго"» (по согласованию);</w:t>
      </w:r>
    </w:p>
    <w:p>
      <w:pPr>
        <w:pStyle w:val="Normal"/>
        <w:spacing w:lineRule="auto" w:line="240"/>
        <w:ind w:firstLine="513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довский В.С. -  мастер</w:t>
      </w:r>
      <w:r>
        <w:rPr>
          <w:rFonts w:cs="Times New Roman" w:ascii="Times New Roman" w:hAnsi="Times New Roman"/>
          <w:bCs/>
          <w:sz w:val="26"/>
          <w:szCs w:val="26"/>
        </w:rPr>
        <w:t xml:space="preserve"> Брянского территориального участка Московской 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Дирекции по тепловодоснабжению по г. Унеча</w:t>
      </w:r>
      <w:r>
        <w:rPr>
          <w:rFonts w:cs="Times New Roman" w:ascii="Times New Roman" w:hAnsi="Times New Roman"/>
          <w:sz w:val="26"/>
          <w:szCs w:val="26"/>
        </w:rPr>
        <w:t xml:space="preserve">  (по согласованию);</w:t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мякова Т.М. -глава Березинской сельской администрации (по согласованию); 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зыкин А.А.-  глава Ивайтенской сельской администрации (по согласованию);</w:t>
      </w:r>
    </w:p>
    <w:p>
      <w:pPr>
        <w:pStyle w:val="Normal"/>
        <w:spacing w:lineRule="auto" w:line="24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лабурда П.В. -глава Высокской сельской администрации (по согласованию);</w:t>
      </w:r>
    </w:p>
    <w:p>
      <w:pPr>
        <w:pStyle w:val="Normal"/>
        <w:spacing w:lineRule="auto" w:line="24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недько В.И.  -глава Красновичской сельской администрации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Ларченко С.В. -  глава Павловской сельской администрации (по согласованию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Лукашов А.В. -   глава Старосельской сельской администрации (по согласованию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Родная  В.Ф. -     глава Старогутнянской сельской администрации  (по согласовани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Сасова Л.И. -      глава Найтоповичской сельской администрации  (по согласовани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ь федеральной службы по экологическому, технологическому 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атомному надзору и жилищной инспекции (по согласовани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 необходимости к работе комиссии привлекать других заинтересованных лиц (по согласованию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spacing w:lineRule="auto" w:line="240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3 к постановлению</w:t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министрации Унечского района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>«05»  06  2013г</w:t>
      </w:r>
      <w:r>
        <w:rPr>
          <w:rFonts w:cs="Times New Roman" w:ascii="Times New Roman" w:hAnsi="Times New Roman"/>
          <w:sz w:val="20"/>
          <w:szCs w:val="20"/>
        </w:rPr>
        <w:t xml:space="preserve">.  № </w:t>
      </w:r>
      <w:r>
        <w:rPr>
          <w:rFonts w:cs="Times New Roman" w:ascii="Times New Roman" w:hAnsi="Times New Roman"/>
          <w:sz w:val="20"/>
          <w:szCs w:val="20"/>
          <w:u w:val="single"/>
        </w:rPr>
        <w:t>1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0"/>
          <w:u w:val="single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/>
        <w:ind w:left="782"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;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…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Основание выдачи паспорта готовности к отопительному периоду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40"/>
        <w:ind w:left="4536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подпись, расшифровка подписи и печать уполномоченного органа, образовавшего комиссию по проведению проверки готовности к отопительному периоду)        </w:t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риложение №4 к постановлению</w:t>
      </w:r>
    </w:p>
    <w:p>
      <w:pPr>
        <w:pStyle w:val="Heading3"/>
        <w:spacing w:lineRule="auto" w:line="240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дминистрации Унечского района</w:t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 </w:t>
      </w:r>
      <w:r>
        <w:rPr>
          <w:rFonts w:cs="Times New Roman" w:ascii="Times New Roman" w:hAnsi="Times New Roman"/>
          <w:sz w:val="20"/>
          <w:szCs w:val="20"/>
          <w:u w:val="single"/>
        </w:rPr>
        <w:t>«05»  06  2013г</w:t>
      </w:r>
      <w:r>
        <w:rPr>
          <w:rFonts w:cs="Times New Roman" w:ascii="Times New Roman" w:hAnsi="Times New Roman"/>
          <w:sz w:val="20"/>
          <w:szCs w:val="20"/>
        </w:rPr>
        <w:t xml:space="preserve">.  № </w:t>
      </w:r>
      <w:r>
        <w:rPr>
          <w:rFonts w:cs="Times New Roman" w:ascii="Times New Roman" w:hAnsi="Times New Roman"/>
          <w:sz w:val="20"/>
          <w:szCs w:val="20"/>
          <w:u w:val="single"/>
        </w:rPr>
        <w:t>119</w:t>
      </w:r>
    </w:p>
    <w:p>
      <w:pPr>
        <w:pStyle w:val="Normal"/>
        <w:spacing w:lineRule="auto" w:line="240" w:before="0" w:after="240"/>
        <w:jc w:val="right"/>
        <w:rPr>
          <w:rFonts w:ascii="Times New Roman" w:hAnsi="Times New Roman" w:cs="Times New Roman"/>
          <w:sz w:val="24"/>
          <w:szCs w:val="20"/>
          <w:u w:val="single"/>
        </w:rPr>
      </w:pPr>
      <w:r>
        <w:rPr>
          <w:rFonts w:cs="Times New Roman" w:ascii="Times New Roman" w:hAnsi="Times New Roman"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center" w:pos="4961" w:leader="none"/>
          <w:tab w:val="left" w:pos="8535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ab/>
        <w:t>АКТ</w:t>
        <w:tab/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г.</w:t>
            </w:r>
          </w:p>
        </w:tc>
      </w:tr>
    </w:tbl>
    <w:p>
      <w:pPr>
        <w:pStyle w:val="Normal"/>
        <w:spacing w:before="0" w:after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>
          <w:rFonts w:cs="Times New Roman" w:ascii="Times New Roman" w:hAnsi="Times New Roman"/>
          <w:sz w:val="24"/>
        </w:rPr>
        <w:t xml:space="preserve">Комиссия, образованная  </w:t>
        <w:tab/>
      </w:r>
      <w:r>
        <w:rPr>
          <w:sz w:val="24"/>
        </w:rPr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/>
      </w:pP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форма документа и его реквизиты, которым образована комиссия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в соответствии 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г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4423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97" w:right="62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Times New Roman" w:hAnsi="Times New Roman" w:cs="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6"/>
      <w:szCs w:val="26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/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03:00Z</dcterms:created>
  <dc:creator>Плисова Т.А.</dc:creator>
  <dc:description/>
  <cp:keywords/>
  <dc:language>en-US</dc:language>
  <cp:lastModifiedBy>Рубан А.Н.</cp:lastModifiedBy>
  <cp:lastPrinted>2013-06-05T09:14:00Z</cp:lastPrinted>
  <dcterms:modified xsi:type="dcterms:W3CDTF">2013-06-14T08:19:00Z</dcterms:modified>
  <cp:revision>141</cp:revision>
  <dc:subject/>
  <dc:title/>
</cp:coreProperties>
</file>