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</wp:posOffset>
                </wp:positionH>
                <wp:positionV relativeFrom="paragraph">
                  <wp:posOffset>252730</wp:posOffset>
                </wp:positionV>
                <wp:extent cx="55378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19.9pt" to="470.2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</wp:posOffset>
                </wp:positionH>
                <wp:positionV relativeFrom="paragraph">
                  <wp:posOffset>252730</wp:posOffset>
                </wp:positionV>
                <wp:extent cx="59721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19.9pt" to="487.3pt,19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АДМИНИСТРАЦИЯ УНЕЧСКОГО РАЙОНА БРЯНСКОЙ  ОБЛАСТИ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240"/>
        <w:ind w:hanging="0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3.09.2013 г. № 161</w:t>
      </w:r>
    </w:p>
    <w:p>
      <w:pPr>
        <w:pStyle w:val="Normal"/>
        <w:rPr/>
      </w:pPr>
      <w:r>
        <w:rPr/>
        <w:t xml:space="preserve"> </w:t>
      </w:r>
      <w:r>
        <w:rPr/>
        <w:t>г. Унеча, Брянской области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tabs>
          <w:tab w:val="clear" w:pos="708"/>
          <w:tab w:val="left" w:pos="240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Положения об особенностях</w:t>
      </w:r>
    </w:p>
    <w:p>
      <w:pPr>
        <w:pStyle w:val="ConsPlusNormal"/>
        <w:tabs>
          <w:tab w:val="clear" w:pos="708"/>
          <w:tab w:val="left" w:pos="285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 xml:space="preserve">подачи  и рассмотрения жалоб на решения и </w:t>
      </w:r>
    </w:p>
    <w:p>
      <w:pPr>
        <w:pStyle w:val="ConsPlusNormal"/>
        <w:tabs>
          <w:tab w:val="clear" w:pos="708"/>
          <w:tab w:val="left" w:pos="315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 xml:space="preserve">действия (бездействие) администрации Унечского </w:t>
      </w:r>
    </w:p>
    <w:p>
      <w:pPr>
        <w:pStyle w:val="ConsPlusNormal"/>
        <w:tabs>
          <w:tab w:val="clear" w:pos="708"/>
          <w:tab w:val="left" w:pos="300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 xml:space="preserve">района, главы администрации района, муниципальных </w:t>
      </w:r>
    </w:p>
    <w:p>
      <w:pPr>
        <w:pStyle w:val="ConsPlusNormal"/>
        <w:tabs>
          <w:tab w:val="clear" w:pos="708"/>
          <w:tab w:val="left" w:pos="330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>служащих администрации района при предоставлении</w:t>
      </w:r>
    </w:p>
    <w:p>
      <w:pPr>
        <w:pStyle w:val="ConsPlusNormal"/>
        <w:tabs>
          <w:tab w:val="clear" w:pos="708"/>
          <w:tab w:val="left" w:pos="330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>муниципальных услуг</w:t>
      </w:r>
    </w:p>
    <w:p>
      <w:pPr>
        <w:pStyle w:val="ConsPlusNormal"/>
        <w:tabs>
          <w:tab w:val="clear" w:pos="708"/>
          <w:tab w:val="left" w:pos="330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tabs>
          <w:tab w:val="clear" w:pos="708"/>
          <w:tab w:val="left" w:pos="330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11.2 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от 27 июля 2010 года N 210-ФЗ "Об организации предоставления государственных и муниципальных услуг"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ительства Российской Федерации от 16 августа 2012 года №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", постановлением Правительства  Брянской области  от 8 июля 2013 года № 313-п « 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Брянской области  и их должностных лиц, государственных гражданских служащих при предоставлении государственных услуг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ЛЯЮ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ое </w:t>
      </w:r>
      <w:hyperlink w:anchor="Par3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 особенностях подачи и рассмотрения жалоб на решения и действия (бездействие) администрации  Унечского района,  главы администрации Унечского района, муниципальных служащих  администрации Унечского района при предоставлении муниципальных услуг (далее - Полож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уководителям структурных подразделений администрации района 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   Обеспечить прием и рассмотрение жалоб в соответствии с </w:t>
      </w:r>
      <w:hyperlink w:anchor="Par3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ложение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В двухмесячный срок организовать приведение административных регламентов предоставления муниципальных услуг в соответствие с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комендовать главам администраций поселений руководствоваться настоящим постановлением при установлении особенностей подачи и рассмотрении жалоб на решения и действия (бездействие) администраций поселений ,  их должностных лиц, муниципальных служащих при предоставлении муницип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 Опубликовать настоящее постановление в  районной газете «Унечская газета»  и разместить на  официальном сайте  администрации района в сети «Интернет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Постановление вступает в силу со дня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Контроль за исполнением настоящего постановления возложить на заместителей главы администрации района Резниченко С.П., Урянскую О.А.,    управляющего делами( руководителя аппарата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а администрации района                                    А.П.Теплы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район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03.09.2013 г. №161 </w:t>
        <w:tab/>
        <w:t xml:space="preserve">     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Par36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особенностях подачи и рассмотрения жалоб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решения и действия (бездействие) администрации Унечского района,</w:t>
      </w:r>
    </w:p>
    <w:p>
      <w:pPr>
        <w:pStyle w:val="ConsPlusNormal"/>
        <w:tabs>
          <w:tab w:val="clear" w:pos="708"/>
          <w:tab w:val="left" w:pos="1110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главы администрации района, муниципальных служащих администрации                 </w:t>
      </w:r>
    </w:p>
    <w:p>
      <w:pPr>
        <w:pStyle w:val="ConsPlusNormal"/>
        <w:tabs>
          <w:tab w:val="clear" w:pos="708"/>
          <w:tab w:val="left" w:pos="1050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bCs/>
          <w:sz w:val="26"/>
          <w:szCs w:val="26"/>
        </w:rPr>
        <w:t>Унечского района при предоставлении муниципальных услу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ее Положение определяет процедуру подачи и рассмотрения жалоб на нарушение порядка предоставления муниципальных услуг, выразившееся в неправомерных решениях и действиях (бездействии) администрации Унечского района, главы администрации района, муниципальных служащих администрации района при предоставлении муниципальных услуг (далее - жалоб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ие настоящего Положения распространяется на жалобы, поданные с соблюдением требований Федераль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 июля 2010 года N 210-ФЗ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Подача и рассмотрение жалоб осуществляется с соблюдением требований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 июля 2010 года N 210-ФЗ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ительства Российской Федерации от 16 августа 2012 года N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",постановления Правительства Брянской области от 8 июля 2013 года № 313-п.» Об утверждении Положения об особенностях подачи и рассмотрения жалоб на решения и действия ( бездействие) исполнительных органов государственной власти Брянской области и их должностных лиц, государственных гражданских служащих при предоставлении государственных услуг» и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Настоящее Положение не распространяется на правоотношения, связанные с реализацией гражданином Российской Федерации прав, предусмотренных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2 мая 2006 года N 59-ФЗ "О порядке рассмотрения обращений граждан Российской Федерации", а также не применяется в случае обжалования нормативных правовых актов и иных решений администрации района, главы администрации района,   муниципальных служащих администрации района по делам об административных правонарушениях, иных решений и действий (бездействия) администрации района, главы администрации района, муниципальных служащих администрации района, в отношении которых предусмотрен специальный порядок обжал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рядок подачи жалоб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" w:name="Par50"/>
      <w:bookmarkEnd w:id="1"/>
      <w:r>
        <w:rPr>
          <w:rFonts w:cs="Times New Roman" w:ascii="Times New Roman" w:hAnsi="Times New Roman"/>
          <w:sz w:val="26"/>
          <w:szCs w:val="26"/>
        </w:rPr>
        <w:t>2.1. Жалоба на нарушение порядка предоставления муниципальных услуг, выразившееся в неправомерных решениях и действиях (бездействии)  муниципальных служащих,  подается непосредственно в администрацию района, главы администрации района-  в районный Совет народных депутатов.</w:t>
      </w:r>
    </w:p>
    <w:p>
      <w:pPr>
        <w:pStyle w:val="ConsPlusNormal"/>
        <w:ind w:firstLine="540"/>
        <w:jc w:val="both"/>
        <w:rPr/>
      </w:pPr>
      <w:bookmarkStart w:id="2" w:name="Par51"/>
      <w:bookmarkEnd w:id="2"/>
      <w:r>
        <w:rPr>
          <w:rFonts w:cs="Times New Roman" w:ascii="Times New Roman" w:hAnsi="Times New Roman"/>
          <w:sz w:val="26"/>
          <w:szCs w:val="26"/>
        </w:rPr>
        <w:t>2.2. Жалоба подается в письменной форме на бумажном носите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    Непосредственно в приемную администрации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  Почтовым отправлением по адресу: г.Унеча, пл.Ленина,1,   администрация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3.   В ходе личного приема главы администрации района, его заместителей. 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Подача жалоб осуществляется беспла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3" w:name="Par59"/>
      <w:bookmarkEnd w:id="3"/>
      <w:r>
        <w:rPr>
          <w:rFonts w:cs="Times New Roman" w:ascii="Times New Roman" w:hAnsi="Times New Roman"/>
          <w:sz w:val="26"/>
          <w:szCs w:val="26"/>
        </w:rPr>
        <w:t>2.7. Жалоба должна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1. Наименование органа местного самоуправления,  предоставляющего муниципальную услугу, должностного лица органа местного самоуправления, предоставляющего муниципальную услугу, либо муниципального служащего администрации  района, решения и действия (бездействие) которых обжалу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2.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3. Сведения об обжалуемых решениях и действиях (бездействии) администрации района, предоставляющей муниципальную услугу, главы администрации района   либо муниципального служащего администрации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4. Доводы, на основании которых заявитель не согласен с решением и действием (бездействием) администрации района, предоставляющей муниципальную услугу, главы администрации района   либо муниципального служащего администрации район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4" w:name="Par64"/>
      <w:bookmarkEnd w:id="4"/>
      <w:r>
        <w:rPr>
          <w:rFonts w:cs="Times New Roman" w:ascii="Times New Roman" w:hAnsi="Times New Roman"/>
          <w:sz w:val="26"/>
          <w:szCs w:val="26"/>
        </w:rPr>
        <w:t>2.8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1. Оформленная в соответствии с законодательством Российской Федерации доверенность (для физических лиц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9. Жалоба, поступившая в письменной форме на бумажном носителе в администрацию района, предоставляющую муниципальные услуги, подлежит регистрации в отделе организационно-контрольной и кадровой работы в течение одного рабочего дня с момента поступления жалобы и  передаче в течение следующего рабочего дня  на рассмотрение главе администрации района для определения полномочного должностного лица на рассмотрение  жалобы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рок рассмотрения жалобы исчисляется со дня регистрации в отделе организационно-контрольной и кадровой работ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0. В случае если жалоба не соответствует требованиям пунктов 2.7,2.8 настоящего Положения, она рассматривается в соответствии с Федеральным законом от 2 мая 2006 года № 59-ФЗ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1. В  электронном виде жалоба   может быть подана заявителем посредств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1  Функции « Обратной связи»  с официального сайта администрации 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2 .Единого портала государственных и муниципальных услуг (далее-ЕПГУ) либо регионального портала государственных и муницип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2.Электронной почты администрации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2. При подаче жалобы в электронном виде документы, указанные в пункте 2.8 настоящего Положения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орядок,  регистрация и сроки рассмотрения жалобы , поданной в электронном виде определяются п.2.9. настоящего 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3. В случае если жалоба подана заявителем в администрация района, в компетенцию которой не входит принятие решения по жалобе в соответствии с требованиями </w:t>
      </w:r>
      <w:hyperlink w:anchor="Par5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ов 2.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"/>
        <w:ind w:firstLine="540"/>
        <w:jc w:val="both"/>
        <w:rPr/>
      </w:pPr>
      <w:bookmarkStart w:id="5" w:name="Par81"/>
      <w:bookmarkEnd w:id="5"/>
      <w:r>
        <w:rPr>
          <w:rFonts w:cs="Times New Roman" w:ascii="Times New Roman" w:hAnsi="Times New Roman"/>
          <w:sz w:val="26"/>
          <w:szCs w:val="26"/>
        </w:rPr>
        <w:t>2.14. Жалоба может быть подана заявителем через многофункциональный центр предоставления государственных и муниципальных услуг (далее - МФЦ). При поступлении жалобы МФЦ обеспечивает ее передачу в уполномоченный на ее рассмотрение орган, предоставляющий государственную или муниципальную услугу, не позднее следующего рабочего дня со дня поступления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5. Заявитель может обратиться с жалобой в том числе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5.1. Нарушение срока регистрации запроса заявителя о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5.2. Нарушение срока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5.3.Требование представления заявителем документов, не предусмотренных нормативными правовыми актами Российской Федерации,  Брянской области, администрации района для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5.4. Отказ в приеме документов, представление которых предусмотрено нормативными правовыми актами Российской Федерации,  Брянской области, администрации района  для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5.5. Отказ в предоставлении муниципальной услуги, если основания отказа не предусмотрены нормативными правовыми актами Российской Федерации,  Брянской области и администрации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5.6. Отказ главы администрации района,  муниципального служащего администрации района, предоставляющих муниципальную услугу,  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рассмотрения жалоб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bookmarkStart w:id="6" w:name="Par95"/>
      <w:bookmarkEnd w:id="6"/>
      <w:r>
        <w:rPr>
          <w:rFonts w:cs="Times New Roman" w:ascii="Times New Roman" w:hAnsi="Times New Roman"/>
          <w:sz w:val="26"/>
          <w:szCs w:val="26"/>
        </w:rPr>
        <w:t>3.1    Администрация района  обеспеч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. Прием и рассмотрение жалоб в соответствии с требованиями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2. Направление жалоб в уполномоченный на их рассмотрение орган в соответствии с </w:t>
      </w:r>
      <w:hyperlink w:anchor="Par8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ом 2.1</w:t>
        </w:r>
      </w:hyperlink>
      <w:r>
        <w:rPr>
          <w:rFonts w:cs="Times New Roman" w:ascii="Times New Roman" w:hAnsi="Times New Roman"/>
          <w:sz w:val="26"/>
          <w:szCs w:val="26"/>
        </w:rPr>
        <w:t>3 настоящего Положения.</w:t>
      </w:r>
    </w:p>
    <w:p>
      <w:pPr>
        <w:pStyle w:val="ConsPlusNormal"/>
        <w:ind w:firstLine="540"/>
        <w:jc w:val="both"/>
        <w:rPr/>
      </w:pPr>
      <w:bookmarkStart w:id="7" w:name="Par98"/>
      <w:bookmarkEnd w:id="7"/>
      <w:r>
        <w:rPr>
          <w:rFonts w:cs="Times New Roman" w:ascii="Times New Roman" w:hAnsi="Times New Roman"/>
          <w:sz w:val="26"/>
          <w:szCs w:val="26"/>
        </w:rPr>
        <w:t>3.2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и уполномоченное на рассмотрение жалобы должностное лицо  незамедлительно направляет имеющие материалы в органы прокурату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Администрация района, предоставляющая муниципальные услуги, обеспеч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1. Оснащение мест приема жало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2. Информирование заявителей о порядке обжалования решений и действий (бездействия) администрации района, предоставляющей муниципальные услуги,  главы администрации района либо муниципальных  служащих администрации района посредством размещения информации  на стендах, официальном сайте администрации Унеч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3. Консультирование заявителей о порядке обжалования решений и действий (бездействия) администрации района, предоставляющей муниципальные услуги,  главы администрации района либо муниципальных служащих администрации района, в том числе по телефону, электронной почте, при личном при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4. 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Жалоба, поступившая в администрацию района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 главой администрации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обжалования отказа администрации района, предоставляющей муниципальную услугу,  главы администрации района, муниципального служащего администрации район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6. По результатам рассмотрения жалобы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7 статьи 11.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 закона от 27 июля 2010 года N 210-ФЗ  администрация района принимает решение об удовлетворении жалобы либо об отказе в ее удовлетвор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удовлетворении жалобы администрация район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В ответе по результатам рассмотрения жалобы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1. Фамилия, имя, отчество (при наличии) или наименование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2.Наименование органа, предоставляющего муниципальную услугу, рассматривающего жалобу, фамилию, имя, отчество, должность лица, принявшего решение по жалоб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3. Основания для принятия решения по жалоб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4. Принятое по жалобе реш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5. В случае если жалоба признана обоснованной, - сроки устранения выявленных нарушений, в том числе срок предоставления результата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6. Сведения о порядке обжалования принятого по жалобе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9. Ответ по результатам рассмотрения жалобы подписывается главой администрации района или при его отсутствии - исполняющим обязанности главы администрации район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0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1. Глава администрации района и  в случае его отсутствия- исполняющий обязанности  главы администрации района отказывают в удовлетворении жалобы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2.1. 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2.2.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2.3.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3. Глава администрации района и в случае его отсутствия- исполняющий обязанности главы администрации района могут оставить жалобу без ответа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3.1. Наличие в жалобе нецензурных либо оскорбительных выражений, угроз жизни, здоровью и имуществу должностного лица, муниципального служащего, а также членов его семь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3.2.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outlineLvl w:val="1"/>
    </w:pPr>
    <w:rPr>
      <w:rFonts w:ascii="Arial" w:hAnsi="Arial" w:cs="Arial"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</w:pPr>
    <w:rPr/>
  </w:style>
  <w:style w:type="paragraph" w:styleId="2">
    <w:name w:val="Стиль2"/>
    <w:basedOn w:val="Normal"/>
    <w:qFormat/>
    <w:pPr>
      <w:spacing w:lineRule="auto" w:line="360"/>
    </w:pPr>
    <w:rPr/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E6DA2715F0B25FC2275439EE60681776BF11704554ED72F252CB90E04B91205A31A5DE5EU4N2I" TargetMode="External"/><Relationship Id="rId3" Type="http://schemas.openxmlformats.org/officeDocument/2006/relationships/hyperlink" Target="consultantplus://offline/ref=F7E6DA2715F0B25FC2275439EE60681776B81D74425EED72F252CB90E04B91205A31A5DE5E4521B4UDN0I" TargetMode="External"/><Relationship Id="rId4" Type="http://schemas.openxmlformats.org/officeDocument/2006/relationships/hyperlink" Target="consultantplus://offline/ref=F7E6DA2715F0B25FC2275439EE60681776BF11704554ED72F252CB90E04B91205A31A5DE5EU4N2I" TargetMode="External"/><Relationship Id="rId5" Type="http://schemas.openxmlformats.org/officeDocument/2006/relationships/hyperlink" Target="consultantplus://offline/ref=F7E6DA2715F0B25FC2275439EE60681776BF11704554ED72F252CB90E04B91205A31A5DE5EU4N2I" TargetMode="External"/><Relationship Id="rId6" Type="http://schemas.openxmlformats.org/officeDocument/2006/relationships/hyperlink" Target="consultantplus://offline/ref=F7E6DA2715F0B25FC2275439EE60681776B81D74425EED72F252CB90E04B91205A31A5DE5E4521B5UDN6I" TargetMode="External"/><Relationship Id="rId7" Type="http://schemas.openxmlformats.org/officeDocument/2006/relationships/hyperlink" Target="consultantplus://offline/ref=F7E6DA2715F0B25FC2275439EE60681776BF11734052ED72F252CB90E04B91205A31A5DE5E4521B0UDN1I" TargetMode="External"/><Relationship Id="rId8" Type="http://schemas.openxmlformats.org/officeDocument/2006/relationships/hyperlink" Target="consultantplus://offline/ref=F7E6DA2715F0B25FC2275439EE60681776BF11704554ED72F252CB90E04B91205A31A5DE5FU4ND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41:00Z</dcterms:created>
  <dc:creator>Саянок Н.Д.</dc:creator>
  <dc:description/>
  <cp:keywords/>
  <dc:language>en-US</dc:language>
  <cp:lastModifiedBy>Лосева Е.Ю.</cp:lastModifiedBy>
  <cp:lastPrinted>2013-09-03T09:04:00Z</cp:lastPrinted>
  <dcterms:modified xsi:type="dcterms:W3CDTF">2013-10-08T05:00:00Z</dcterms:modified>
  <cp:revision>32</cp:revision>
  <dc:subject/>
  <dc:title/>
</cp:coreProperties>
</file>