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3     № 2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Об утверждении комплекса мероприятий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по  профилактике  безнадзорности,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беспризорности, наркомании, токсикомании, 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алкоголизма, суицидов, травматизма  и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 xml:space="preserve">правонарушений несовершеннолетних </w:t>
      </w:r>
    </w:p>
    <w:p>
      <w:pPr>
        <w:pStyle w:val="Normal"/>
        <w:jc w:val="both"/>
        <w:rPr/>
      </w:pPr>
      <w:r>
        <w:rPr>
          <w:bCs/>
          <w:szCs w:val="22"/>
        </w:rPr>
        <w:t xml:space="preserve">на  2014-2016годы и </w:t>
      </w:r>
      <w:r>
        <w:rPr>
          <w:szCs w:val="22"/>
        </w:rPr>
        <w:t xml:space="preserve">признании утратившими силу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отдельных муниципальных правовых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актов администрации района  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  <w:t xml:space="preserve">В целях обеспечения деятельности по профилактики </w:t>
      </w:r>
      <w:r>
        <w:rPr>
          <w:bCs/>
          <w:szCs w:val="22"/>
        </w:rPr>
        <w:t xml:space="preserve">безнадзорности, беспризорности, наркомании, токсикомании, алкоголизма, суицидов, травматизма  и правонарушений несовершеннолетних, а также организации </w:t>
      </w:r>
      <w:r>
        <w:rPr>
          <w:szCs w:val="22"/>
        </w:rPr>
        <w:t>межведомственного взаимодействия при проведении профилактических мероприятий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ПОСТАНОВЛЯЮ: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 xml:space="preserve">1. Утвердить комплекс мероприятий </w:t>
      </w:r>
      <w:r>
        <w:rPr>
          <w:bCs/>
          <w:szCs w:val="22"/>
        </w:rPr>
        <w:t>по  профилактике  безнадзорности, беспризорности, наркомании, токсикомании, алкоголизма, суицидов, травматизма  и правонарушений несовершеннолетних на  2014-2016годы</w:t>
      </w:r>
      <w:r>
        <w:rPr>
          <w:szCs w:val="22"/>
        </w:rPr>
        <w:t xml:space="preserve"> на территории Унечского района (прилагается).</w:t>
      </w:r>
    </w:p>
    <w:p>
      <w:pPr>
        <w:pStyle w:val="Normal"/>
        <w:ind w:firstLine="360"/>
        <w:jc w:val="both"/>
        <w:rPr/>
      </w:pPr>
      <w:r>
        <w:rPr>
          <w:szCs w:val="22"/>
        </w:rPr>
        <w:t xml:space="preserve">2. Органам и учреждениям системы профилактики безнадзорности и правонарушений несовершеннолетних обеспечить выполнение запланированных мероприятий. Отчёт о выполнении комплекса мероприятий </w:t>
      </w:r>
      <w:r>
        <w:rPr>
          <w:bCs/>
          <w:szCs w:val="22"/>
        </w:rPr>
        <w:t>по  профилактике  безнадзорности, беспризорности, наркомании, токсикомании, алкоголизма, суицидов, травматизма  и правонарушений несовершеннолетних на  2014-2016 годы</w:t>
      </w:r>
      <w:r>
        <w:rPr>
          <w:szCs w:val="22"/>
        </w:rPr>
        <w:t xml:space="preserve"> заслушивать ежегодно на заседании комиссии по делам несовершеннолетних и защите их прав администрации Унечского района.</w:t>
      </w:r>
    </w:p>
    <w:p>
      <w:pPr>
        <w:pStyle w:val="Normal"/>
        <w:ind w:firstLine="360"/>
        <w:jc w:val="both"/>
        <w:rPr>
          <w:bCs/>
          <w:szCs w:val="22"/>
        </w:rPr>
      </w:pPr>
      <w:r>
        <w:rPr>
          <w:szCs w:val="22"/>
        </w:rPr>
        <w:t xml:space="preserve">3. Признать утратившими силу с 01 января 2014 года следующие муниципальные правовые акты администрации Унечского района: постановление от </w:t>
      </w:r>
      <w:r>
        <w:rPr/>
        <w:t>05 апреля 2013 года № 70 « Об утверждении комплекса мероприятий по профилактике наркомании, токсикомании, алкоголизма среди несовершеннолетних на текущий период 2013 года и 2014 год», постановление от 5 апреля 2013 года №71 «</w:t>
      </w:r>
      <w:r>
        <w:rPr>
          <w:bCs/>
          <w:szCs w:val="22"/>
        </w:rPr>
        <w:t>Об утверждении комплекса мероприятий по  профилактике  суицидального поведения детей и подростков на текущий период 2013 года и 2014 год».</w:t>
      </w:r>
    </w:p>
    <w:p>
      <w:pPr>
        <w:pStyle w:val="Normal"/>
        <w:ind w:firstLine="360"/>
        <w:jc w:val="both"/>
        <w:rPr>
          <w:szCs w:val="22"/>
        </w:rPr>
      </w:pPr>
      <w:r>
        <w:rPr>
          <w:bCs/>
          <w:szCs w:val="22"/>
        </w:rPr>
        <w:t>4. Разместить настоящее постановление на официальном сайте администрации района в сети Интернет.</w:t>
      </w:r>
    </w:p>
    <w:p>
      <w:pPr>
        <w:pStyle w:val="Normal"/>
        <w:ind w:firstLine="360"/>
        <w:jc w:val="both"/>
        <w:rPr>
          <w:szCs w:val="22"/>
        </w:rPr>
      </w:pPr>
      <w:r>
        <w:rPr>
          <w:szCs w:val="22"/>
        </w:rPr>
        <w:t>5. Контроль за выполнением постановления возложить на заместителя главы администрации района О.А.Урянскую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/>
        <w:jc w:val="both"/>
        <w:rPr>
          <w:szCs w:val="22"/>
        </w:rPr>
      </w:pPr>
      <w:r>
        <w:rPr>
          <w:szCs w:val="22"/>
        </w:rPr>
        <w:t xml:space="preserve">Глава администрации района                                                                           А.П.Теплый 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spacing w:lineRule="auto" w:line="240"/>
        <w:rPr/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Приложение </w:t>
      </w:r>
    </w:p>
    <w:p>
      <w:pPr>
        <w:pStyle w:val="Heading2"/>
        <w:spacing w:lineRule="auto" w:line="240" w:before="0" w:after="6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 w:val="false"/>
          <w:i w:val="false"/>
          <w:sz w:val="22"/>
          <w:szCs w:val="22"/>
        </w:rPr>
        <w:t>к постановлению №231</w:t>
      </w:r>
    </w:p>
    <w:p>
      <w:pPr>
        <w:pStyle w:val="Normal"/>
        <w:spacing w:lineRule="auto" w:line="240"/>
        <w:rPr/>
      </w:pPr>
      <w:r>
        <w:rPr>
          <w:rFonts w:eastAsia="Arial"/>
          <w:szCs w:val="22"/>
        </w:rPr>
        <w:t xml:space="preserve">                                                                                                    </w:t>
      </w:r>
      <w:r>
        <w:rPr>
          <w:szCs w:val="22"/>
        </w:rPr>
        <w:t>от  «30»12.2013г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КОМПЛЕКС   МЕРОПРИЯТИЙ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по профилактике безнадзорности и правонарушений</w:t>
      </w:r>
    </w:p>
    <w:p>
      <w:pPr>
        <w:pStyle w:val="Normal"/>
        <w:spacing w:lineRule="auto" w:line="240"/>
        <w:jc w:val="center"/>
        <w:rPr/>
      </w:pPr>
      <w:r>
        <w:rPr>
          <w:szCs w:val="22"/>
        </w:rPr>
        <w:t>несовершеннолетних в Унечском районе на 2014-2016 годы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4"/>
        <w:gridCol w:w="4905"/>
        <w:gridCol w:w="1710"/>
        <w:gridCol w:w="2741"/>
      </w:tblGrid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№</w:t>
            </w:r>
            <w:r>
              <w:rPr>
                <w:rFonts w:eastAsia="Arial"/>
                <w:b/>
                <w:bCs/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п/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Мероприят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Срок исполне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 Научно-методическая рабо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Ведение учёта: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-семьи и несовершеннолетние, находящиеся в социально опасном  положении;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- несовершеннолетние, согласно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- несовершеннолетних, совершивших самовольные уходы из семей и учреждений;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- несовершеннолетних, систематически пропускающих учебные занятия;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- несовершеннолетних, совершивших суицидальные попыт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КДН и ЗП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управление образования (УО),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ДН МО МВД России «Унеч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общего сравнительного анализа (текстового, цифрового, графического) состояния беспризорности, правонарушений и преступлений несовершеннолетних (по видам преступлений и правонарушений, в разрезе каждого образовательного учреждения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Ежеквар-тально, по полугодиям, ежегод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ДН МО МВД России «Унечский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одить анализ состояния работы образовательных учреждений по профилактике безнадзорности и правонарушений несовершеннолетних.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УО, образовательные учреждения (ОУ), ГБОУ СПО УИТ им. героя России А.Рассказа (УИТ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мониторинга досуга несовершеннолетних с целью организации занятости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ДН и ЗП, УО, ОУ, учреждения дополнительного образова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1.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семинаров директоров, заместителей директоров по воспитательной работе социальных педагогов образовательных учреждений района по вопросам профилактики беспризорности и правонарушений несовершеннолетни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раз в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ДН И ЗП, УО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 Организационно-правовые мероприят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обучающих семинаров по вопросам защиты прав несовершеннолетних, жестокого обращения с детьми, предупреждения пропусков учебных занятий без уважительных причин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раз в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УО, ЦПМСС, КДН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существление комплексных проверок представителями КДН и ЗП учреждений профилактики безнадзорности и правонарушений несовершеннолетних с целью изучения хода исполнения ФЗ «Об основах системы профилактики безнадзорности и правонарушений несовершеннолетних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раз в полугод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мероприятий по выявлению семей и детей группы социального риска, родителей и лиц, их заменяющих, допускающих жестокое обращение с детьми, а также не обеспечивающих надлежащего ухода и воспитания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и проведение акции «Семь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 1 января по 31 мар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и проведение межведомственной профилактической операции «Подросток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 xml:space="preserve">ежегодно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 15 мая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по 1 октябр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и проведение благотворительной акции «Добро без границ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 10 декабря по 15 январ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Организация летнего отдыха несовершеннолетних, находящихся в социально опасном положении, на базе образовательных учреждений,  центра социального обслуживания населения, в загородных оздоровительных лагерях и санатор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годно в летний пери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ГБУ «Комплексный центр социального обслуживания населения», У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в СМИ систематического освещения вопросов правового воспитания несовершеннолетних, защиты их прав, пропаганды здорового образы жизни подростков, развития физической культуры и спорта, ориентации на духовные ценност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Субъекты профилактики, редакция газеты «Унечская газет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беспечение работы «телефона доверия»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ЦПМСС У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2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Проведение родительского всеобуча по вопросам педагогики и психологии семейного воспит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УО, образовательные учреждения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szCs w:val="22"/>
              </w:rPr>
            </w:pPr>
            <w:r>
              <w:rPr>
                <w:szCs w:val="22"/>
              </w:rPr>
              <w:t>2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временного трудоустройства несовершеннолетних, оказавшихся в сложной жизненной ситуации в возрасте от 14 до 18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ГКУ «Центр занятости населения Унечского района», У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108" w:hanging="0"/>
              <w:rPr>
                <w:szCs w:val="22"/>
              </w:rPr>
            </w:pPr>
            <w:r>
              <w:rPr>
                <w:szCs w:val="22"/>
              </w:rPr>
              <w:t>2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рейдов в местах массового скопления молодежи, дискоте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2"/>
              </w:rPr>
              <w:t>КДН и ЗП, межведомственная комиссия по проведению дискоте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108" w:hanging="0"/>
              <w:rPr/>
            </w:pPr>
            <w:r>
              <w:rPr>
                <w:szCs w:val="22"/>
              </w:rPr>
              <w:t>2.1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декады правовых зн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УО, образовательные учреждения с участием заинтересованных служб и ведомст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108" w:hanging="0"/>
              <w:rPr>
                <w:szCs w:val="22"/>
              </w:rPr>
            </w:pPr>
            <w:r>
              <w:rPr>
                <w:szCs w:val="22"/>
              </w:rPr>
              <w:t>2.1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существлять обследование условий жизни несовершеннолетних, находящихся в социально опасном положении или трудной жизненной ситуа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Образовательные учреждения, социальный приют для детей и подрост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108" w:hanging="0"/>
              <w:rPr>
                <w:szCs w:val="22"/>
              </w:rPr>
            </w:pPr>
            <w:r>
              <w:rPr>
                <w:szCs w:val="22"/>
              </w:rPr>
              <w:t>2.1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Продолжить работу «Школы правовых знан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есь пери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МУК «Межпоселенческая центральная библиотека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108" w:hanging="0"/>
              <w:rPr>
                <w:szCs w:val="22"/>
              </w:rPr>
            </w:pPr>
            <w:r>
              <w:rPr>
                <w:szCs w:val="22"/>
              </w:rPr>
              <w:t>2.1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Обеспечение работы спортивных залов образовательных учреждений, ДЮСШ «Электрон» с максимальным охватом  учащейся молодежи в вечерне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Образовательные учреждения, сектор физической культуры и спор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3" w:right="-108" w:hanging="0"/>
              <w:rPr>
                <w:szCs w:val="22"/>
              </w:rPr>
            </w:pPr>
            <w:r>
              <w:rPr>
                <w:szCs w:val="22"/>
              </w:rPr>
              <w:t>2.1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Активизировать работу образовательных учреждений, учреждений дополнительного образования по вовлечению учащейся молодежи, особенно относящейся к группе «риска», состоящих на учете в ОДН МО МВД России «Унечский», КДН и внутришкольном, в кружки по различным направления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остоянно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Cs w:val="22"/>
              </w:rPr>
              <w:t>ОУ, УО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3. Профилактика детского дорожно-транспортного травматиз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3.1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оведение лекций, бесед, досуговых и воспитательных мероприятий, направленных на профилактику детского дорожно-транспортного травматизм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, согласно планам образовательных учрежд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У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3.2.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убликаций в газете «Унечская газета» направленных на профилактику детского дорожно-транспортного травматизм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Редакция газеты «Унечская газета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смотреть вопрос профилактики детского дорожно-транспортного травматизма на заседании комиссии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4 квартал 2015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ДН и ЗП администрации Унечского райо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4. Профилактика преступлений в отношении детей и подростк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Организация проведения родительских собраний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 раз в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ОУ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мероприятий по выявлению семей, родителей и лиц, их заменяющих, допускающих жестокое обращение с детьми, а также не обеспечивающих надлежащего ухода и воспитания.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Все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индивидуальной профилактической работы с родителями или лицами их заменяющими, находящимися в социально опасном положении, по предупреждению вовлечения несовершеннолетних в антиобщественные действия, совершения преступлений в отношении дет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Все органы и учреждения системы 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4.4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Информирование МО МВД России «Унечский», КДН и ЗП администрации Унечского района о выявленных фактах вовлечения несовершеннолетних в антиобщественные действия, совершения преступлений в отношении детей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субъекты профилактик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5. Профилактика  суицидального поведения детей и подростк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Предоставление статистических данных о выявленных фактах суицидов среди детей и подростков в комиссию по делам несовершеннолетних и защите их прав администрации Унечского район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 xml:space="preserve">Ежекварта-льно, до 5 числа месяца, следующего за отчётны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ГБУЗ «Унечская ЦРБ»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редоставление статистических данных о выявленных фактах суицидов среди детей и подростков в областную комиссию по делам несовершеннолетних и защите их прав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квар-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тально, до 5 числа месяца, следующего за отчётным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работы «телефона доверия» в ЦПМ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ЦПМС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Мониторинг обращений, связанных с суицидальным поведением несовершеннолетн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ЦПМСС, 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Размещение (обновление) информации на стендах в образовательных учреждениях, средствах массовой информации, в местах массового пребывания детей и подростков об экстренной психологической помощи «Телефон доверия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КДН и ЗП, образовательные учреждения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  <w:t>Рассмотрение на заседаниях комиссии по делам несовершеннолетних и защите их прав администрации Унечского района вопросов по профилактики суицидов среди несовершеннолетних.</w:t>
            </w:r>
          </w:p>
          <w:p>
            <w:pPr>
              <w:pStyle w:val="Normal"/>
              <w:spacing w:lineRule="auto" w:line="24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2015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проведения классных часов, направленных на формирование у учащихся таких понятий, как «ценность человеческой жизни», «цели и смысл жизни», а так же выработки индивидуальных приёмов психологической защиты в сложных ситуациях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 планам работы образовательных учреждений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е учреждения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проведения методического объединения психологов по вопросам профилактики суицидального поведения несовершеннолетни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 плану работы ЦПМ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ЦПМС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9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Вовлечение несовершеннолетних «группы риска» в кружковую, внеурочную деятельност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е учреждения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одготовка и распространение памяток и буклетов для педагогов и родителей по предупреждению суицидального повед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Образовательные учреждения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Выявление  несовершеннолетних с высоким уровнем тревож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КДН и ЗП, ЦПМСС, образовательные учреждения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5.1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совещаний директоров, заместителей директоров по воспитательной работе, педагогических советов на тему «Организация работы по профилактике суицидов среди несовершеннолетних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 планам работы образовательных учреждений и УО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УО, ЦПМСС, образовательные учреждения район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 xml:space="preserve">6. </w:t>
            </w:r>
            <w:r>
              <w:rPr>
                <w:b/>
                <w:bCs/>
                <w:szCs w:val="22"/>
              </w:rPr>
              <w:t xml:space="preserve">Профилактика  наркомании, 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b/>
                <w:bCs/>
                <w:szCs w:val="22"/>
              </w:rPr>
              <w:t>токсикомании, алкоголизма среди несовершеннолетних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180" w:hanging="180"/>
              <w:rPr>
                <w:szCs w:val="22"/>
              </w:rPr>
            </w:pPr>
            <w:r>
              <w:rPr>
                <w:szCs w:val="22"/>
              </w:rPr>
              <w:t>6.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>Организация  проведения профилактических мероприятий, направленных на предупреждение употребления наркотических и других одурманивающих веществ, алкогол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в течение года, по планам образовательных учрежд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бразовательные учреждения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180"/>
              <w:rPr>
                <w:szCs w:val="22"/>
              </w:rPr>
            </w:pPr>
            <w:r>
              <w:rPr>
                <w:szCs w:val="22"/>
              </w:rPr>
              <w:t>6.2</w:t>
            </w:r>
          </w:p>
          <w:p>
            <w:pPr>
              <w:pStyle w:val="Normal"/>
              <w:spacing w:lineRule="auto" w:line="240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оперативных мероприятий, направленных на раннее выявление лиц,   употребляющих наркотические и психотропные вещества и алкоголь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ДН и ЗП, Клинцовский МРО УФСКН, МО МВД России «Унечский», ГБУЗ «Унечская ЦРБ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Создание базы данных на несовершеннолетних, совершивших правонарушения, связанные с употреблением и незаконным оборотом наркотических, психотропных веществ и алкоголя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ДН и ЗП, МО МВД России «Унечский», образовательные учреждения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Мониторинг наркоситуации  в Унечском районе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 01 мая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0" w:hanging="180"/>
              <w:rPr>
                <w:szCs w:val="22"/>
              </w:rPr>
            </w:pPr>
            <w:r>
              <w:rPr>
                <w:szCs w:val="22"/>
              </w:rPr>
              <w:t>6.5</w:t>
            </w:r>
          </w:p>
          <w:p>
            <w:pPr>
              <w:pStyle w:val="Normal"/>
              <w:spacing w:lineRule="auto" w:line="240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Проведение агитационной деятельности по пропаганде здорового образа жизн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КДН и ЗП, 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ГБУЗ «Унечская ЦРБ», Управление образования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hanging="18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ind w:left="180" w:hanging="180"/>
              <w:rPr>
                <w:szCs w:val="22"/>
              </w:rPr>
            </w:pPr>
            <w:r>
              <w:rPr>
                <w:szCs w:val="22"/>
              </w:rPr>
              <w:t>6.6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 xml:space="preserve">Межведомственные  профилактические рейды по   проверке мест  концентрации несовершеннолетни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согласно график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ДН и ЗП, МО МВД России «Унечский», Клинцовский МРО УФСКН (по согласованию)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2"/>
                <w:szCs w:val="22"/>
              </w:rPr>
              <w:t xml:space="preserve">Проведение спортивных соревнований </w:t>
            </w:r>
            <w:r>
              <w:rPr>
                <w:color w:val="000000"/>
                <w:spacing w:val="1"/>
                <w:szCs w:val="22"/>
              </w:rPr>
              <w:t xml:space="preserve">под   девизом </w:t>
            </w:r>
            <w:r>
              <w:rPr>
                <w:color w:val="000000"/>
                <w:spacing w:val="-3"/>
                <w:szCs w:val="22"/>
              </w:rPr>
              <w:t>«Стоп наркотик».</w:t>
            </w:r>
          </w:p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- кубок района по лыжным гонкам</w:t>
            </w:r>
          </w:p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color w:val="000000"/>
                <w:spacing w:val="-3"/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- осенний легкоатлетический кросс</w:t>
            </w:r>
          </w:p>
          <w:p>
            <w:pPr>
              <w:pStyle w:val="Normal"/>
              <w:shd w:fill="FFFFFF" w:val="clear"/>
              <w:spacing w:lineRule="exact" w:line="230"/>
              <w:ind w:left="14" w:firstLine="10"/>
              <w:rPr>
                <w:szCs w:val="22"/>
              </w:rPr>
            </w:pPr>
            <w:r>
              <w:rPr>
                <w:color w:val="000000"/>
                <w:spacing w:val="-3"/>
                <w:szCs w:val="22"/>
              </w:rPr>
              <w:t>-лично-командное первенство по настольному теннису среди уч-с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10" w:firstLine="58"/>
              <w:rPr/>
            </w:pPr>
            <w:r>
              <w:rPr>
                <w:color w:val="000000"/>
                <w:spacing w:val="-2"/>
                <w:szCs w:val="22"/>
              </w:rPr>
              <w:t xml:space="preserve">1 раз в год в </w:t>
            </w:r>
            <w:r>
              <w:rPr>
                <w:color w:val="000000"/>
                <w:spacing w:val="-1"/>
                <w:szCs w:val="22"/>
              </w:rPr>
              <w:t xml:space="preserve">течение всей </w:t>
            </w:r>
            <w:r>
              <w:rPr>
                <w:color w:val="000000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январь</w:t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- сентябрь</w:t>
            </w:r>
          </w:p>
          <w:p>
            <w:pPr>
              <w:pStyle w:val="Normal"/>
              <w:shd w:fill="FFFFFF" w:val="clear"/>
              <w:spacing w:lineRule="exact" w:line="230"/>
              <w:ind w:left="110" w:firstLine="58"/>
              <w:rPr>
                <w:szCs w:val="22"/>
              </w:rPr>
            </w:pPr>
            <w:r>
              <w:rPr>
                <w:color w:val="000000"/>
                <w:szCs w:val="22"/>
              </w:rPr>
              <w:t>- октябр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КДН и ЗП, Управление образования, сектор по физической культуре и спорту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2"/>
              </w:rPr>
              <w:t xml:space="preserve">Организация родительских собраний с целью проведения разъяснительной  работы по профилактике наркомании, токсикомании и алкоголизма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 планам образовательных учреждений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бразовательные учреждения райо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9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работы службы «телефон доверия» в ЦПМС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постоян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ЦПМС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10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проведения районной акции «Мы за здоровый образ жизни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декабр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1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и проведение мероприятий с целью обеспечения занятости детей в каникулярное врем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ежегодно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О, ОУ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12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экскурсий учащихся, отнесенных к группе «риска», в ЦВИНП г. Брянс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1 раз в го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ДН МО МВД России «Унечский», КДН и 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6.13</w:t>
            </w:r>
          </w:p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Организация ведения программ курсов «Мой выбор», «Наш выбор: без наркотиков», «Основы правовых знаний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2"/>
              </w:rPr>
            </w:pPr>
            <w:r>
              <w:rPr>
                <w:szCs w:val="22"/>
              </w:rPr>
              <w:t>в течение год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УО, ОУ</w:t>
            </w:r>
          </w:p>
        </w:tc>
      </w:tr>
    </w:tbl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sz w:val="26"/>
      <w:szCs w:val="24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7:00Z</dcterms:created>
  <dc:creator>Теплая Е.М.</dc:creator>
  <dc:description/>
  <cp:keywords/>
  <dc:language>en-US</dc:language>
  <cp:lastModifiedBy>Лосева Е.Ю.</cp:lastModifiedBy>
  <cp:lastPrinted>2013-12-26T11:21:00Z</cp:lastPrinted>
  <dcterms:modified xsi:type="dcterms:W3CDTF">2014-01-17T06:30:00Z</dcterms:modified>
  <cp:revision>10</cp:revision>
  <dc:subject/>
  <dc:title>Российская Федерация</dc:title>
</cp:coreProperties>
</file>