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12.12.2014 г. № 1102-р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 утверждении акта выбора  земе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ка  для  строительства  объект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часток внутризоновой Волоконн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тической  линии  связи  (ВОЛ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Брянск - Новозыбков» в  границ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/>
        </w:rPr>
        <w:t xml:space="preserve">              </w:t>
      </w:r>
      <w:r>
        <w:rPr>
          <w:rFonts w:cs="Times New Roman" w:ascii="Times New Roman" w:hAnsi="Times New Roman"/>
          <w:sz w:val="24"/>
        </w:rPr>
        <w:t>Руководствуясь статьями 30, 31 Земельного кодекса Российской Федерации, п. 10 ст. 3 Федерального закона № 137-ФЗ «О введении в действие Земельного кодекса Российской Федерации», распоряжением администрации Унечского района  № 995-р  от 14.11.2014 года  «О создании комиссии по выбору земельного  участка  для  строительства  объекта «Участок внутризоновой Волоконно - Оптической  линии  связи  (ВОЛС) «Брянск - Новозыбков» в  границах Унечского  района», на основании заявления представителя ОАО ВымпелКом» А.А. Сухова от 16.10.2014 г. исх. № 1/947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1. Утвердить представленный комиссией акт выбора земельного  участка  для  строительства  объекта «Участок внутризоновой Волоконно - Оптической  линии  связи  (ВОЛС) «Брянск - Новозыбков» в  границах Унечского  района» и предварительно согласовать место размещения объекта на указанном земельном участ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 Администрации Унечского района обеспечить информирование населения о планируемом предоставлении земельного участка для строительства объекта «Участок внутризоновой Волоконно- Оптической  линии  связи  (ВОЛС) «Брянск - Новозыбков» в  границах Унечского  района»в соответствии с частью 3 статьи  31 Земельного кодекса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     Прохождение трассы ВОЛС по земельным участкам, находящимся в федеральной собственности, собственности физических и юридических лиц, подлежит дополнительному согласованию с собственниками и правообладателями данных земельных участ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 Контроль за исполнением распоряжения возложить на заместителя главы администрации А.М. Кускова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</w:rPr>
        <w:t>4. Настоящее распоряжение опубликовать в «Унечской газете» и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4"/>
        </w:rPr>
        <w:t xml:space="preserve">Глава администрации района                                                                            А.Н. Макаров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5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ind w:left="513" w:hanging="342"/>
      <w:jc w:val="both"/>
    </w:pPr>
    <w:rPr>
      <w:rFonts w:ascii="Times New Roman" w:hAnsi="Times New Roman" w:cs="Times New Roman"/>
      <w:sz w:val="2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8:00Z</dcterms:created>
  <dc:creator>Гришанова А.П.</dc:creator>
  <dc:description/>
  <cp:keywords/>
  <dc:language>en-US</dc:language>
  <cp:lastModifiedBy>Рубан Алексей Николаевич</cp:lastModifiedBy>
  <cp:lastPrinted>2014-12-10T17:22:00Z</cp:lastPrinted>
  <dcterms:modified xsi:type="dcterms:W3CDTF">2015-04-15T11:33:00Z</dcterms:modified>
  <cp:revision>32</cp:revision>
  <dc:subject/>
  <dc:title>Российская Федерация</dc:title>
</cp:coreProperties>
</file>