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4  №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 утверждении Схе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репления территории Унечского муниципа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йона за общеобразовательными учреждениями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г. № 273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Приказом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остановлением администрации Унечского района от 03.09.2013 № 161 «Об утверждении Положения об особенностях подачи и рассмотрения жалоб на решения и действия (бездействие) администрации района, муниципальных служащих администрации района при предоставлении муниципальных усл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Схему закрепления территории Унечского муниципального района за общеобразовательными учреждения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Унечского муниципального района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 администрации Унечского района от 14.08.2012 № 153 «Об утверждении Схемы закрепления территории Унечского муниципального района за общеобразовательными учреждениями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района О.А.Урянскую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     А.П. Тепл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тверждена Постановление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дминистрации Унечского район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№ </w:t>
      </w:r>
      <w:r>
        <w:rPr>
          <w:rFonts w:cs="Times New Roman" w:ascii="Times New Roman" w:hAnsi="Times New Roman"/>
          <w:b/>
          <w:i/>
          <w:sz w:val="24"/>
        </w:rPr>
        <w:t>82        от 16.05 . 2014г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репления территории Унечского муниципального  района за общеобразовательными учреждениями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крорайон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Унеча Бря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300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асть, г.Унеча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Володарского, д.113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Иванова – </w:t>
            </w:r>
            <w:r>
              <w:rPr>
                <w:rFonts w:cs="Times New Roman" w:ascii="Times New Roman" w:hAnsi="Times New Roman"/>
                <w:b/>
                <w:sz w:val="24"/>
              </w:rPr>
              <w:t>все дома, кроме:</w:t>
            </w:r>
            <w:r>
              <w:rPr>
                <w:rFonts w:cs="Times New Roman" w:ascii="Times New Roman" w:hAnsi="Times New Roman"/>
                <w:sz w:val="24"/>
              </w:rPr>
              <w:t xml:space="preserve"> 1-15,17- 19,21- 23, 25-27, 29,31-35,37, 39,  41, 43, 45, 47, 49, 51, 53, 55, 59, 61.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Володарского -  все дома, кром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8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Кирова 33 –</w:t>
            </w:r>
            <w:r>
              <w:rPr>
                <w:rFonts w:cs="Times New Roman" w:ascii="Times New Roman" w:hAnsi="Times New Roman"/>
                <w:sz w:val="24"/>
              </w:rPr>
              <w:t xml:space="preserve"> 80, 82, 84, 86, 88 – 120, 122, 124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.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Социалистическая – все кроме: </w:t>
            </w:r>
            <w:r>
              <w:rPr>
                <w:rFonts w:cs="Times New Roman" w:ascii="Times New Roman" w:hAnsi="Times New Roman"/>
                <w:sz w:val="24"/>
              </w:rPr>
              <w:t>1-12,14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Пролетарская – все дома кроме: </w:t>
            </w:r>
            <w:r>
              <w:rPr>
                <w:rFonts w:cs="Times New Roman" w:ascii="Times New Roman" w:hAnsi="Times New Roman"/>
                <w:sz w:val="24"/>
              </w:rPr>
              <w:t>1, 3, 4-10, 12, 14-19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Свердлова, пер.1,2, ул. 9мая, ул. Брянская,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Буденного, пер.Володарского, ул. Восточная,  ул.Гвардейская,  пер.Гвардейский, ул. Даниловского,  ул. Дачная,  ул.Дорожная, пер.Дорожный, ул. Дзержинского,  ул.Жукова, ул.Зои Космодемьянской,ул. Клинцовская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 Кирова, ул.Кржижановского,  ул. Красноармейская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Куйбышева,  пер. Куйбышева,  ул. Магистральная,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Мглинская, ул. Минская,  ул. Московская,  ул. Новоселов, ул.Олега Кошевого, ул. Олимпийская,  ул. Островского, ул. Почепская, пер. Почепский, 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Севастопольская,  ул. Симонова,  ул. Сосновая,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Стародубская,  пер. Стародубский, ул.Толстого,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л. Твардовского, ул.Фадеева, ул. Чкалова,  ул. Энергетиков, пер. Энергетиков, поселок Шевцов,  поселок Трудови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Унеча Бря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300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асть, г.Унеча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Луначарского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8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Иванова – </w:t>
            </w:r>
            <w:r>
              <w:rPr>
                <w:rFonts w:cs="Times New Roman" w:ascii="Times New Roman" w:hAnsi="Times New Roman"/>
                <w:sz w:val="24"/>
              </w:rPr>
              <w:t xml:space="preserve">1-15,17- 19,21- 23, 25-27, 29,31-35,37, 39,  41, 43, 45, 47, 49, 51, 53, 55, 59, 61.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Володарского –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ирова – </w:t>
            </w:r>
            <w:r>
              <w:rPr>
                <w:rFonts w:cs="Times New Roman" w:ascii="Times New Roman" w:hAnsi="Times New Roman"/>
                <w:sz w:val="24"/>
              </w:rPr>
              <w:t>1 – 5, 7, 9 - 32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Ленина </w:t>
            </w:r>
            <w:r>
              <w:rPr>
                <w:rFonts w:cs="Times New Roman" w:ascii="Times New Roman" w:hAnsi="Times New Roman"/>
                <w:sz w:val="24"/>
              </w:rPr>
              <w:t>1, 2, 2а, 4 - 6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Октябрьская </w:t>
            </w:r>
            <w:r>
              <w:rPr>
                <w:rFonts w:cs="Times New Roman" w:ascii="Times New Roman" w:hAnsi="Times New Roman"/>
                <w:sz w:val="24"/>
              </w:rPr>
              <w:t>1 - 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Социалистическая – </w:t>
            </w:r>
            <w:r>
              <w:rPr>
                <w:rFonts w:cs="Times New Roman" w:ascii="Times New Roman" w:hAnsi="Times New Roman"/>
                <w:sz w:val="24"/>
              </w:rPr>
              <w:t>1-12,14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рестьянская – </w:t>
            </w:r>
            <w:r>
              <w:rPr>
                <w:rFonts w:cs="Times New Roman" w:ascii="Times New Roman" w:hAnsi="Times New Roman"/>
                <w:sz w:val="24"/>
              </w:rPr>
              <w:t>1 – 2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Пролетарская  </w:t>
            </w:r>
            <w:r>
              <w:rPr>
                <w:rFonts w:cs="Times New Roman" w:ascii="Times New Roman" w:hAnsi="Times New Roman"/>
                <w:sz w:val="24"/>
              </w:rPr>
              <w:t>4-10, 12, 14-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Коммунистическая </w:t>
            </w:r>
            <w:r>
              <w:rPr>
                <w:rFonts w:cs="Times New Roman" w:ascii="Times New Roman" w:hAnsi="Times New Roman"/>
                <w:sz w:val="24"/>
              </w:rPr>
              <w:t>1-8, 10, 12, 14-20, 20а, 22, 24, 26, 28-3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Мичурина </w:t>
            </w:r>
            <w:r>
              <w:rPr>
                <w:rFonts w:cs="Times New Roman" w:ascii="Times New Roman" w:hAnsi="Times New Roman"/>
                <w:sz w:val="24"/>
              </w:rPr>
              <w:t>1-19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Горького:  все дома, кроме </w:t>
            </w:r>
            <w:r>
              <w:rPr>
                <w:rFonts w:cs="Times New Roman" w:ascii="Times New Roman" w:hAnsi="Times New Roman"/>
                <w:sz w:val="24"/>
              </w:rPr>
              <w:t>1, 2, 4, 6, 7, 8, 9, 10, 12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ер. Иванова,пер.1 Коммунистический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ер.1,2  Луначарского, пер.1,2  Пролетарский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оммунальная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ер. Коммунальный, пер. Коммунистический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Луначарского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 Мичурина, ул. Советска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 Социалистический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ревня Слобода-Селецк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Унеча Бря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300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асть, г.Унеча,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 Попова д.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Транспортная </w:t>
            </w:r>
            <w:r>
              <w:rPr>
                <w:rFonts w:cs="Times New Roman" w:ascii="Times New Roman" w:hAnsi="Times New Roman"/>
                <w:sz w:val="24"/>
              </w:rPr>
              <w:t>1-7,9, 11,12, 15-21,24-27,28,30,31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Ленина </w:t>
            </w:r>
            <w:r>
              <w:rPr>
                <w:rFonts w:cs="Times New Roman" w:ascii="Times New Roman" w:hAnsi="Times New Roman"/>
                <w:sz w:val="24"/>
              </w:rPr>
              <w:t>3, 7, 8,  12а,  15, 17,  19,  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23 сентября, пер. 23 сентября, пер. 2 Первомайский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Ани Морозовой, ул. Березовая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Волкова, ул. Гоманкова, ул.Добровольского, ул. Заводска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Западная, ул. Звездная, ул. Калинина, пер. Калинина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омарова, ул. Котовского, 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Кооперативная, ул. Лазурная, ул. Новая, ул.Первомайская, пер. Первомайский, ул. Песчаная, ул. Пионерская, ул.Пацаева, ул. Попова, ул. Речная, ул. Совхозная,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Солнечная, ул. Танкистов, ул.Фрунзе,  ул. Чапаева, ул.Щорса.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Унеча Бря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300, 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янская область, г.Унеча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Комсомольская д. 10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1,2 Каштановый,пер.1,2,3,4,5 Кольцевой, пер.1,2,3,4Комсомольский, пер.1,2,3 Ломоносов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1,2 Пушкина, пер.1,2,3,4,5,6,7,8 Юбилейный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23 Съезда КПСС, ул.8 Марта, ул.Бестужев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Ворошилова, ул.Высоцкого, ул.Гагарина, ул.Гайдар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Гоголя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Грибоедова, ул.Ермакова, ул.Есенина, пер.Есенин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Залинейная, ул.Каштановая, ул.Ковпака, ул.Кольцевая, ул.Комсомольская, ул.Крылова, ул.Лазо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Лермонтова, ул.Лесная, пер.Лесной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Локомотивная, ул.Ломоносова, ул.Лугова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Малиновского, ул.Мира, пер.Мира, ул.Мосина,  ул.Нахимов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Некрасова, пер.Некрасова, ул.Окружная, ул.Ольхова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Партизанская, ул.Певекская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Путейская, ул.Пущкина, ул.Рассказа, ул.Рокоссовского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 Рокоссовского, ул.Рылеева, ул.Связистов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Слободская, ул.Строителей, ул.Суворова, пер.Суворова, ул.Урицкого, ул.Ушаков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ер.Ушакова, ул.Шолохова, ул.Юбилейная, ул.Южна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Яблоневая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ул.Гомельская, пер. Гомельский, ул. Белорусская , ул.Погарская, пер.Погарский,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деревня Неждан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Унеча Бря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00, Брянская область, г.Унеча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, д. 26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Транспортная – все кроме: </w:t>
            </w:r>
            <w:r>
              <w:rPr>
                <w:rFonts w:cs="Times New Roman" w:ascii="Times New Roman" w:hAnsi="Times New Roman"/>
                <w:sz w:val="24"/>
              </w:rPr>
              <w:t>1-7,9, 11,12, 15-21,24-27,28,30,31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Октябрьская – все кроме: </w:t>
            </w:r>
            <w:r>
              <w:rPr>
                <w:rFonts w:cs="Times New Roman" w:ascii="Times New Roman" w:hAnsi="Times New Roman"/>
                <w:sz w:val="24"/>
              </w:rPr>
              <w:t>1-7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Ленина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се кроме: </w:t>
            </w:r>
            <w:r>
              <w:rPr>
                <w:rFonts w:cs="Times New Roman" w:ascii="Times New Roman" w:hAnsi="Times New Roman"/>
                <w:sz w:val="24"/>
              </w:rPr>
              <w:t>1, 2, 2а, 4 – 6, 3, 7, 8,  12а,  15, 17,19,  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рестьянская – все дома, кроме </w:t>
            </w:r>
            <w:r>
              <w:rPr>
                <w:rFonts w:cs="Times New Roman" w:ascii="Times New Roman" w:hAnsi="Times New Roman"/>
                <w:sz w:val="24"/>
              </w:rPr>
              <w:t>1 – 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Пролетарская: </w:t>
            </w:r>
            <w:r>
              <w:rPr>
                <w:rFonts w:cs="Times New Roman" w:ascii="Times New Roman" w:hAnsi="Times New Roman"/>
                <w:sz w:val="24"/>
              </w:rPr>
              <w:t>1, 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 Коммунистическая: все дома, кроме </w:t>
            </w:r>
            <w:r>
              <w:rPr>
                <w:rFonts w:cs="Times New Roman" w:ascii="Times New Roman" w:hAnsi="Times New Roman"/>
                <w:sz w:val="24"/>
              </w:rPr>
              <w:t xml:space="preserve"> 1-8, 10, 12, 14-20, 20а, 22, 24, 26, 28-3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 Мичурина:  все дома, кроме</w:t>
            </w:r>
            <w:r>
              <w:rPr>
                <w:rFonts w:cs="Times New Roman" w:ascii="Times New Roman" w:hAnsi="Times New Roman"/>
                <w:sz w:val="24"/>
              </w:rPr>
              <w:t xml:space="preserve"> 1-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Горького: </w:t>
            </w:r>
            <w:r>
              <w:rPr>
                <w:rFonts w:cs="Times New Roman" w:ascii="Times New Roman" w:hAnsi="Times New Roman"/>
                <w:sz w:val="24"/>
              </w:rPr>
              <w:t>1, 2, 4, 6, 7, 8, 9, 10, 12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ул.Богунская, ул. Белинского, ул.Березовая, пер.1,2 Богунский,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Зеленая, ул. Заречная, пер. Заречный,  ул.Крупской, пер.Крупской, ул.Лазурная, ул.Маяковского, ул.Озерная,ул.Отрадная, ул.Парковая, пер.Парковый, ул.Полевая, пер.Полевой, ул. Радужная,ул.Рябиновая, ул.Центральная,ул.Республиканская,  ул.Садовая, ул.Суражская, ул.Саманты Смит,ул.Солнечная,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ул. Чернышевского,  ул.Тимирязева,ул.Тенистая,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л.Цветочная, ул. Школьная, ул. Янтарная, ул.Ягодная,   деревня  Воробьевка, д.Песчанка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г. Унеча, ул. Гомельская, пер.Гомельский, ул.Белорусская, ул.Погарская, пер.Погарский (х.Козлихин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 деревн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ерез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3, Брянская область, Унечский район, д.Березина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Будённого д.29 А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. Березина, д.Аленовка, д.Рябовка, д.Шапочка, д.Яблонка, с.Рюхов (для 10-11 классов), пос.Первомайский, д.Чернятка</w:t>
            </w:r>
          </w:p>
        </w:tc>
      </w:tr>
      <w:tr>
        <w:trPr>
          <w:trHeight w:val="1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- Средняя общеобразовательная школа 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ысок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14, Брянская область, Унечский район, с.Высокое, ул.Дружбы, д.10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.Высокое, с.Рохманово, с.Долматово, с.Семешково, пос.Ново-Дубровск, д.Анушино, д.Дубровск, д.Плотково, с.Гудово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.Рассуха, д.Лужки, д.Гудово, д.Еленск, д.Бородинка, д.Бороздино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деревн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вые Ивайтё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2, Брянская область, Унечский район, д.Новые Ивайтёнки, ул.Зелёная, д. 4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.Новые Ивайтенки, д. Старые Ивайтенки, с.Горяны, д.Вяльки, д.Новое Задубенье, хутор Спиридоновка, д.Вишневое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снови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1, Брянская область, Унечский район, с.Красновичи, ул.Школьная, д. 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Красновичи, д. Добрик, д.Дубиновка, пос. Павлов, пос.Ракита, д.Ельня, хутор Кучма, пос.Красный Ручей, пос.Красицкий, пос.Красноселье, д.Новые Руд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йтопович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315, Брянская область, Унечский район, с.Найтоповичи, ул.Октябрьская, д. 18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Найтоповичи, с. Лыщичи,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Брянкустичи, д.Казащина, д.Займище, пос.Жеч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.Лав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Основная общеобразовательная школа деревн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вое Задубень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2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овое Задубенье, ул. Школьная д.63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.Новое Задубенье, д.Жуково, пос.Александровка, пос.Соглас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о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2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авловка, ул. Школьная. д.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Павловка, д.Пески, ж/д разъезд Коробоничи, д.Шулаковка, пос.Рассуха, д.Судынка, д.Лип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исарев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23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Писаревка, ул. Школьная, 24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Писаревка, пос.Ново-Красный, с.Белогорщь, д.Коржовка, д.Буда Вовницкая, д.Гусаровка.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-Основная общеобразовательная шко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ёлка Рассух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20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Рассуха, ул. Полевая, 1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.Рассуха, д.Коробоничи, д.Водвина, д.Пучковка, д.Лиски, пос.Озерный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а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юх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13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Рюхов, ул. Октябрьская, 13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Рюхов, пос. Заровье, с.Волкустичи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ая Гу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10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ая Гута, ул.Садовая, д.7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Старая Гута,с. Робчик, п.Крым, д.Василевка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Средня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росель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0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Староселье, ул.Гагарина, д.67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.Староселье, с.Лизогубовка, д.Пучковка, ст..Жудилово, д. Жудилово, д.Подзоричи, д.Врянцы.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Основна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изогубо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31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Лизогубовка, ул.Советская, д.9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Лизогубовка, д. Дегтяново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Основна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бч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10, Брянская область, Унечский район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Робчик,пер.Щорса, д.21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 Робчик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- Основная общеобразовательная школа се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янкусти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ечского район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12, Брянская область, Унечский район, с.Брянкустичи, ул.Тихона Белякова, д.6-а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.Брянкустичи, д.Гаськово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9:00Z</dcterms:created>
  <dc:creator>Марченко С.Л.</dc:creator>
  <dc:description/>
  <cp:keywords/>
  <dc:language>en-US</dc:language>
  <cp:lastModifiedBy>Левдик Владимир Николаевич</cp:lastModifiedBy>
  <cp:lastPrinted>2013-04-09T16:41:00Z</cp:lastPrinted>
  <dcterms:modified xsi:type="dcterms:W3CDTF">2014-06-17T05:43:00Z</dcterms:modified>
  <cp:revision>102</cp:revision>
  <dc:subject/>
  <dc:title>Российская Федерация</dc:title>
</cp:coreProperties>
</file>