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о предоставлению субсидии сельхозтоваропроизводителям Унечского района на возмещение части затрат по  приобретению (покупке, строительству) жилья в сельской местности специалистам и квалифицированным рабочим, занятым в сельскохозяйственном производстве, из средств бюджета муниципального образования «Унеч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Унечского района 20 ноября 2014 года в 11 час.00 мин по московскому времени по адресу: Брянская область, Унечский район, г.Унеча, пл.Ленина, д.1, каб.81, в соответствии с распоряжением администрации Унечского района от 14.10.2014г.№ 862-р проводится конкурс по предоставлению субсидии сельхозтоваропроизводителям Унечского района на возмещение части затрат по приобретению (покупке, строительству) жилья в сельской местности специалистам и квалифицированным рабочим, занятым в сельскохозяйственном  производстве, из средств бюджета муниципального образования «Унеч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одаются по адресу: Брянская область, Унечский район, г.Унеча, пл. Ленина, д.1, каб. 83. Срок подачи заявок начинается с 21.10.2014 г., ведется по рабочим дням (кроме субботы, воскресенья и праздничных дней) с 8 час.30 мин. до 16 час.30 мин. по московскому времени и заканчивается 19.11.201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желающие участвовать в конкурсе, направляют в адрес администрации Унечского района заявку  в произвольной форме на участие в конкурсе и заверенные подписью руководителя и печатью предприятия или хозяйства следующие документы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свидетельство о государственной регистрации в качестве юридического лица или индивидуального предпринимателя (копия)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бухгалтерскую отчетность – бухгалтерский баланс и форму №2 «Отчет о прибылях и убытках» за предыдущий год и за текущий год на последнюю отчетную дату (с отметкой налоговой службы) (копия)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справку из налоговой службы о начислении (отсутствии) задолженности по налоговым платежам в бюджеты всех уровней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итоги работы сельхозтоваропроизводителя за предыдущий год и последний отчетный период с обязательным указанием среднесписочной численности работников и среднемесячной заработной платы, согласованные с управлением сельского хозяйства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изведенные расходы (договор купли-продажи, акт передачи жилого помещения, расписка Продавца в получении денег от Покупателя жилого помещения, проектно-сметная документация, акт выполненных работ, платежные документы и другие документы в виде копий)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справка о том, что специалист или квалифицированный рабочий, которому предоставлено приобретенное жилье, является работником сельхозтоваропроизводителя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 между сельхозтоваропроизводителем и специалистом или квалифицированным рабочим, которому выделено приобретенное жилье, содержащий условие об обязательстве отработать у работодателя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участию в конкурсе претенденты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находящиеся в стадии реорганизации, ликвидации или банкротства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имеющие задолженность по налоговым платежам в бюджеты всех уровней и (или) иным обязательным платежам в бюджетную систему Российской Федерации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рост среднемесячной зарплаты, сложившийся за последний отчетный год, составляет менее 5 % к предшествующему году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долженность по выплате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ую информацию можно получить по телефону 2-22-44 или лично в каб.8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я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6:00Z</dcterms:created>
  <dc:creator>Сетунова</dc:creator>
  <dc:description/>
  <cp:keywords/>
  <dc:language>en-US</dc:language>
  <cp:lastModifiedBy>Кулешов Сергей Владимирович</cp:lastModifiedBy>
  <dcterms:modified xsi:type="dcterms:W3CDTF">2014-10-21T11:57:00Z</dcterms:modified>
  <cp:revision>8</cp:revision>
  <dc:subject/>
  <dc:title/>
</cp:coreProperties>
</file>