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252730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9.9pt" to="487.3pt,1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Normal"/>
        <w:rPr>
          <w:sz w:val="20"/>
        </w:rPr>
      </w:pPr>
      <w:r>
        <w:rPr>
          <w:sz w:val="20"/>
        </w:rPr>
        <w:t xml:space="preserve">От </w:t>
      </w:r>
      <w:r>
        <w:rPr>
          <w:sz w:val="20"/>
          <w:u w:val="single"/>
        </w:rPr>
        <w:t>_29.12.2012______________</w:t>
      </w:r>
      <w:r>
        <w:rPr>
          <w:sz w:val="20"/>
        </w:rPr>
        <w:t xml:space="preserve"> № </w:t>
      </w:r>
      <w:r>
        <w:rPr>
          <w:sz w:val="20"/>
          <w:u w:val="single"/>
        </w:rPr>
        <w:t>_282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г. Унеча Брянской области</w:t>
      </w:r>
    </w:p>
    <w:p>
      <w:pPr>
        <w:pStyle w:val="Normal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6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2"/>
        <w:gridCol w:w="266"/>
      </w:tblGrid>
      <w:tr>
        <w:trPr>
          <w:trHeight w:val="1328" w:hRule="atLeast"/>
        </w:trPr>
        <w:tc>
          <w:tcPr>
            <w:tcW w:w="58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  внесении изменений в Положение о проверке достоверности и полноты сведений, представляемых гражданами, претендующими на замещение должностей муниципальной службы Унечского района, и муниципальными служащими Унечского района, и соблюдения муниципальными служащими Унечского района требований к служебному поведению, утвержденное  постановлением администрации района от 03.06.2010 года № 103  (в редакции постановлений от 06.08.2010 года № 125, от 04.06.2012 года № 108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В целях приведения в соответствие  с действующим федеральным законодательством Положения о проверке достоверности и полноты сведений, предоставляемых гражданами, претендующими на замещение должностей муниципальной службы Унечского района в администрации Унечского района, и муниципальными служащими Унечского района, замещающими должности муниципальной службы  в администрации Унечского района и соблюдения  муниципальными служащими,  замещающими должности муниципальной службы в администрации Унечского района требований к служебному поведению (далее – Положение),  утвержденное  постановлением администрации Унечского района от 03.06.2010 года № 103 (в редакции постановлений администрации Унечского района  06.08.2010 года № 125 «О внесении изменений в постановление администрации района №103 от 03.06.2010 года «О проверке достоверности и полноты сведений, предоставляемых гражданами, претендующими на замещение должностей муниципальной службы Унечского района в администрации Унечского района, и муниципальными служащими Унечского района, замещающими должности муниципальной службы  в администрации Унечского района и соблюдения  муниципальными служащими, замещающими должности муниципальной службы в администрации Унечского района требований к служебному поведению», от 04.06.2012 года № 108  «О внесении изменений в постановление администрации района №103 от 03.06.2010 года «О проверке достоверности и полноты сведений, предоставляемых гражданами, претендующими на замещение должностей муниципальной службы Унечского района в администрации Унечского района, и муниципальными служащими Унечского района, замещающими должности муниципальной службы  в администрации Унечского района и соблюдения  муниципальными служащими, замещающими должности муниципальной службы в администрации Унечского района требований к служебному поведению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 xml:space="preserve">       </w:t>
      </w:r>
      <w:r>
        <w:rPr/>
        <w:t>1. Внести в Положение о проверке достоверности и полноты сведений, представляемых  гражданами, претендующими на замещение должностей муниципальной службы Унечского района в администрации Унечского района, и муниципальными служащими Унечского района, замещающими должности муниципальной службы в администрации Унечского района, и соблюдения муниципальными служащими, замещающими должности муниципальной службы в администрации Унечского района требований к служебному поведению, утвержденное постановлением администрации Унечского района от 03.06.2010 №103 «О проверке достоверности и полноты сведений, представляемых  гражданами, претендующими на замещение должностей муниципальной службы Унечского района, и муниципальными служащими Унечского района, и соблюдения  муниципальными служащими Унечского района требований к служебному поведению» (с учетом изменений, внесенных постановлениями администрации района от 06.08.2010 года № 125, от 04.06.2012  года № 108), следующие изменения: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ab/>
        <w:t>1.1. По тексту Положения вместо слов «кадровая служба»  читать «отдел организационно-контрольной и кадровой работы администрации Унечского района» в соответствующем падеже.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ab/>
        <w:t xml:space="preserve">1.2. Пункт 10 читать в следующей  редакции: 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ab/>
        <w:t>«10. Проверка достоверности и полноты сведений о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,   обязательных для представления гражданами, претендующими на замещение должностей муниципальной службы в администрации Унечского района, гражданами, замещающими должности муниципальной службы в администрации Унечского района, осуществляется по решению представителя нанимателя (руководителя) или лица, которому такие полномочия предоставлены представителем  нанимателя (руководителем), в порядке, устанавливаемом Президентом Российской Федерации, самостоятельно или путем направления запроса в федеральные органы исполнительной власти, уполномоченные на осуществление оперативно-розыскной деятельности, об имеющихся у них данных о доходах, об имуществе и обязательствах имущественного характера гражданина или лица, указанных в части 1 статьи 8 Федерального закона от 25.12.2008 года №  273-ФЗ «О противодействии коррупции», супруги (супруга) и несовершеннолетних детей данного гражданина или лиц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3" w:leader="none"/>
        </w:tabs>
        <w:jc w:val="both"/>
        <w:rPr/>
      </w:pPr>
      <w:r>
        <w:rPr/>
        <w:t xml:space="preserve">Пункт 11 Положения отменить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13" w:leader="none"/>
        </w:tabs>
        <w:jc w:val="both"/>
        <w:rPr/>
      </w:pPr>
      <w:r>
        <w:rPr/>
        <w:t xml:space="preserve">Пункт 12 Положения  отменить. </w:t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убликовать настоящее постановление в районной газете «Унечская газета» и разместить на официальном сайте в сети Интерн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стоящее постановление вступает в силу со дня его официального опубликования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исполнения настоящего постановления возложить на управляющего делами (руководителя аппарата)  администрации Унечского района Е.Н. Кожемя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Унечского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А.П. Теплый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309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3"/>
      <w:numFmt w:val="decimal"/>
      <w:lvlText w:val="%1.%2."/>
      <w:lvlJc w:val="left"/>
      <w:pPr>
        <w:tabs>
          <w:tab w:val="num" w:pos="1050"/>
        </w:tabs>
        <w:ind w:left="105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1740"/>
        </w:tabs>
        <w:ind w:left="17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250"/>
        </w:tabs>
        <w:ind w:left="22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630"/>
        </w:tabs>
        <w:ind w:left="3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00"/>
        </w:tabs>
        <w:ind w:left="45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10"/>
        </w:tabs>
        <w:ind w:left="50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80"/>
        </w:tabs>
        <w:ind w:left="58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/>
  </w:style>
  <w:style w:type="paragraph" w:styleId="2">
    <w:name w:val="Стиль2"/>
    <w:basedOn w:val="Normal"/>
    <w:qFormat/>
    <w:pPr>
      <w:spacing w:lineRule="auto" w:line="360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41:00Z</dcterms:created>
  <dc:creator>Саянок Н.Д.</dc:creator>
  <dc:description/>
  <cp:keywords/>
  <dc:language>en-US</dc:language>
  <cp:lastModifiedBy>Администрация</cp:lastModifiedBy>
  <cp:lastPrinted>2013-01-14T09:56:00Z</cp:lastPrinted>
  <dcterms:modified xsi:type="dcterms:W3CDTF">2013-01-29T18:27:00Z</dcterms:modified>
  <cp:revision>21</cp:revision>
  <dc:subject/>
  <dc:title/>
</cp:coreProperties>
</file>