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8.2013 г.    № 1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   внесении  изменений   в   постановл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района от 23.06.2009 г. № 92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О      комиссии    по     предупреждению     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иквидации   чрезвычайных   ситуаций      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еспечению   пожарной    безопасности      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нечском районе» (в редакции постанов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 07.05.2013г. №9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вязи с кадровыми изменениями, произошедшими  в учреждениях и организациях Унеч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ЯЮ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/>
          <w:sz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нести в состав комиссии по предупреждению и ликвидации чрезвычайных ситуаций и обеспечению пожарной безопасности в Унечском районе, утвержденной постановлением администрации района от 23.06.2009 г. № 92 «О комиссии по предупреждению и ликвидации чрезвычайных ситуаций и обеспечению пожарной безопасности в Унечском районе» (в редакции постановления от 07.05.2013г. № 93) следующие измен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Вывести из состава КЧС и ОПБ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 Толочко Виктора Григорьевич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 Протченко Оксану Александровн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2. Ввести в состав КЧС и ОПБ и назначить: </w:t>
      </w:r>
    </w:p>
    <w:p>
      <w:pPr>
        <w:pStyle w:val="Normal"/>
        <w:spacing w:lineRule="auto" w:line="2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4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- Шинкоренко Леонида Федосовича  –  начальника ПЧ—39 по охране г. Унеча, заместителя начальника ОГПС—7 по охране г. Унеча, членом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- Ильенко Артёма Николаевича – начальника Унечского участка ГБУ Брянской  области «Лесопожарная служба», членом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                                                 </w:t>
      </w:r>
      <w:r>
        <w:rPr>
          <w:rFonts w:eastAsia="Arial"/>
          <w:color w:val="0000FF"/>
          <w:sz w:val="24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  А.П. Тепл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20"/>
      <w:jc w:val="both"/>
    </w:pPr>
    <w:rPr>
      <w:rFonts w:ascii="Times New Roman" w:hAnsi="Times New Roman" w:cs="Times New Roman"/>
      <w:sz w:val="26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02:00Z</dcterms:created>
  <dc:creator>Дмитроченко И.А.</dc:creator>
  <dc:description/>
  <cp:keywords/>
  <dc:language>en-US</dc:language>
  <cp:lastModifiedBy>Лосева Е.Ю.</cp:lastModifiedBy>
  <cp:lastPrinted>2013-05-07T16:35:00Z</cp:lastPrinted>
  <dcterms:modified xsi:type="dcterms:W3CDTF">2013-08-15T07:38:00Z</dcterms:modified>
  <cp:revision>46</cp:revision>
  <dc:subject/>
  <dc:title>Российская Федерация</dc:title>
</cp:coreProperties>
</file>