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1.03.2012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тодатель при заключении трудового договора с гражданином, замещавшим должности государственной или муниципальной службы, обязан  сообщить о заключении такого  договора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В ходе проверки   </w:t>
      </w:r>
      <w:r>
        <w:rPr>
          <w:rFonts w:cs="Arial" w:ascii="Arial" w:hAnsi="Arial"/>
          <w:sz w:val="22"/>
          <w:szCs w:val="22"/>
        </w:rPr>
        <w:t>исполнения работодателем – Управлением государственной службы занятости населения Брянской области  Федерального закона от 25.12.2008 года №273-ФЗ «О противодействии коррупции», проведенной прокуратурой района установлено грубое нарушение закона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В соответствии с частью 1 статьи 12 Федерального закона от 25.12.2008 года №273-ФЗ «О противодействии коррупции» 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, которое дается в порядке, устанавливаемом нормативными правовыми актами Российской Федерации. 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нктом 1 Указа Президента РФ  от 21 июля 2010 года №925 «О мерах по реализации отдельных положений Федерального закона «О противодействии коррупции»»  определены перечни должностей  федеральной государственной службы, на которые распространяются требования ст.12 Федерального закона «О противодействии коррупции»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исполнение пункта 4  Указа Президента №925  администрацией Унечского района  постановлением от 06.10.2010 года №167 утвержден перечень должностей муниципальной службы в Унечском муниципальном районе, на которые налагаются ограничения при заключении трудового договора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данный перечень включена  высшая должность муниципальной службы – глава местной администрации (исполнительно-распорядительного органа муниципального образования)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В соответствии с п.4 ст.12  </w:t>
      </w:r>
      <w:r>
        <w:rPr>
          <w:rFonts w:cs="Arial" w:ascii="Arial" w:hAnsi="Arial"/>
          <w:sz w:val="22"/>
          <w:szCs w:val="22"/>
        </w:rPr>
        <w:t xml:space="preserve">Федерального закона от 25.12.2008 года №273-ФЗ «О противодействии коррупции» 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ить о заключении такого 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 того,  ч. 2 ст.64.1 Трудового кодекса РФ  также установлено, что  работодатель при заключении трудового договора с гражданами, замещавшими должности  государственной или муниципальной службы, перечень которых установлен соответствующим нормативным правовым актов Российской федерации, в течение 2 лет после их увольнения с государственной или  муниципальной службы в 10-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нктом 1 Постановления Правительства Российской Федерации   от 08.09.2010 года №700 «О порядке сообщения работодателем при заключении трудового договора с гражданином, замещавшим должности государственной или муниципальной  службы, перечень которых устанавливается нормативными правовыми актами Российской Федерации, в течение 2-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  установлена обязательная письменная форма такого уведомления, а также установлены требования к содержанию такого письма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Однако,  30 декабря 2011 года Управлением государственной службы занятости населения Брянской области был заключен срочный трудовой договор с Кусковым А. М., замещавшим  с  17 апреля 2009 года по 26 декабря 2011 года высшую должность муниципальной службы – главы администрации Унечского района, при этом  Управлением государственной службы занятости населения Брянской области (работодателем)   в десятидневный срок не было сообщено о заключении данного   договора представителю нанимателя (работодателю) муниципального служащего по последнему месту его службы, т.е. администрацию Унечского района   в порядке, устанавливаемом нормативными правовыми актами Российской Федерации.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.5  ст.12 Федерального закона от 25.12.2008 года №273-ФЗ «О противодействии коррупции»   неисполнение работодателем обязанности, установленной частью 4 настояще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TextBodyIndent"/>
        <w:spacing w:before="0" w:after="0"/>
        <w:ind w:lef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у Управление государственной службы   занятости населения Брянской области    прокурором района  внесено представление об устранении нарушений, по результатам рассмотрения которого  начальник отдела кадровой и контрольно-правовой работы Управления государственной службы занятости населения Брянской области привлечена к дисциплинарной ответственности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2:00Z</dcterms:created>
  <dc:creator>User</dc:creator>
  <dc:description/>
  <cp:keywords/>
  <dc:language>en-US</dc:language>
  <cp:lastModifiedBy>Левдик В.Н.</cp:lastModifiedBy>
  <dcterms:modified xsi:type="dcterms:W3CDTF">2012-04-10T14:32:00Z</dcterms:modified>
  <cp:revision>5</cp:revision>
  <dc:subject/>
  <dc:title/>
</cp:coreProperties>
</file>