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szCs w:val="22"/>
        </w:rPr>
      </w:r>
    </w:p>
    <w:p>
      <w:pPr>
        <w:pStyle w:val="Normal"/>
        <w:rPr/>
      </w:pPr>
      <w:r>
        <w:rPr/>
        <w:t>От 25.11.2013 г.       № 192</w:t>
      </w:r>
    </w:p>
    <w:p>
      <w:pPr>
        <w:pStyle w:val="Normal"/>
        <w:rPr/>
      </w:pPr>
      <w:r>
        <w:rPr/>
        <w:t xml:space="preserve"> </w:t>
      </w: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ind w:right="4849" w:hanging="0"/>
        <w:jc w:val="both"/>
        <w:rPr/>
      </w:pPr>
      <w:r>
        <w:rPr>
          <w:sz w:val="28"/>
          <w:szCs w:val="28"/>
        </w:rPr>
        <w:t xml:space="preserve">Об организации работы по расходованию субвенций, поступивших в бюджет Унечского муниципального района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</w:r>
    </w:p>
    <w:p>
      <w:pPr>
        <w:pStyle w:val="Normal"/>
        <w:ind w:right="4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пунктом 6 статьи 43 Федерального закона от 06.10.2003г. № 131-ФЗ «Об общих принципах организации местного самоуправления в Российской Федерации», в соответствии с постановлением Правительства Брянской области от 28.10.2013г. № 611-п «Об утверждении порядка предоставления и расходования субвенций бюджетам муниципальных районов,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, </w:t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убвенций, поступивших в бюджет Унечского муниципального района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приложение № 1)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соглашения о порядке  распоряжения жилыми помещениями, приобретенными  в целях обеспечения и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приложение №2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Положение об организации деятельности комиссии по признанию жилого помещения, планируемого к приобретению в муниципальную собственность муниципального образования «Унечский муниципальный район», благоустроенным с целью обеспечения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приложение №3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акта обследования жилого помещения (приложение №4)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районной газете  «Унечская газета» и разместить на официальном сайте администрации Унечского района в сети Интернет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настоящего постановления возложить на заместителя главы администрации Унечского района О.А. Урянскую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П.Теплый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нечского района № 192 от 25.11.2013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я субвенций, поступивших в бюджет Унечского муниципального района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расходования субвенций, поступивших в бюджет Унечского муниципального района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(далее - Порядок) определяет механизм  обеспечения жилыми 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 договорам социального н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Финансовое обеспечение расходов, связанных с обеспечение жилыми помещениями лиц, указанных в пункте 1.1 Порядка, осуществляется за счет средств областного бюджета, предусмотренных Законом Брянской области от 10.12.2012г. №90-З «Об областном бюджете на 2013 год и плановый период 2014 и 2015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Средства субвенции направляются на оплату расходов, связанных с  обеспечением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, по исполнению вступивших в законную силу судебных актов о предоставлении указанным категориям лиц благоустроенных жилых помещ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Благоустроенные жилые помещения приобретаются в муниципальную собственность муниципального образования «Унечский муниципальный район» на первичном, вторичном рынке жилья по цене за один квадратный метр в пределах средней рыночной стоимости за один квадратный метр общей площади жилого помещения по Брян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г., установленной приказом Федерального агентства по строительству и ЖКХ от 14.10.2013г. № 371/ГС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нованием для начала процедуры приобретения жилых помещений для лиц, указанных пункте 1.1 Порядка,  является распоряжение администрации Унечского района, которое принимается при наличии вступивших в законную силу судебных актов о предоставлении жилых помещений, площадью, не ниже установленных жилищным законодательством н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Администрация Унечского района за счет субвенций, выделяемых из областного бюджета, предоставляет лицам, указанным в пункте 1.1 Порядка, не имеющим закрепленного жилого помещения по договорам социального найма, благоустроенные жилые помещ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7. Средства на приобретение жилых помещений перечисляются в установленном порядке администрацией Унечского района на счета продавцов жилых помещений, открытые в кредитных организациях, по указанным                   в договорах купли-продажи жилых помещений реквизи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8. Право собственности на приобретаемые  жилые помещения регистрируются в структурном подразделении управления Федеральной службы государственной регистрации, кадастра и картографии по Брянской области, расположенном на территории  Уне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лномочия структурных подразделений администрации Унечского района по расходованию 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 по делам семьи, охране материнства и детства, демографии администрации Унечск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ует публичное информирование о потребности  муниципального образования в жилых помещениях для обеспечения и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осмотре состояния жилых помещений, приобретаемых для предоставления лицам, указанным в пункте 1.1 Поряд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ит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требности в средствах, необходимых на 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и представляет в департамент семьи, социальной и демографической политики Брянской области ежемесячно, в срок не позднее 20-го числа месяца, предшествующего месяцу финансирования по форме,  утвержденной  постановлением Правительства Брянской области от 28.10.2013г.  № 611-п «Об утверждении порядка предоставления и расходования субвенций  бюджетам муниципальных районов, городских округ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о представляет в департамент семьи, социальной и демографической политики Бря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спользовании выделенной из областного бюджета субвенции в срок не</w:t>
      </w:r>
      <w:r>
        <w:rPr>
          <w:rFonts w:cs="Times New Roman" w:ascii="Times New Roman" w:hAnsi="Times New Roman"/>
          <w:sz w:val="28"/>
          <w:szCs w:val="28"/>
        </w:rPr>
        <w:t xml:space="preserve"> позднее 5-го числа месяца, следующего за отчетным периодом, и отчет за финансовый год – не позднее 10 января, следующего за отчетным финансовым год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итет по управлению муниципальным имуществом от имени муниципального образования «Унечский муниципальный район»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ует в осмотре состояния жилых помещений, приобретаемых для предоставления лицам, указанным в пункте 1.1 Порядка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ы муниципальных правовых  актов   о приобретении в муниципальную собственность муниципального образования «Унечский муниципальный район» жилых помещений в соответствии с действующим законодательств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установленном  порядке осуществляет регистрацию права муниципальной собственности в органах государственной регистрации прав на недвижимое имущество и сделок с ним и  получает свидетельство о праве собственности на приобретенные жилые помещения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учет приобретенных жилых помещений в муниципальную собственность муниципального образования «Унечский муниципальный район», вносит соответствующие изменения в реестр муниципальной собственности муниципального образования «Унечский муниципальный район»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документы для передачи жилых помещений в соответствии с действующим законодательством в собственность соответствующих поселений Унеч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тдел учета и отчетности администрации Унечского района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числяет на расчетный счет продавца денежные средства по договору купли-продажи после регистрации права собственности за муниципальным образованием «Унечский муниципальный район» в установленном законодательством порядке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 в установленном порядке бухгалтерский учет в отношении приобретенных жилых помещени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обретенные в муниципальную собственность муниципального образования «Унечский муниципальный район»  жилые помещения после государственной регистрации прав на них в установленном порядке передаются в муниципальную собственность поселения,  на территории которого находится приобретаемое жилое помещение на основании соответствующих решений  представительных органов муниципальных образований и соглашения о порядке распоряжения ими согласно приложению №2 к настоящему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нечского района № 192 от 25.11.2013г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шение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 распоряжения жилыми помещениями, приобретенными  в целях обеспечения и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 » ____ 201__ г.                                                                              г. Уне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омитет по управлению муниципальным имуществом Унечского района  в лице председателя комитета __________________________, действующего на основании Положения о комитете по управлению муниципальным имуществом Унечского района, утвержденного Постановлением администрации Унечского района от 23.06.2009 г. № 95, с одной стороны, и__________(городская, сельская) администрация  в лице главы ___________ администрации _______________,  действующего  на основании Устава,  с другой стороны, в дальнейшем именуемая Администрация   поселения,  а вместе именуемые Стороны,  на основании Решения  Унечского   районного Совета народных депутатов  от ______  201___г. №____ «О безвозмездной передаче жилых(ого)  помещений(я) в собственность   муниципального образования «_______________», за</w:t>
        <w:softHyphen/>
        <w:t>ключили настоящее соглашение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мет соглаш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настоящего соглашения Стороны определяют  полномочия и обязательства Сторон  по обеспечению жилыми помещениями 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 договору социального найма по исполнению вступивших в законную силу судебных акт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олномочия и обязательства сторон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тороны распоряжаются указанным(и) в приложении жилым(и) помещением(ями)  строго по его(их) целевому назначению для обеспечения жилыми помещениями 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 договору социального найма по исполнению вступивших в законную силу судебных актов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2.2. Стороны   обязуются  в установленном порядке  подготовить  документы для  регистрации   перехода права собственности на жилые(ое) помещения(е), указанные(ое) в приложении,  от МО «Унечский муниципальный район»  к МО_______________________(городское, сельское) поселение и оформить переход права  в 2-х месячный срок с даты принятия   решения Унечского районного Совета народных депутатов от ______  201__г. №____ «О безвозмездной передаче жилых(ого)  помещений(я) в собственность   муниципального образования «_______________».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2.3. В течение 10 рабочих дней со дня получения информации от администрации Унечского района о лицах, нуждающихся в жилье на соответствующей территории, Администрация поселения  предоставляет указанным выше лицам жилые помещения по договорам социального найма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Срок действия соглашения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ок действия настоящего соглашения определен Сторонами    с  _______ 201__г. до исполнения Сторонами своих обязательств.</w:t>
      </w:r>
      <w:r>
        <w:rPr>
          <w:b/>
          <w:bCs/>
          <w:sz w:val="26"/>
          <w:szCs w:val="26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Дополнительные условия согла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се изменения и (или) дополнения к Соглашению оформляются  в письменной форме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поры, возникающие из реализации настоящего Соглашения, разрешаются в порядке, установленном действующим законодательством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нарушение условий соглашения Стороны  несут ответственность в соответствии с действующим законодательством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Настоящее соглашение составлено и подписано в 2-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тета по управлению               Глава ___________(городской, сельской)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м  имуществом                              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нечского района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(ФИО)                             ________________                (ФИО)</w:t>
      </w:r>
    </w:p>
    <w:p>
      <w:pPr>
        <w:pStyle w:val="Normal"/>
        <w:jc w:val="both"/>
        <w:rPr/>
      </w:pPr>
      <w:r>
        <w:rPr>
          <w:sz w:val="18"/>
          <w:szCs w:val="18"/>
        </w:rPr>
        <w:t>подпись                                                                                                     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чать                                                                                                         печать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65" w:leader="none"/>
        </w:tabs>
        <w:jc w:val="right"/>
        <w:rPr/>
      </w:pPr>
      <w:r>
        <w:rPr/>
        <w:t xml:space="preserve">Приложение к соглашению </w:t>
      </w:r>
    </w:p>
    <w:p>
      <w:pPr>
        <w:pStyle w:val="Normal"/>
        <w:tabs>
          <w:tab w:val="clear" w:pos="720"/>
          <w:tab w:val="left" w:pos="1365" w:leader="none"/>
        </w:tabs>
        <w:jc w:val="right"/>
        <w:rPr/>
      </w:pPr>
      <w:r>
        <w:rPr/>
        <w:t>от ________201__г.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жилых  помещений,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передаваемых   в поселение с целью обеспечения жилыми помещениями  по договору социального найма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</w:r>
    </w:p>
    <w:p>
      <w:pPr>
        <w:pStyle w:val="Normal"/>
        <w:tabs>
          <w:tab w:val="clear" w:pos="720"/>
          <w:tab w:val="left" w:pos="1365" w:leader="none"/>
        </w:tabs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жилого 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раткие характеристики жилого помещения,  площадь,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квизиты свидетельства о праве собственност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Унечский муниципальный рай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тета по управлению               Глава ___________(городской, сельской)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м  имуществом                              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нечского района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(ФИО)                             ________________                (ФИО)</w:t>
      </w:r>
    </w:p>
    <w:p>
      <w:pPr>
        <w:pStyle w:val="Normal"/>
        <w:jc w:val="both"/>
        <w:rPr/>
      </w:pPr>
      <w:r>
        <w:rPr>
          <w:sz w:val="18"/>
          <w:szCs w:val="18"/>
        </w:rPr>
        <w:t>подпись                                                                                                     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ечать                                                                                                         печать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36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постановлению администрации   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нечского района № 192 от 25.11.2013г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деятельности комиссии по признанию жилого помещения, планируемого к приобретению в муниципальную собственность муниципального образования «Унечский муниципальный район», благоустроенным с целью обеспечения жилыми помещениями  по договору социального найма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изнанию жилого помещения, планируемого к приобретению в муниципальную собственность муниципального образования «Унечский муниципальный район», благоустроенным для обеспечения жилыми помещениями  по договору социального найма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далее - комиссия),  создается в целях определения уровня благоустроенности жилого помещения, планируемого к приобретению в муниципальную собственность поселения, в котором находится  жилое помещени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ОБРАЗОВАНИЯ И СОСТАВ КОМИССИ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1. В состав комиссии входят представители отдела по строительству, архитектуре и коммунальному хозяйству администрации Унечского района, МКУП «Служба по капитальному строительству и ремонту объектов Унечского района, комитета по управлению муниципальным имуществом Унечского района, сектора по делам семьи, охране материнства и детства, демографии администрации Унечского района». 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комиссию по согласованию также включаются представители администраций поселений, на территории которых находится жилое помещение, представители созданных в поселениях жилищных комисс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сональный состав комиссии утверждается распоряжением главы администрации Унечского района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ФУНКЦИИ И ПОЛНОМОЧИЯ КОМИССИ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1. Комиссия обследует  жилое помещение,  планируемое к приобретению в муниципальную собственность муниципального образования «Унечский муниципальный район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формляет и подписывает акт по форме согласно приложению №4 к настоящему постановлению.</w:t>
      </w:r>
    </w:p>
    <w:p>
      <w:pPr>
        <w:pStyle w:val="Normal"/>
        <w:widowControl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РЕГЛАМЕНТ РАБОТЫ КОМИССИИ 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. Заседание является правомочным, если на нем присутствует более половины членов комисс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ем комиссии ведется протокол заседания, который подписывается председателем комиссии и секретарем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комиссии оформляется актом, который подписывается председателем и  всеми присутствующими членами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3.  В заседании комиссии  вправе принимать участие заявитель (собственник жилого помещения) или его уполномоченный представитель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4. При выборе жилых помещений комиссией учитываются следующие критер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должно быть пригодно для постоянного проживания, должно отвечать установленным санитарным и техническим правилам и норма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приобретаемое жилое помещение должно соответствовать установленной жилищным законодательством норме предоставления жилых помеще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ы учитываться особенности технического состояния приобретаемого жилого помещения (степень изношенности, уровень благоустройства жилого помещения – наличие холодного/горячего водоснабжения, отопления, канализации, газоснабжения и пр.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5. Решение комиссии может быть обжаловано в порядке, установленном действующим законодательством.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ConsPlusNormal"/>
        <w:widowControl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нечского района № 192 от 25.11.2013г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ждаю»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Глава администрации Унеч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__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__________________201__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sz w:val="26"/>
          <w:szCs w:val="26"/>
        </w:rPr>
        <w:t>обследования жилого помещения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(указывается место нахождения  жилого помещени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по признанию жилого помещения, планируемого к приобретению в муниципальную собственность муниципального образования «Унечский муниципальный район», благоустроенным с целью обеспечения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утвержденная распоряжением главы администрации Унечского района от ___________ 201__ года       № ___, в составе: ____________________________________________________________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0"/>
          <w:szCs w:val="20"/>
        </w:rPr>
        <w:t xml:space="preserve">Ф.И.О. членов комисси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исутствии сособственника жилого помещения (уполномоченного представителя) ____________________________________________________________________________, </w:t>
      </w:r>
      <w:r>
        <w:rPr>
          <w:sz w:val="20"/>
          <w:szCs w:val="20"/>
        </w:rPr>
        <w:t>Ф.И.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ла обследование  жилого помещения (квартиры, жилого дома) расположенного по адресу:______________________________________________________________________, принадлежащего на праве собственности (общей долевой собственности (по _____ доли) ______________________________________________________________________________________________________________________________________________________________________________________________________________________________________, в связи с планированием его приобретения в муниципальную собственность Унечского муниципального района.</w:t>
      </w:r>
    </w:p>
    <w:p>
      <w:pPr>
        <w:pStyle w:val="Style31"/>
        <w:widowControl/>
        <w:spacing w:lineRule="auto" w:line="360"/>
        <w:ind w:firstLine="288"/>
        <w:rPr/>
      </w:pPr>
      <w:r>
        <w:rPr>
          <w:rStyle w:val="FontStyle11"/>
          <w:sz w:val="26"/>
          <w:szCs w:val="26"/>
        </w:rPr>
        <w:t>Жилое помещение  (квартира, жилой дом) общей площадью ________ кв.м., жилой площадью _______ кв.м., состоит из:_____________________________________________</w:t>
      </w:r>
    </w:p>
    <w:p>
      <w:pPr>
        <w:pStyle w:val="Style31"/>
        <w:widowControl/>
        <w:spacing w:lineRule="auto" w:line="36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____________________________________________________________________________. Жилое помещение (квартира) находится на _________ этаже многоквартирного жилого дома (жилой дом ____ - этажный).  Высота стен комнат в жилом помещении (квартире, жилом доме) ________ метра. Стены жилого помещения (квартиры, жилого дома) _______________________, перегородки ____________________, перекрытия _________________________. </w:t>
      </w:r>
    </w:p>
    <w:p>
      <w:pPr>
        <w:pStyle w:val="Style31"/>
        <w:widowControl/>
        <w:spacing w:lineRule="auto" w:line="36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Инженерное оборудование жилого помещения (квартиры, жилого дома):______________________________________________________________,</w:t>
      </w:r>
    </w:p>
    <w:p>
      <w:pPr>
        <w:pStyle w:val="Style31"/>
        <w:widowControl/>
        <w:spacing w:lineRule="auto" w:line="360"/>
        <w:ind w:hanging="0"/>
        <w:jc w:val="center"/>
        <w:rPr/>
      </w:pPr>
      <w:r>
        <w:rPr>
          <w:rStyle w:val="FontStyle11"/>
          <w:sz w:val="20"/>
          <w:szCs w:val="20"/>
        </w:rPr>
        <w:t>наличие холодного/горячего водоснабжения, отопления, канализации,  газоснабжения</w:t>
      </w:r>
      <w:r>
        <w:rPr>
          <w:rStyle w:val="FontStyle11"/>
          <w:sz w:val="26"/>
          <w:szCs w:val="26"/>
        </w:rPr>
        <w:t>.</w:t>
      </w:r>
    </w:p>
    <w:p>
      <w:pPr>
        <w:pStyle w:val="Style31"/>
        <w:widowControl/>
        <w:spacing w:lineRule="auto" w:line="36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 xml:space="preserve">имеется газовая плита и сантехническое оборудование:___________________________ ___________________________________________________, находятся в исправном (неисправном) состоянии. </w:t>
      </w:r>
    </w:p>
    <w:p>
      <w:pPr>
        <w:pStyle w:val="Style31"/>
        <w:widowControl/>
        <w:spacing w:lineRule="auto" w:line="360"/>
        <w:ind w:firstLine="288"/>
        <w:rPr/>
      </w:pPr>
      <w:r>
        <w:rPr>
          <w:rStyle w:val="FontStyle11"/>
          <w:sz w:val="26"/>
          <w:szCs w:val="26"/>
        </w:rPr>
        <w:t>Полы:</w:t>
      </w:r>
    </w:p>
    <w:p>
      <w:pPr>
        <w:pStyle w:val="Style31"/>
        <w:widowControl/>
        <w:spacing w:lineRule="auto" w:line="360"/>
        <w:ind w:firstLine="288"/>
        <w:rPr/>
      </w:pPr>
      <w:r>
        <w:rPr>
          <w:rStyle w:val="FontStyle11"/>
          <w:sz w:val="26"/>
          <w:szCs w:val="26"/>
        </w:rPr>
        <w:t xml:space="preserve">- в жилых комнатах -________________________________________________________, </w:t>
      </w:r>
    </w:p>
    <w:p>
      <w:pPr>
        <w:pStyle w:val="Style31"/>
        <w:widowControl/>
        <w:spacing w:lineRule="auto" w:line="360"/>
        <w:ind w:firstLine="288"/>
        <w:rPr/>
      </w:pPr>
      <w:r>
        <w:rPr>
          <w:rStyle w:val="FontStyle11"/>
          <w:sz w:val="26"/>
          <w:szCs w:val="26"/>
        </w:rPr>
        <w:t>- в кухне – _________________________________________________________________,</w:t>
      </w:r>
    </w:p>
    <w:p>
      <w:pPr>
        <w:pStyle w:val="Style31"/>
        <w:widowControl/>
        <w:spacing w:lineRule="auto" w:line="360"/>
        <w:ind w:firstLine="288"/>
        <w:rPr/>
      </w:pPr>
      <w:r>
        <w:rPr>
          <w:rStyle w:val="FontStyle11"/>
          <w:sz w:val="26"/>
          <w:szCs w:val="26"/>
        </w:rPr>
        <w:t>- в ванной –_________________________________________________________________</w:t>
      </w:r>
    </w:p>
    <w:p>
      <w:pPr>
        <w:pStyle w:val="Style31"/>
        <w:widowControl/>
        <w:spacing w:lineRule="auto" w:line="360"/>
        <w:ind w:firstLine="288"/>
        <w:rPr/>
      </w:pPr>
      <w:r>
        <w:rPr>
          <w:rStyle w:val="FontStyle11"/>
          <w:sz w:val="26"/>
          <w:szCs w:val="26"/>
        </w:rPr>
        <w:t>- в прихожей - ______________________________________________________________</w:t>
      </w:r>
    </w:p>
    <w:p>
      <w:pPr>
        <w:pStyle w:val="Style31"/>
        <w:widowControl/>
        <w:spacing w:lineRule="auto" w:line="360"/>
        <w:ind w:firstLine="288"/>
        <w:rPr/>
      </w:pPr>
      <w:r>
        <w:rPr>
          <w:rStyle w:val="FontStyle11"/>
          <w:sz w:val="26"/>
          <w:szCs w:val="26"/>
        </w:rPr>
        <w:t xml:space="preserve">    </w:t>
      </w:r>
      <w:r>
        <w:rPr>
          <w:rStyle w:val="FontStyle11"/>
          <w:sz w:val="26"/>
          <w:szCs w:val="26"/>
        </w:rPr>
        <w:t>Осветительная электропроводка в исправном (неисправном) состоянии, счетчики потребления электроэнергии, водоснабжения имеются, розетки, выключатели имеются (не имеются), в исправном (неисправном) состоянии.</w:t>
      </w:r>
    </w:p>
    <w:p>
      <w:pPr>
        <w:pStyle w:val="Style31"/>
        <w:widowControl/>
        <w:spacing w:lineRule="auto" w:line="360"/>
        <w:ind w:firstLine="346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</w:t>
      </w:r>
      <w:r>
        <w:rPr>
          <w:rStyle w:val="FontStyle11"/>
          <w:sz w:val="26"/>
          <w:szCs w:val="26"/>
        </w:rPr>
        <w:t xml:space="preserve">Внутренняя отделка стен: 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>- в жилых комнатах ________________________;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 xml:space="preserve">- в кухне  _____________________________, 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>- в местах примыкания к сантехническому оборудованию  _______________________;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>- в ванной  _________________________________;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>- в прихожей  ________________________________.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 xml:space="preserve">  </w:t>
      </w:r>
      <w:r>
        <w:rPr>
          <w:rStyle w:val="FontStyle11"/>
          <w:sz w:val="26"/>
          <w:szCs w:val="26"/>
        </w:rPr>
        <w:t>Отделка потолков: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>- в жилых комнатах ____________________________;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>- кухне _________________________;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>- в прихожей ________________________;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>- в ванной _____________________.</w:t>
      </w:r>
    </w:p>
    <w:p>
      <w:pPr>
        <w:pStyle w:val="Style31"/>
        <w:widowControl/>
        <w:spacing w:lineRule="auto" w:line="360"/>
        <w:ind w:firstLine="338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</w:t>
      </w:r>
      <w:r>
        <w:rPr>
          <w:rStyle w:val="FontStyle11"/>
          <w:sz w:val="26"/>
          <w:szCs w:val="26"/>
        </w:rPr>
        <w:t>Осмотром установлено, что основные ограждающие конструкции жилого помещения (квартиры, жилого дома) находятся в хорошем состоянии. Инженерное оборудование, внутренняя отделка жилого помещения (квартиры, жилого дома) находятся в исправном состоянии. Оконные блоки в жилом помещении (квартире, жилом доме) _____________________________________________. Двери межкомнатные ____________________________________ с дверными ручками, дверь входная:____________________________ с дверными ручками и исправными замками. Тепло-влажностный режим и санитарно-гигиенические условия проживания в помещениях квартиры нормальные. Балкон ________________, кладовая_____________, погреб______________.</w:t>
      </w:r>
    </w:p>
    <w:p>
      <w:pPr>
        <w:pStyle w:val="Style31"/>
        <w:widowControl/>
        <w:spacing w:lineRule="auto" w:line="360" w:before="7" w:after="0"/>
        <w:ind w:firstLine="338"/>
        <w:rPr/>
      </w:pPr>
      <w:r>
        <w:rPr>
          <w:rStyle w:val="FontStyle11"/>
          <w:sz w:val="26"/>
          <w:szCs w:val="26"/>
        </w:rPr>
        <w:t xml:space="preserve">Выводы: жилое помещение (квартира, жилой дом) по адресу: ____________________________________________________________________________, находится в хорошем техническом состоянии, благоустроен(а) применительно к условиям _______________________ поселения, и пригоден(на) для проживания. </w:t>
      </w:r>
    </w:p>
    <w:p>
      <w:pPr>
        <w:pStyle w:val="Style31"/>
        <w:widowControl/>
        <w:spacing w:lineRule="auto" w:line="360" w:before="7" w:after="0"/>
        <w:ind w:firstLine="338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360" w:before="7" w:after="0"/>
        <w:ind w:firstLine="338"/>
        <w:rPr/>
      </w:pPr>
      <w:r>
        <w:rPr>
          <w:rStyle w:val="FontStyle11"/>
          <w:sz w:val="26"/>
          <w:szCs w:val="26"/>
        </w:rPr>
        <w:t>Председатель комиссии:_________________________________________</w:t>
      </w:r>
    </w:p>
    <w:p>
      <w:pPr>
        <w:pStyle w:val="Style31"/>
        <w:widowControl/>
        <w:spacing w:lineRule="auto" w:line="360" w:before="7" w:after="0"/>
        <w:ind w:firstLine="338"/>
        <w:rPr/>
      </w:pPr>
      <w:r>
        <w:rPr>
          <w:rStyle w:val="FontStyle11"/>
          <w:sz w:val="26"/>
          <w:szCs w:val="26"/>
        </w:rPr>
        <w:t>Члены комиссии:_______________________________________________</w:t>
      </w:r>
    </w:p>
    <w:p>
      <w:pPr>
        <w:pStyle w:val="Style31"/>
        <w:widowControl/>
        <w:spacing w:lineRule="auto" w:line="360" w:before="7" w:after="0"/>
        <w:ind w:firstLine="338"/>
        <w:rPr/>
      </w:pPr>
      <w:r>
        <w:rPr>
          <w:rStyle w:val="FontStyle11"/>
          <w:sz w:val="26"/>
          <w:szCs w:val="26"/>
        </w:rPr>
        <w:t>______________________________________________________________</w:t>
      </w:r>
    </w:p>
    <w:p>
      <w:pPr>
        <w:pStyle w:val="Style31"/>
        <w:widowControl/>
        <w:spacing w:lineRule="auto" w:line="360" w:before="7" w:after="0"/>
        <w:ind w:firstLine="338"/>
        <w:rPr/>
      </w:pPr>
      <w:r>
        <w:rPr>
          <w:rStyle w:val="FontStyle11"/>
          <w:sz w:val="26"/>
          <w:szCs w:val="26"/>
        </w:rPr>
        <w:t>______________________________________________________________</w:t>
      </w:r>
    </w:p>
    <w:p>
      <w:pPr>
        <w:pStyle w:val="Normal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Impact" w:hAnsi="Impact" w:cs="Impact"/>
      <w:sz w:val="24"/>
      <w:szCs w:val="24"/>
    </w:rPr>
  </w:style>
  <w:style w:type="character" w:styleId="Style15">
    <w:name w:val="Подзаголовок Знак"/>
    <w:qFormat/>
    <w:rPr>
      <w:rFonts w:ascii="Arial Narrow" w:hAnsi="Arial Narrow" w:cs="Arial Narrow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256"/>
      <w:ind w:firstLine="331"/>
      <w:jc w:val="both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6:00Z</dcterms:created>
  <dc:creator>Мельникова Л.Н.</dc:creator>
  <dc:description/>
  <dc:language>en-US</dc:language>
  <cp:lastModifiedBy>Левдик Владимир Николаевич</cp:lastModifiedBy>
  <cp:lastPrinted>2013-11-29T09:40:00Z</cp:lastPrinted>
  <dcterms:modified xsi:type="dcterms:W3CDTF">2013-12-12T11:26:00Z</dcterms:modified>
  <cp:revision>2</cp:revision>
  <dc:subject/>
  <dc:title>РОССИЙСКАЯ ФЕДЕРАЦИЯ</dc:title>
</cp:coreProperties>
</file>