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73"/>
      </w:tblGrid>
      <w:tr>
        <w:trPr/>
        <w:tc>
          <w:tcPr>
            <w:tcW w:w="985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6.12.2014 г. г. № 5-5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</w:t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right="48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и дополнений в приложение к решению  Унечского районного Совета народных депутатов от 25.12.2013г. № 4-527 «Об утверждении положения «О порядке проведения конкурса на замещение вакантной должности муниципальной службы в муниципальном образовании «Унечский муниципальный район»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атьей 17 Федерального Закона  от 02.03.2007 года № 25-ФЗ «О муниципальной служб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рянской области от 16.11.2007 года № 156-З «О муниципальной службе в Брянской области», в целях эффективной практической реализации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оведения конкурса на замещение вакантной должности муниципальной службы в муниципальном образовании «Унечский муниципальный район», Унечский районный Совет народных депутатов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решению Унечского районного Совета народных депутатов от 25.12.2013г.  №4-527  «Положение о порядке проведения конкурса на замещение вакантной должности муниципальной службы в муниципальном образовании «Унечский муниципальный район»  (далее  - Положение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3.5. раздела 3  «Подготовка к проведению  конкурса» Положения  чита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3.5. Прием документов заканчивается  за пять дней до дня проведения конкурса.»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3.6.  раздела 3  «Подготовка к проведению  конкурса» Положения  вместо слов «в течение трех дней»  читать «в течение двух дней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ункт 4.1.  раздела 4 «Отказ в допуске  к участию в конкурсе» Положения дополнить абзацем девять следующего содержания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-  несоответствие установленным квалификационным требованиям к соответствующей должности муниципальной службы»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ункт  4.4. раздела 4    «Подготовка к проведению конкурса» Положения читать в следующей редакции: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 С решением конкурсной комиссии о допуске  либо об отказе в допуске к участию в конкурсе  гражданин информируется за три дня  до проведения конкурса любым доступным способом связи (посредством почтового отправления,  телефонного уведомления и т.д.).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Иные пункты Положения, не затронутые настоящим решением, остаются неизменными.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данное решение в муниципальном печатном средстве массовой информации «Унечский муниципальный вестник» и разместить  на официальном сайте Унечского района в сети Интернет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Унечского  района</w:t>
        <w:tab/>
        <w:tab/>
        <w:tab/>
        <w:tab/>
        <w:tab/>
        <w:tab/>
        <w:tab/>
        <w:tab/>
        <w:t xml:space="preserve">Н.Я. Усяков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708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767933FF04062E9AEB4A09ECA862615D4927092D3F01E3A0E247684C14C5A4D537FA0ED07760CF31415aFB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43:00Z</dcterms:created>
  <dc:creator>Мельникова Л.Н.</dc:creator>
  <dc:description/>
  <cp:keywords/>
  <dc:language>en-US</dc:language>
  <cp:lastModifiedBy>Цыганкова Т.В.</cp:lastModifiedBy>
  <cp:lastPrinted>2014-12-22T09:26:00Z</cp:lastPrinted>
  <dcterms:modified xsi:type="dcterms:W3CDTF">2014-12-26T12:24:00Z</dcterms:modified>
  <cp:revision>8</cp:revision>
  <dc:subject/>
  <dc:title/>
</cp:coreProperties>
</file>