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 от 28.01.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дажи  муниципального имущества под сно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января 2015 года в г.Унеча, пл.Ленина, д.1, каб.207, на основании </w:t>
      </w:r>
      <w:r>
        <w:rPr>
          <w:rStyle w:val="FontStyle53"/>
          <w:rFonts w:cs="Times New Roman" w:ascii="Times New Roman" w:hAnsi="Times New Roman"/>
          <w:spacing w:val="-10"/>
          <w:sz w:val="28"/>
          <w:szCs w:val="28"/>
        </w:rPr>
        <w:t>постановления администрации  Унечского района 23.12.2014г. №219  «</w:t>
      </w:r>
      <w:r>
        <w:rPr>
          <w:rFonts w:cs="Times New Roman" w:ascii="Times New Roman" w:hAnsi="Times New Roman"/>
          <w:sz w:val="28"/>
          <w:szCs w:val="28"/>
        </w:rPr>
        <w:t>Об условиях продажи муниципального имущества под снос без объявления цены», состоялось заседание комиссии по рассмотрению заявок и вскрытию конвертов с предложениями о цене приобретения  муниципального имущества без объявления цены,    функции продавца  которого выполняет комитет по управлению муниципальным имуществом Унечского района:</w:t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1368"/>
        <w:gridCol w:w="1710"/>
        <w:gridCol w:w="1026"/>
        <w:gridCol w:w="1026"/>
        <w:gridCol w:w="15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имуще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местопо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оданных  зая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а,  предложения о цене приобрет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а которых приняты комиссией к рассмотр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сделк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-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ершенный строительством объект – бассейн для детского сада, общая площадь 239,47 кв.м.,  площадь застройки 369,2 кв.м., 1 – этажное здание, строительный объем 1366,0 куб.м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 село Писаревка Унечского района    Брян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ок не поступи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ажа муниципального имущества признана несостояв-шейся   по причине отсутствия заяв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, площадью 72 кв.м., одноэтажное деревянное,  строительный объем 216 куб.м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 с.Брянкустичи, пер.Стародубский, д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(две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рико С.В.; Поп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рико С.В.; Поп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ри-ко С.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родажи муниципального имущества без объявления цены под снос размещена на официальном сайте администрации Унечского района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nradm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6.12.2014,  на   официальном   сайте    Российской   Федерации   в     сети      «Интернет»: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26.12.2014г. (извещение о проведении торгов №251214/0245811/02), опубликована в газете «Унечская газета» №151–152 от 26.12.2014г.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№№1,2 от 28.01.2015г. об итогах продажи муниципального имущества под снос без объявления цены размещены  на официальном сайте администрации Унечского района в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nradm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  сайте    Российской   Федерации   в    сети      «Интернет»: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9.01.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Унечского района».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                                                             Н.И. Аксен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unradm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Борщева А.П.</dc:creator>
  <dc:description/>
  <cp:keywords/>
  <dc:language>en-US</dc:language>
  <cp:lastModifiedBy>Рубан Алексей Николаевич</cp:lastModifiedBy>
  <cp:lastPrinted>2015-01-29T11:32:00Z</cp:lastPrinted>
  <dcterms:modified xsi:type="dcterms:W3CDTF">2015-01-29T13:42:00Z</dcterms:modified>
  <cp:revision>64</cp:revision>
  <dc:subject/>
  <dc:title>Российская Федерация</dc:title>
</cp:coreProperties>
</file>