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Российская Федерация</w:t>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ЦИЯ УНЕЧСКОГО РАЙОНА БРЯНСКОЙ ОБЛАСТИ</w:t>
      </w:r>
    </w:p>
    <w:p>
      <w:pPr>
        <w:pStyle w:val="Normal"/>
        <w:spacing w:lineRule="auto" w:line="360" w:before="120" w:after="0"/>
        <w:jc w:val="center"/>
        <w:rPr>
          <w:rFonts w:ascii="Times New Roman" w:hAnsi="Times New Roman" w:eastAsia="Times New Roman" w:cs="Times New Roman"/>
          <w:b/>
          <w:b/>
          <w:bCs/>
          <w:i/>
          <w:i/>
          <w:iCs/>
          <w:spacing w:val="40"/>
          <w:sz w:val="28"/>
          <w:szCs w:val="28"/>
        </w:rPr>
      </w:pPr>
      <w:r>
        <w:rPr>
          <w:rFonts w:eastAsia="Times New Roman" w:cs="Times New Roman" w:ascii="Times New Roman" w:hAnsi="Times New Roman"/>
          <w:b/>
          <w:bCs/>
          <w:i/>
          <w:iCs/>
          <w:spacing w:val="40"/>
          <w:sz w:val="28"/>
          <w:szCs w:val="28"/>
        </w:rPr>
        <w:t>ПОСТАНОВЛЕНИЕ</w:t>
      </w:r>
    </w:p>
    <w:p>
      <w:pPr>
        <w:pStyle w:val="Normal"/>
        <w:spacing w:lineRule="auto" w:line="360"/>
        <w:rPr>
          <w:rFonts w:ascii="Times New Roman" w:hAnsi="Times New Roman" w:eastAsia="Times New Roman" w:cs="Times New Roman"/>
          <w:b/>
          <w:b/>
          <w:bCs/>
          <w:i/>
          <w:i/>
          <w:iCs/>
          <w:spacing w:val="40"/>
          <w:sz w:val="28"/>
          <w:szCs w:val="28"/>
        </w:rPr>
      </w:pPr>
      <w:r>
        <w:rPr>
          <w:rFonts w:eastAsia="Times New Roman" w:cs="Times New Roman" w:ascii="Times New Roman" w:hAnsi="Times New Roman"/>
          <w:b/>
          <w:bCs/>
          <w:i/>
          <w:iCs/>
          <w:spacing w:val="4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т  16.05.2014 г. № 8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 Унеча, Брянской обла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cs="Times New Roman" w:ascii="Times New Roman" w:hAnsi="Times New Roman"/>
          <w:sz w:val="28"/>
          <w:szCs w:val="28"/>
        </w:rPr>
        <w:t>Об утверждении</w:t>
      </w:r>
      <w:r>
        <w:rPr>
          <w:rFonts w:eastAsia="Times New Roman" w:cs="Times New Roman" w:ascii="Times New Roman" w:hAnsi="Times New Roman"/>
          <w:color w:val="000000"/>
          <w:sz w:val="28"/>
          <w:szCs w:val="28"/>
        </w:rPr>
        <w:t xml:space="preserve"> Порядка осуществления</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лномочий органом внутреннего</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униципального финансового контроля</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О «Унечский муниципальный район» по внутреннему</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униципальному финансовому контролю</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ind w:firstLine="708"/>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269.2 Бюджетного кодекса Российской Федерации, частями </w:t>
      </w:r>
      <w:r>
        <w:rPr>
          <w:rFonts w:eastAsia="Times New Roman" w:cs="Times New Roman" w:ascii="Times New Roman" w:hAnsi="Times New Roman"/>
          <w:color w:val="000000"/>
          <w:sz w:val="28"/>
          <w:szCs w:val="28"/>
        </w:rPr>
        <w:t>8;9;11 статьи 99</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ЯЮ:</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708"/>
        <w:rPr/>
      </w:pPr>
      <w:r>
        <w:rPr>
          <w:rFonts w:eastAsia="Times New Roman" w:cs="Times New Roman" w:ascii="Times New Roman" w:hAnsi="Times New Roman"/>
          <w:color w:val="000000"/>
          <w:sz w:val="28"/>
          <w:szCs w:val="28"/>
        </w:rPr>
        <w:t>1. Определить органом внутреннего муниципального финансового контроля МО «Унечский муниципальный район» финансовое управление администрации</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нечского района.</w:t>
      </w:r>
    </w:p>
    <w:p>
      <w:pPr>
        <w:pStyle w:val="Normal"/>
        <w:spacing w:lineRule="auto" w:line="360"/>
        <w:ind w:firstLine="708"/>
        <w:rPr/>
      </w:pPr>
      <w:r>
        <w:rPr>
          <w:rFonts w:cs="Times New Roman" w:ascii="Times New Roman" w:hAnsi="Times New Roman"/>
          <w:sz w:val="28"/>
          <w:szCs w:val="28"/>
        </w:rPr>
        <w:t xml:space="preserve">2. Утвердить </w:t>
      </w:r>
      <w:r>
        <w:rPr>
          <w:rFonts w:eastAsia="Times New Roman" w:cs="Times New Roman" w:ascii="Times New Roman" w:hAnsi="Times New Roman"/>
          <w:color w:val="000000"/>
          <w:sz w:val="28"/>
          <w:szCs w:val="28"/>
        </w:rPr>
        <w:t>Порядок осуществления полномочий органом внутреннего муниципального финансового контроля МО «Унечский муниципальный район» по внутреннему муниципальному финансовому контролю (прилагается).</w:t>
      </w:r>
    </w:p>
    <w:p>
      <w:pPr>
        <w:pStyle w:val="Normal"/>
        <w:spacing w:lineRule="auto" w:line="360"/>
        <w:ind w:firstLine="708"/>
        <w:rPr/>
      </w:pPr>
      <w:r>
        <w:rPr>
          <w:rFonts w:eastAsia="Times New Roman" w:cs="Times New Roman" w:ascii="Times New Roman" w:hAnsi="Times New Roman"/>
          <w:color w:val="000000"/>
          <w:sz w:val="28"/>
          <w:szCs w:val="28"/>
        </w:rPr>
        <w:t>3. Контроль за исполнением настоящего постановления возложить на заместителя главы администрации Унечского района Шлыгину Т.Д.</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4. Данное </w:t>
      </w:r>
      <w:r>
        <w:rPr>
          <w:rFonts w:cs="Times New Roman" w:ascii="Times New Roman" w:hAnsi="Times New Roman"/>
          <w:sz w:val="28"/>
          <w:szCs w:val="28"/>
        </w:rPr>
        <w:t>постановление опубликовать в муниципальном печатном средстве массовой информации «Унечский муниципальный вестник» и разместить на официальном сайте администрации Унечского района в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момента опубликования, за исключением подпункта 1 пункта 1.3 прилагаемого порядка, который вступает в силу с 1 января 2016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Глава администрации района</w:t>
        <w:tab/>
        <w:tab/>
        <w:tab/>
        <w:tab/>
        <w:tab/>
        <w:t>А.П.Теплы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твержден</w:t>
      </w:r>
    </w:p>
    <w:p>
      <w:pPr>
        <w:pStyle w:val="Normal"/>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становлением администрации</w:t>
      </w:r>
    </w:p>
    <w:p>
      <w:pPr>
        <w:pStyle w:val="Normal"/>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нечского района от 16.05.2014г. №85           </w:t>
      </w:r>
    </w:p>
    <w:p>
      <w:pPr>
        <w:pStyle w:val="Normal"/>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РЯДОК</w:t>
      </w:r>
    </w:p>
    <w:p>
      <w:pPr>
        <w:pStyle w:val="Normal"/>
        <w:spacing w:lineRule="auto" w:line="48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уществления полномочий органом внутреннего муниципального финансового контроля МО «Унечский муниципальный район» по внутреннему муниципальному финансовому контролю</w:t>
      </w:r>
    </w:p>
    <w:p>
      <w:pPr>
        <w:pStyle w:val="Normal"/>
        <w:spacing w:lineRule="auto" w:line="36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numPr>
          <w:ilvl w:val="0"/>
          <w:numId w:val="5"/>
        </w:numPr>
        <w:spacing w:lineRule="auto" w:line="360"/>
        <w:ind w:left="0" w:firstLine="70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rPr>
        <w:t>Общие положения.</w:t>
      </w:r>
    </w:p>
    <w:p>
      <w:pPr>
        <w:pStyle w:val="Normal"/>
        <w:spacing w:lineRule="auto" w:line="360"/>
        <w:ind w:left="709"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Настоящий Порядок осуществления полномочий органом внутреннего муниципального финансового контроля МО «Унечский муниципальный район» по внутреннему муниципальному финансовому контролю (далее - Порядок) определяет правила осуществления органом внутреннего муниципального финансового контроля МО «Унечский муниципальный  район» -  Финансовым управлением администрации Унечского района (далее – Управление) следующих полномочий по внутреннему муниципальному финансовому контролю:</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олномочия органа внутреннего муниципального финансового контроля, предусмотренные Бюджетным кодексом Российской Федерации (ст. 269.2 БК РФ);</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олномочия органа внутреннего муниципального финансового контроля в отношении закупок для обеспечения нужд муниципального образования «Унечский муниципальный район», предусмотренные частями 8; 9;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редметом деятельности Управления по осуществлению внутреннего муниципального финансового контроля (далее – контрольная деятельность Управления) при реализации полномочий, предусмотренных подпунктом «а» пункта 1.1 настоящего Порядка, являетс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контроль за полнотой и достоверностью отчётности о реализации муниципальных программ, в том числе отчётности об исполнении муниципальных заданий, а также исполнением смет доходов и расходов казенных и приравненных к ним учреждений.</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Предметом контрольной деятельности Управления при реализации полномочий, предусмотренных подпунктом «б» пункта 1.1 настоящего Порядка, является контроль за законностью составления и исполнения бюджета МО «Унечский муниципальный район» (далее – местный бюджет) в отношении расходов, связанных с осуществлением закупок для обеспечения нужд МО «Унечский муниципальный район», достоверностью учёта таких расходов и отчётности об их осуществлении. Управление осуществляет полномочия внутреннего муниципального финансового контроля в отноше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соблюдения требований к обоснованию закупок и обоснованности закуп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 соблюдения правил нормирования в сфере закупок;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соответствия поставленного товара, выполненной работы (ее результата) или оказанной услуги условиям контрак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Контрольная деятельность подразделяется на плановую и внеплановую.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Плановая контрольная деятельность Управления осуществляется на основании годового плана контрольных мероприятий, который  утверждается постановлением администрации района.</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 Внеплановые контрольные мероприятия осуществляются на основании поручений главы администрации района, правоохранительных органов, Прокуратуры Унечского района, депутатских запросов, обращений органов местного самоуправления, граждан и организаций, руководителя Управления, истечение срока исполнения ранее выданного предписания об устранении нарушения.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Объектами контроля в сфере бюджетных правоотношений являютс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главные распорядители (распорядители, получатели) средств бюджета района, главные администраторы (администраторы) доходов бюджета района, главные администраторы (администраторы) источников финансирования дефицита бюджета района;</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униципальные учрежден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муниципальные унитарные предприят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хозяйственные товарищества и общества с участием публично-правовых образований в их уставных (складочных) капиталах, коммерческие организации с долей (вкладом) таких товариществ и обществ в их уставных (складочных) капиталах, а также коммерческие организации с долей (вкладом) муниципальных унитарных предприятий в их уставных (складочных) капиталах;</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долей (вкладом) таких товариществ и обществ в их уставных (складочных) капиталах, а также коммерческих организаций с долей (вкладом) муниципальных унитарных предприятий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района, договоров (соглашений) о предоставлении муниципальных гарантий;</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 муниципальные заказчики, контрактные службы, контрактные управляющие, уполномоченные органы, комиссии по осуществлению закупок и их чле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т 05.04.2013 года №44-ФЗ.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Должностными лицами Управления, осуществляющими контроль в финансово-бюджетной сфере, являются муниципальные служащие и специалисты, уполномоченные на проведение контрольных мероприятий в соответствии с поручением руководителя  Управлен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 Должностные лица, указанные в пункте 1.9 настоящего Порядка, имеют право:</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запрашивать и получать на основании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и осуществлении выездных проверок (ревизий) беспрепятственно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выдавать представления и (или) предписания об устранении выявленных нарушений в случаях, предусмотренных законодательством Российской Федераци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spacing w:lineRule="auto" w:line="36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 </w:t>
      </w:r>
      <w:r>
        <w:rPr>
          <w:rFonts w:cs="Times New Roman" w:ascii="Times New Roman" w:hAnsi="Times New Roman"/>
          <w:sz w:val="28"/>
          <w:szCs w:val="28"/>
        </w:rPr>
        <w:t xml:space="preserve">обращаться в суд, арбитражный суд с исками о признании осуществленных закупок недействительными в соответствии с Гражданск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Должностные лица, указанные в пункте 1.9 настоящего Порядка, обязаны:</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соблюдать требования нормативных правовых актов в установленной сфере деятельност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ь контрольные мероприятия в соответствии с планом и поручением руководителя Управлен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знакомить руководителя или уполномоченное должностное лицо объекта контроля (далее - представитель объекта контроля) с поручением на проведение выездной проверки (ревизи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ил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 Все документы, составляемые должностными лицами Управления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 В рамках выездных или камеральных проверок при необходимости проводят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бюджетные меры принуждения к объекту встречной проверки не применяютс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8. При осуществлении контрольной деятельности Управления в отношении закупок для обеспечения нужд МО «Унечский муниципальный район» используется информация, содержащаяся в единой информационной системе:</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формация о закупках, об исполнении контрактов;</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естр контрактов, заключённых заказчикам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зультаты мониторинга закупок, аудита в сфере закупок, а также контроля в сфере закупок;</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ая информация, размещение которой в единой информационной системе предусмотрено Федеральным законом от 05.04.2013 № 44-ФЗ.</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 Информация, содержащаяся в единой информационной системе, используется в целях планирования контрольной деятельности Управления, а также осуществления внеплановых контрольных мероприятий.</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 Информация, содержащаяся в единой информационной системе,  используется также при проведении камеральных проверок в целях подтверждения и (или) опровержения информации, полученной от объекта контроля по запросам Управления или в ходе проведения встречных проверок.</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
        </w:numPr>
        <w:spacing w:lineRule="auto" w:line="360"/>
        <w:ind w:left="0"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ребования к планированию контрольной деятельности.</w:t>
      </w:r>
    </w:p>
    <w:p>
      <w:pPr>
        <w:pStyle w:val="Normal"/>
        <w:spacing w:lineRule="auto" w:line="360"/>
        <w:ind w:left="709"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План контрольных мероприятий составляется на один календарный год и представляет собой перечень контрольных мероприятий.</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В плане по каждому контрольному мероприятию устанавливаются конкретная тема контрольного мероприятия, объекты контроля, проверяемый период, метод (форма) контроля (камеральная проверка, выездная проверка, ревизия, обследование), месяц (месяцы) проведения контрольного мероприятия, ответственные исполнител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Составление плана контрольных мероприятий Управления осуществляется с соблюдением следующих условий:</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обеспечение равномерности нагрузки на должностных лиц, принимающих участие в контрольных мероприятиях;</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Отбор контрольных мероприятий осуществляется исходя из следующих критериев:</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существенность и значимость мероприятий, осуществляемых объектами контроля, в отношении которых предполагается проведение финансового контрол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срок, превышающий три года со дня окончания периода, проверенного в рамках последнего проведённого Управлением и (или) Счетной палатой Унечского района в объекте контроля идентичного контрольного мероприятия (в части темы контрольного мероприят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личие информации о признаках нарушений, полученной от иных официальных источников, а также информации, полученной Управлением по результатам анализа данных единой информационной системы.</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три года.</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Формирование плана контрольных мероприятий осуществляется с учетом информации о планируемых (проводимых) Счетной палатой Унечского района идентичных контрольных мероприятиях в целях исключения дублирования деятельности по контролю.</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Внесение изменений в План осуществляется по мере необходимости.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План (с учётом изменений) подлежит размещению на официальном сайте администрации МО «Унечский муниципальный район» не позднее 3 рабочих дней со дня его утверждения (изменен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numPr>
          <w:ilvl w:val="0"/>
          <w:numId w:val="3"/>
        </w:numPr>
        <w:spacing w:lineRule="auto" w:line="36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ребования к проведению контрольных мероприятий.</w:t>
      </w:r>
    </w:p>
    <w:p>
      <w:pPr>
        <w:pStyle w:val="Style15"/>
        <w:numPr>
          <w:ilvl w:val="0"/>
          <w:numId w:val="0"/>
        </w:numPr>
        <w:spacing w:lineRule="auto" w:line="360"/>
        <w:ind w:left="720" w:hanging="0"/>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Контрольное мероприятие проводится на основании поручения (приказа) руководителя Управления,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руководитель и состав должностных лиц проверочной (ревизионной) группы,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Решение о приостановлении проведения контрольного мероприятия принимается руководителем Управления на основании мотивированного обращения должностного лица (группы должностных лиц) в соответствии с настоящим Порядком. На время приостановления проведения контрольного мероприятия течение его срока прерываетс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Возобновление контрольного мероприятия осуществляется в срок не позднее 1 рабочего дня, следующего за днём окончания периода приостановления контрольного мероприят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numPr>
          <w:ilvl w:val="0"/>
          <w:numId w:val="0"/>
        </w:numPr>
        <w:spacing w:lineRule="auto" w:line="360"/>
        <w:ind w:firstLine="709"/>
        <w:jc w:val="both"/>
        <w:outlineLvl w:val="1"/>
        <w:rPr/>
      </w:pPr>
      <w:r>
        <w:rPr>
          <w:rFonts w:eastAsia="Times New Roman" w:cs="Times New Roman" w:ascii="Times New Roman" w:hAnsi="Times New Roman"/>
          <w:b/>
          <w:color w:val="000000"/>
          <w:sz w:val="28"/>
          <w:szCs w:val="28"/>
        </w:rPr>
        <w:t>Проведение контрольного мероприятия в форме обследования.</w:t>
      </w:r>
      <w:r>
        <w:rPr>
          <w:rFonts w:eastAsia="Times New Roman" w:cs="Times New Roman" w:ascii="Times New Roman" w:hAnsi="Times New Roman"/>
          <w:color w:val="000000"/>
          <w:sz w:val="28"/>
          <w:szCs w:val="28"/>
        </w:rPr>
        <w:t>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Под обследованием понимается анализ и оценка состояния сферы деятельности объекта контрол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Обследование проводится в порядке и сроки, установленные для выездных проверок (ревизий).</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По результатам проведения обследования оформляется заключение, которое подписывается должностным лицом Управлени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Заключение и иные материалы обследования подлежат рассмотрению руководителем Управления в течение 10 дней со дня подписания заключен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 По итогам рассмотрения заключения, подготовленного по результатам проведения обследования, руководитель Управления при необходимости назначает проведение выездной проверки (ревизи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роведение контрольного мероприятия в форме камеральной проверк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Камеральная проверка проводится по месту нахождения Управления и состоит в исследовании бюджетной (бухгалтерской) отчётности объекта контроля, а также информации, документов и материалов, полученных по запросам Управления, а также в ходе проведения встречных проверок.</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Камеральная проверка проводится должностным лицом (группой должностных лиц и не может превышать 30 рабочих дней со дня получения от объекта контроля информации, документов и материалов, представленных по запросу Управлен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При проведении камеральной проверки в срок её проведения не засчитываются периоды времени с даты отправки запроса о предоставлении информации, документов и материалов до даты их представления объектом проверки, а также времени, в течение которого проводится встречная проверка.</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Результаты камеральной проверки оформляются актом (справкой), которые подписываются должностным лицом (должностными лицами), уполномоченным на проведение камеральной проверки, не позднее последнего дня срока проведения камеральной проверки. Акт (справка) в течение 3 рабочих дней после его подписания вручается (направляется) представителю объекта контрол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в результате камеральной проверки не выявлены нарушения законодательства Российской Федерации, то составляется справка проверк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 случае, если в течение 5 рабочих дней со дня получения акта камеральной проверки объект контроля направит в Управление письменные возражения на акт, должностное лицо, уполномоченное на проведение камеральной проверки, в течение 5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Заключение на возражения на акт камеральной проверки  в течение 3 рабочих дней вручается (направляется) представителю объекта контрол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7. Акт и иные материалы камеральной проверки подлежат рассмотрению руководителем Управления в срок не более 15 рабочих дней (при наличии письменных возражений на акт камеральной проверки – не более 20 рабочих дней) со дня вручения (направления) акта представителю объекта контрол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8. По итогам рассмотрения акта, оформленного по результатам камеральной проверки, и иных материалов камеральной проверки принимается одно из следующих решений:</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о направлении объекту контроля представления и (или) предписан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 применении к объекту контроля бюджетных мер принужден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 проведении внеплановой выездной проверки объекта контрол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ведение контрольного мероприятия в форме выездной проверки (ревизи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9. Выездная проверка (ревизия) проводится по месту нахождения объекта контроля и состоит в исследовании финансовых, бухгалтерских, отчётных документов, документов о планировании и осуществлении закупок и иных документов объекта контроля, в анализе и оценке полученной из них информации с учётом информации по устным и письменным объяснениям, справкам и сведениям должностных, материально ответственных и иных лиц объекта контроля, других контрольных действиях.</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ые действия по определению фактического соответствия совершённых объектом контроля операций данным его бюджетной (бухгалтерской) отчётности и первичных документов проводятся путём осмотра, инвентаризации, наблюдения, пересчёта, экспертизы, контрольных замеров и другими способам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дении выездной проверки (ревизии) могут проводиться исследования и экспертизы с использованием фото-, видео-, и аудиотехники и приборов, а также иных видов техники и приборов (в том числе измерительных).</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0. Выездная проверка (ревизия) проводится должностным лицом (группой должностных лиц), уполномоченным на проведение выездной проверки (ревизии), и не может превышать 30 рабочих дней со дня её назначен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Руководитель Управления вправе продлить срок проведения выездной проверки (ревизии) на основании мотивированного предложения должностного лица (группы должностных лиц), уполномоченного на проведение контрольного мероприятия, на срок не более 10 рабочих дней.</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Выездная проверка (ревизия) приостановливаетс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ри проведении встречной проверки и (или) обследования, исследований (экспертиз) – на период их организации и проведен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и отсутствии или неудовлетворительном состоянии бухгалтерского (бюджетного) учёта у объекта контроля – на период приведения объектом контроля бюджетной (бухгалтерской) отчётности в надлежащее состояние;</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и направлении запросов в организации или физическим лицам – на период со дня направления запроса до дня получения ответа на запрос;</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и наличии иных обстоятельств, делающих невозможным дальнейшее проведение выездной проверки (ревизии) по причинам, независящим от лиц, уполномоченных на проведение контрольного мероприятия – на период устранения указанных обстоятельств.</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Результаты выездной проверки (ревизии) оформляются актом, который подписывается должностным лицом (должностными лицами), уполномоченным на проведение выездной проверки (ревизии), не позднее 15 рабочих дней со дня окончания срока проведения выездной проверки (ревизии). Акт в течение 3 рабочих дней после его подписания вручается (направляется) представителю объекта контрол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В случае, если в течение 5 рабочих дней со дня получения акта выездной проверки (ревизии) объект контроля направит в Управление письменные возражения на акт, должностное лицо (руководитель группы должностных лиц), уполномоченное на проведение выездной проверки (ревизии), в течение 5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Заключение на возражения на акт выездной проверки (ревизии) в течение 3 рабочих дней вручается (направляется) представителю объекта контрол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Акт и иные материалы выездной проверки (ревизии) подлежат рассмотрению руководителем Управления в срок не более 15 рабочих дней (при наличии письменных возражений на акт выездной проверки (ревизии) – не более 20 рабочих дней) со дня направления (вручения) акта представителю объекта контрол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 По итогам рассмотрения акта, оформленного по результатам выездной проверки (ревизии), и иных материалов выездной проверки (ревизии) принимается одно из следующих решений:</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о направлении объекту контроля представления и (или) предписан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 применении к объекту контроля бюджетных мер принужден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 проведении внеплановой выездной проверки (ревизии) объекта контроля при наличии обоснованных письменных возражений на акт выездной проверки (ревизии) и (или) предоставлении объектом контроля дополнительных документов, относящихся к теме контрольного мероприятия и проверяемому периоду, влияющих на выводы, сделанные по результатам выездной проверки (ревизи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роведение контрольного мероприятия в форме встречной проверк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Проводимая в рамках выездной и (или) камеральной проверки встречная проверка назначается и проводится в порядке, установленном для камеральных и выездных проверок соответственно, за исключением срока проведения встречной проверки, который не может превышать 20 рабочих дней со дня её назначения, и решений, принимаемых в соответствии с пунктами 3.18 и 3.27 настоящего Порядка.</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9. Результаты встречной проверки оформляются актом, который прилагается к материалам выездной или камеральной проверки, в рамках которой она назначена.</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7"/>
        </w:numPr>
        <w:spacing w:lineRule="auto" w:line="360"/>
        <w:ind w:left="0"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тчет о результатах контрольной деятельности Управления.</w:t>
      </w:r>
    </w:p>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Отчёт о результатах осуществления Управлением полномочий по внутреннему муниципальному финансовому контролю (далее – годовой отчёт) составляется ежегодно.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Годовой отчёт подписывается руководителем Управления и направляется главе администрации МО «Унечский муниципальный район» не позднее 1 марта года, следующего за отчётным.</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709"/>
        <w:jc w:val="both"/>
        <w:rPr/>
      </w:pPr>
      <w:r>
        <w:rPr>
          <w:rFonts w:eastAsia="Times New Roman" w:cs="Times New Roman" w:ascii="Times New Roman" w:hAnsi="Times New Roman"/>
          <w:b/>
          <w:color w:val="000000"/>
          <w:sz w:val="28"/>
          <w:szCs w:val="28"/>
          <w:lang w:val="en-US"/>
        </w:rPr>
        <w:t>V</w:t>
      </w:r>
      <w:r>
        <w:rPr>
          <w:rFonts w:eastAsia="Times New Roman" w:cs="Times New Roman" w:ascii="Times New Roman" w:hAnsi="Times New Roman"/>
          <w:b/>
          <w:color w:val="000000"/>
          <w:sz w:val="28"/>
          <w:szCs w:val="28"/>
        </w:rPr>
        <w:t xml:space="preserve">. Реализация результатов проведения контрольных </w:t>
      </w:r>
    </w:p>
    <w:p>
      <w:pPr>
        <w:pStyle w:val="Normal"/>
        <w:spacing w:lineRule="auto" w:line="360"/>
        <w:jc w:val="both"/>
        <w:rPr/>
      </w:pPr>
      <w:r>
        <w:rPr>
          <w:rFonts w:eastAsia="Times New Roman" w:cs="Times New Roman" w:ascii="Times New Roman" w:hAnsi="Times New Roman"/>
          <w:b/>
          <w:color w:val="000000"/>
          <w:sz w:val="28"/>
          <w:szCs w:val="28"/>
        </w:rPr>
        <w:t>мероприятий.</w:t>
      </w:r>
      <w:r>
        <w:rPr>
          <w:rFonts w:eastAsia="Times New Roman" w:cs="Times New Roman" w:ascii="Times New Roman" w:hAnsi="Times New Roman"/>
          <w:color w:val="000000"/>
          <w:sz w:val="28"/>
          <w:szCs w:val="28"/>
        </w:rPr>
        <w:t>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При осуществлении полномочий по внутреннему муниципальному контролю в сфере бюджетных правоотношений Управление направляет:</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ведомления о применении бюджетных мер принужден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и осуществлении внутреннего муниципального финансового контроля в отношении закупок для обеспечения муниципальных нужд Управление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При установлении по результатам проведения контрольного мероприятия нарушений бюджетного законодательства Российской Федерации руководитель  Управления  направляет уведомление о применении бюджетной меры (бюджетных мер) принуждения в определенный Бюджетным кодексом Российской Федерации срок с  описанием  совершенного бюджетного нарушен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Применение бюджетных мер принуждения осуществляется в соответствии с Бюджетным кодексом Российской Федераци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Управление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Управление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Унечский муниципальный район», и защищает в суде интересы муниципального образования по этому иску.</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ри выявлении в ходе проведения контрольных мероприятий административных правонарушений должностными лицами Управления принимаются меры в порядке, установленном законодательством Российской Федерации об административных правонарушениях.</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2"/>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11F580943E10727FA3B60B264E242DF140F6BE0BB99F31CD593CBA27016225A76420D953A13295qAX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07:00Z</dcterms:created>
  <dc:creator>Шлыгина Татьяна Дмитриевна</dc:creator>
  <dc:description/>
  <cp:keywords/>
  <dc:language>en-US</dc:language>
  <cp:lastModifiedBy>Левдик Владимир Николаевич</cp:lastModifiedBy>
  <cp:lastPrinted>2014-05-13T12:15:00Z</cp:lastPrinted>
  <dcterms:modified xsi:type="dcterms:W3CDTF">2014-06-17T05:40:00Z</dcterms:modified>
  <cp:revision>4</cp:revision>
  <dc:subject/>
  <dc:title/>
</cp:coreProperties>
</file>