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18.01.</w:t>
      </w:r>
      <w:r>
        <w:rPr>
          <w:rFonts w:cs="Times New Roman" w:ascii="Times New Roman" w:hAnsi="Times New Roman"/>
          <w:u w:val="single"/>
          <w:lang w:val="en-US"/>
        </w:rPr>
        <w:t>2013</w:t>
      </w:r>
      <w:r>
        <w:rPr>
          <w:rFonts w:cs="Times New Roman" w:ascii="Times New Roman" w:hAnsi="Times New Roman"/>
          <w:u w:val="single"/>
        </w:rPr>
        <w:t>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  <w:u w:val="single"/>
          <w:lang w:val="en-US"/>
        </w:rPr>
        <w:t>9</w:t>
      </w:r>
      <w:r>
        <w:rPr>
          <w:rFonts w:cs="Times New Roman" w:ascii="Times New Roman" w:hAnsi="Times New Roman"/>
          <w:u w:val="single"/>
        </w:rPr>
        <w:t>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бразовании избирательных участков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астков референдума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территор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нечского района сроком на 5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соответствии с пунктом 7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 на участие в референдуме граждан Российской Федерации», по согласованию с территориальной избирательной комиссией, руководствуясь  пунктом  2 статьи  19 Федерального закона от 12.06.2002 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постановля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Образовать на территории Унечского района избирательные участки, участки референдума сроком на 5 лет согласно  при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Опубликовать настоящее постановление в районной газете «Унечская газе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 администрации района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А.П. Теплы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7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 к  постановлению </w:t>
      </w:r>
    </w:p>
    <w:p>
      <w:pPr>
        <w:pStyle w:val="Heading7"/>
        <w:ind w:left="623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ции Унечского района  </w:t>
      </w:r>
    </w:p>
    <w:p>
      <w:pPr>
        <w:pStyle w:val="Heading7"/>
        <w:ind w:left="6237" w:hanging="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9  от 18.01.2013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ирательных участков, участков референдума, образованных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территории Унеч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5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147"/>
        <w:gridCol w:w="6358"/>
      </w:tblGrid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Наименование, номер избирательного участка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Адрес избирательного участка и номер телефон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цы избирательного участка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Cs w:val="22"/>
              </w:rPr>
              <w:t>По Унечскому городскому поселению: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ечский избирательный участок №1031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. Комсомольская, 10, помещение школы №4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2-83-68</w:t>
            </w:r>
          </w:p>
        </w:tc>
        <w:tc>
          <w:tcPr>
            <w:tcW w:w="6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улицы: </w:t>
            </w:r>
            <w:r>
              <w:rPr>
                <w:rFonts w:cs="Times New Roman" w:ascii="Times New Roman" w:hAnsi="Times New Roman"/>
                <w:bCs/>
                <w:szCs w:val="22"/>
              </w:rPr>
              <w:t>23 Съезда КПСС,</w:t>
            </w:r>
            <w:r>
              <w:rPr>
                <w:rFonts w:cs="Times New Roman" w:ascii="Times New Roman" w:hAnsi="Times New Roman"/>
                <w:szCs w:val="22"/>
              </w:rPr>
              <w:t xml:space="preserve"> 8 Марта,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Грибоедова, </w:t>
            </w:r>
            <w:r>
              <w:rPr>
                <w:rFonts w:cs="Times New Roman" w:ascii="Times New Roman" w:hAnsi="Times New Roman"/>
                <w:szCs w:val="22"/>
              </w:rPr>
              <w:t xml:space="preserve">Есенина,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Комсомольская, Локомотивная, </w:t>
            </w:r>
            <w:r>
              <w:rPr>
                <w:rFonts w:cs="Times New Roman" w:ascii="Times New Roman" w:hAnsi="Times New Roman"/>
                <w:szCs w:val="22"/>
              </w:rPr>
              <w:t xml:space="preserve">Ольховая, Связистов, Слободская, Урицкого, Юбилейная,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ереулки:</w:t>
            </w:r>
            <w:r>
              <w:rPr>
                <w:rFonts w:cs="Times New Roman" w:ascii="Times New Roman" w:hAnsi="Times New Roman"/>
                <w:szCs w:val="22"/>
              </w:rPr>
              <w:t xml:space="preserve"> 1, 2, 3, 4, 5, 6, 7, 8 Юбилейные 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Унечский избирательный участок №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032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л. Комсомольская, д.3, помещение </w:t>
              <w:br/>
              <w:t>ПУ-6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2-80-5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лицы:</w:t>
            </w:r>
            <w:r>
              <w:rPr>
                <w:rFonts w:cs="Times New Roman" w:ascii="Times New Roman" w:hAnsi="Times New Roman"/>
                <w:szCs w:val="22"/>
              </w:rPr>
              <w:t xml:space="preserve"> Алексея Рассказа, Бестужева, Высоцкого, Гагарина, Гоголя, Жени Мосина, Залинейная, Ломоносова, Мира, Нахимова, Окружная, Певекская, Путейская, Рылеева, Строителей, Суворова, Ушакова, Южная,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м материального склада локомотивного депо,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ереулки</w:t>
            </w:r>
            <w:r>
              <w:rPr>
                <w:rFonts w:cs="Times New Roman" w:ascii="Times New Roman" w:hAnsi="Times New Roman"/>
                <w:szCs w:val="22"/>
              </w:rPr>
              <w:t xml:space="preserve">:, 1, 2, 3 ,4 Комсомольские, 1, 2, 3 Ломоносова, Мира, Суворова, Ушакова, 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нечский избирательный участок № 1033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ул. Комсомольская, д.18, помещение кинотеатра «Луч»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2-84-8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улицы: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Ворошилова, Гайдара, Ермакова, Каштановая, Ковпака, Кольцевая, 2 Кольцевая, Крылова, Лермонтова, Лесная, </w:t>
            </w:r>
            <w:r>
              <w:rPr>
                <w:rFonts w:cs="Times New Roman" w:ascii="Times New Roman" w:hAnsi="Times New Roman"/>
                <w:szCs w:val="22"/>
              </w:rPr>
              <w:t xml:space="preserve">Луговая, </w:t>
            </w:r>
            <w:r>
              <w:rPr>
                <w:rFonts w:cs="Times New Roman" w:ascii="Times New Roman" w:hAnsi="Times New Roman"/>
                <w:bCs/>
                <w:szCs w:val="22"/>
              </w:rPr>
              <w:t>Малиновского, Некрасова, Партизанская, Пушкина, Рокоссовского, Сергея Лазо, Шолохова, Яблоневая,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ереулки: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Есенина, Лесной,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1, 3 Некрасова, </w:t>
            </w:r>
            <w:r>
              <w:rPr>
                <w:rFonts w:cs="Times New Roman" w:ascii="Times New Roman" w:hAnsi="Times New Roman"/>
                <w:szCs w:val="22"/>
              </w:rPr>
              <w:t xml:space="preserve">1, 2, 3 Каштановые, </w:t>
            </w:r>
            <w:r>
              <w:rPr>
                <w:rFonts w:cs="Times New Roman" w:ascii="Times New Roman" w:hAnsi="Times New Roman"/>
                <w:bCs/>
                <w:szCs w:val="22"/>
              </w:rPr>
              <w:t>1, 2, 3, 4, 5 Кольцевые,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1, 2 Пушкина, </w:t>
            </w:r>
            <w:r>
              <w:rPr>
                <w:rFonts w:cs="Times New Roman" w:ascii="Times New Roman" w:hAnsi="Times New Roman"/>
                <w:szCs w:val="22"/>
              </w:rPr>
              <w:t>Рокоссовского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ечский избирательный участок №1034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Совхозная д.1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е центра детского творчества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2-17-1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улицы: </w:t>
            </w:r>
            <w:r>
              <w:rPr>
                <w:rFonts w:cs="Times New Roman" w:ascii="Times New Roman" w:hAnsi="Times New Roman"/>
                <w:bCs/>
                <w:szCs w:val="22"/>
              </w:rPr>
              <w:t>Первомайская, Совхозная д.№1</w:t>
            </w:r>
          </w:p>
        </w:tc>
      </w:tr>
      <w:tr>
        <w:trPr>
          <w:trHeight w:val="65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ечский избирательный участок №1035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none"/>
              </w:rPr>
              <w:t xml:space="preserve">ул. Первомайская д.22, помещение МКДУ </w:t>
              <w:br/>
              <w:t>(клуб им. 1 Ма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2-21-2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улицы: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none"/>
              </w:rPr>
              <w:t xml:space="preserve"> Волкова, Добровольского, Западная, Звездная, Калинина, Комарова, Новая, Пацаева, Песчаная, Пионерская, Совхозная от д.2 до конца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ереулки:</w:t>
            </w:r>
            <w:r>
              <w:rPr>
                <w:rFonts w:cs="Times New Roman" w:ascii="Times New Roman" w:hAnsi="Times New Roman"/>
                <w:szCs w:val="22"/>
              </w:rPr>
              <w:t xml:space="preserve"> Калинина, 1, 2 Луначарского, 1, 2 Первомайские</w:t>
            </w:r>
          </w:p>
        </w:tc>
      </w:tr>
      <w:tr>
        <w:trPr>
          <w:trHeight w:val="62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ечский избирательный участок №1036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none"/>
              </w:rPr>
              <w:t>ул. Попова д.8 помещение школы №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2-22-5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улицы: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none"/>
              </w:rPr>
              <w:t xml:space="preserve"> 23 Сентября от д.№2 по д.№14, Ленина от д.№1 по </w:t>
              <w:br/>
              <w:t>д. №21, Луначарского от д.42 до конца, Октябрьская от д. №1 по д. №65, Попова, Транспортная от д.№1 по д.31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non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none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ечский избирательный участок №1037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none"/>
              </w:rPr>
              <w:t>ул. Чапаева, д.46 помещение школы-интерна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2-29-80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улицы: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none"/>
              </w:rPr>
              <w:t xml:space="preserve"> 23 Сентября от д.14-А по дом №40, Белинского, Кооперативная, Котовского, Маяковского, Речная, Танкистов, Фрунзе, Чапаева, Чернышевского, Щорс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ереулки: </w:t>
            </w:r>
            <w:r>
              <w:rPr>
                <w:rFonts w:cs="Times New Roman" w:ascii="Times New Roman" w:hAnsi="Times New Roman"/>
                <w:szCs w:val="22"/>
              </w:rPr>
              <w:t>Речной, 23 Сентября</w:t>
            </w:r>
          </w:p>
        </w:tc>
      </w:tr>
      <w:tr>
        <w:trPr>
          <w:trHeight w:val="62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ечский избирательный участок №1038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none"/>
              </w:rPr>
              <w:t>ул. Ленина д.98 Б помещение спорткомплекса «Электрон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2-18-5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улицы: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none"/>
              </w:rPr>
              <w:t xml:space="preserve"> 23 Сентября от д.№41 до конца, Анны Морозовой, Березовая, Гоманкова, Заводская, Заречная, Крупской, Лазурная, ул. Ленина от д.22 до конца, Октябрьская от д.66 и до конца, Отрадная, Полевая, Радужная, Республиканская, Рябиновая, Солнечная, Суражская, Тенистая, Центральная, Ягодная,</w:t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переулки: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none"/>
              </w:rPr>
              <w:t xml:space="preserve"> Заречный,Крупской, Полевой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szCs w:val="22"/>
              </w:rPr>
              <w:t>: Воробьевка., Коржовка.</w:t>
            </w:r>
          </w:p>
        </w:tc>
      </w:tr>
      <w:tr>
        <w:trPr>
          <w:trHeight w:val="62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ечский избирательный участок №1039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none"/>
              </w:rPr>
              <w:t>ул. Октябрьская д.26, помещение школы №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2-20-6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улицы: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none"/>
              </w:rPr>
              <w:t xml:space="preserve"> Богунская, Зеленая, Коммунальная, Крестьянская, Мичурина, Озерная, Парковая, Садовая, Саманты Смитт, Тимирязева, Транспортная от д.№32 и до конца, Цветочная, Школьная, Янтарна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ереулки:</w:t>
            </w:r>
            <w:r>
              <w:rPr>
                <w:rFonts w:cs="Times New Roman" w:ascii="Times New Roman" w:hAnsi="Times New Roman"/>
                <w:szCs w:val="22"/>
              </w:rPr>
              <w:t xml:space="preserve"> 1, 2 Богунские, Коммунальный, Коммунистический, </w:t>
              <w:br/>
              <w:t>Мичурина, Парковый</w:t>
            </w:r>
          </w:p>
        </w:tc>
      </w:tr>
      <w:tr>
        <w:trPr>
          <w:trHeight w:val="62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ечский избирательный участок №1040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none"/>
              </w:rPr>
              <w:t>ул. Луначарского д.38, помещение школы №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2-16-4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улицы: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none"/>
              </w:rPr>
              <w:t xml:space="preserve"> Горького, Иванова от д.№1 по д. №25, Коммунистическая, Луначарского от д. №1 по д. №33, Пролетарская от д. №1 по д. №27, Советска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non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ечский избирательный участок №1041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none"/>
              </w:rPr>
              <w:t>Ул. Иванова д.26, помещение дистанции пу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2-20-4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улицы:</w:t>
            </w:r>
            <w:r>
              <w:rPr>
                <w:rFonts w:cs="Times New Roman" w:ascii="Times New Roman" w:hAnsi="Times New Roman"/>
                <w:b w:val="false"/>
                <w:szCs w:val="22"/>
                <w:u w:val="none"/>
              </w:rPr>
              <w:t xml:space="preserve"> Алексея 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none"/>
              </w:rPr>
              <w:t>Толстого, Брянская, Буденного, Гвардейская, Дзержинского, Иванова от д. №26 до конца, Кирова, Клинцовская, Красноармейская, Куйбышева, Московская, Островского, Свердлова, Социалистическая, Чкалова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ереулки:</w:t>
            </w:r>
            <w:r>
              <w:rPr>
                <w:rFonts w:cs="Times New Roman" w:ascii="Times New Roman" w:hAnsi="Times New Roman"/>
                <w:szCs w:val="22"/>
              </w:rPr>
              <w:t xml:space="preserve"> Володарского, Гвардейский, Иванова, Кирова, Куйбышева, 1, 2 Свердлова, Социалистический, Стародубский</w:t>
            </w:r>
          </w:p>
        </w:tc>
      </w:tr>
      <w:tr>
        <w:trPr>
          <w:trHeight w:val="62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ечский избирательный участок №1042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none"/>
              </w:rPr>
              <w:t>ул. Володарского д.113, помещение школы №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2-50-8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улицы: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none"/>
              </w:rPr>
              <w:t xml:space="preserve"> 9 Мая, Володарского, Восточная, Даниловского, Дачная, Дорожная, Жукова, Зои Космодемьянской, Кржижановского, Магистральная, Мглинская, Минская, Олега Кошевого, Новоселов, Олимпийская, Почепская, Пролетарская от д. №28 до конца, Севастопольская, Симонова, Сосновая, Стародубская, Твардовского, Фадеева, Энергетиков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переулки: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none"/>
              </w:rPr>
              <w:t xml:space="preserve"> Дорожный, Почепский, 1, 2 Пролетарские, Энергетиков</w:t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Cs w:val="22"/>
                <w:u w:val="none"/>
              </w:rPr>
              <w:t>поселки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none"/>
              </w:rPr>
              <w:t>: Шевцов, Трудовик.</w:t>
            </w:r>
          </w:p>
        </w:tc>
      </w:tr>
      <w:tr>
        <w:trPr>
          <w:trHeight w:val="62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нечский избирательный участок №1043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none"/>
              </w:rPr>
              <w:t>Ул. Гомельская д.10, помещение начальной шко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2-40-0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улицы: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  <w:u w:val="none"/>
              </w:rPr>
              <w:t xml:space="preserve"> Белорусская, Гомельская, Погарская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ереулки: </w:t>
            </w:r>
            <w:r>
              <w:rPr>
                <w:rFonts w:cs="Times New Roman" w:ascii="Times New Roman" w:hAnsi="Times New Roman"/>
                <w:szCs w:val="22"/>
              </w:rPr>
              <w:t>Гомельский, Погарский.</w:t>
            </w:r>
          </w:p>
        </w:tc>
      </w:tr>
      <w:tr>
        <w:trPr>
          <w:trHeight w:val="62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лободской избирательный участок №1044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. Слобода-Селецкая, помещение сельского клуб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2-20-3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szCs w:val="22"/>
              </w:rPr>
              <w:t xml:space="preserve">: Нежданово, Слобода-Селецкая. </w:t>
            </w:r>
          </w:p>
        </w:tc>
      </w:tr>
      <w:tr>
        <w:trPr>
          <w:cantSplit w:val="true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ЕРЕЗИНСКОМУ СЕЛЬСКОМУ ПОСЕЛЕНИЮ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резинский избирательный участок №1045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. Березина,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е средней школы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7-4-0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szCs w:val="22"/>
              </w:rPr>
              <w:t>: Березина, Яблонка, Шапочка, Казенка,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ок</w:t>
            </w:r>
            <w:r>
              <w:rPr>
                <w:rFonts w:cs="Times New Roman" w:ascii="Times New Roman" w:hAnsi="Times New Roman"/>
                <w:szCs w:val="22"/>
              </w:rPr>
              <w:t xml:space="preserve"> Первомайский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леновский избирательный участок №104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. Рябовка, помещение СД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7-4-1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szCs w:val="22"/>
              </w:rPr>
              <w:t>: Аленовка, Рябовка,Чернятка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юховский избирательный участок №104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Рюхов, помещение СД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7-3-4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а:</w:t>
            </w:r>
            <w:r>
              <w:rPr>
                <w:rFonts w:cs="Times New Roman" w:ascii="Times New Roman" w:hAnsi="Times New Roman"/>
                <w:szCs w:val="22"/>
              </w:rPr>
              <w:t xml:space="preserve"> Рюхов, Волкустич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я</w:t>
            </w:r>
            <w:r>
              <w:rPr>
                <w:rFonts w:cs="Times New Roman" w:ascii="Times New Roman" w:hAnsi="Times New Roman"/>
                <w:szCs w:val="22"/>
              </w:rPr>
              <w:t xml:space="preserve"> Чернижово,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ки</w:t>
            </w:r>
            <w:r>
              <w:rPr>
                <w:rFonts w:cs="Times New Roman" w:ascii="Times New Roman" w:hAnsi="Times New Roman"/>
                <w:szCs w:val="22"/>
              </w:rPr>
              <w:t>: Красное Приволье, Заровье</w:t>
            </w:r>
          </w:p>
        </w:tc>
      </w:tr>
      <w:tr>
        <w:trPr>
          <w:cantSplit w:val="true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 ВЫСОКСКОМУ СЕЛЬСКОМУ ПОСЕЛЕНИЮ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окский избирательный участок №104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Высокое, помещение СД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8-3-1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Высокое,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szCs w:val="22"/>
              </w:rPr>
              <w:t>: Долматово, Анушино, Семешково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ок</w:t>
            </w:r>
            <w:r>
              <w:rPr>
                <w:rFonts w:cs="Times New Roman" w:ascii="Times New Roman" w:hAnsi="Times New Roman"/>
                <w:szCs w:val="22"/>
              </w:rPr>
              <w:t xml:space="preserve"> Высокое 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хмановский избирательный участок №104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Рохманово, помещение СД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8-4-11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Рохманово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szCs w:val="22"/>
              </w:rPr>
              <w:t xml:space="preserve">: Платково, Дубровск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селок</w:t>
            </w:r>
            <w:r>
              <w:rPr>
                <w:rFonts w:cs="Times New Roman" w:ascii="Times New Roman" w:hAnsi="Times New Roman"/>
                <w:szCs w:val="22"/>
              </w:rPr>
              <w:t xml:space="preserve"> Новодубровск</w:t>
            </w:r>
          </w:p>
        </w:tc>
      </w:tr>
      <w:tr>
        <w:trPr>
          <w:trHeight w:val="28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ухский избирательный участок №1050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Рассуха, помещение СДК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. 99-2-67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а</w:t>
            </w:r>
            <w:r>
              <w:rPr>
                <w:rFonts w:cs="Times New Roman" w:ascii="Times New Roman" w:hAnsi="Times New Roman"/>
                <w:szCs w:val="22"/>
              </w:rPr>
              <w:t>: Рассуха, Гудово, Труханово,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szCs w:val="22"/>
              </w:rPr>
              <w:t>: Лужки, Борозднино, Бородинка, Водвинка</w:t>
            </w:r>
          </w:p>
        </w:tc>
      </w:tr>
      <w:tr>
        <w:trPr>
          <w:trHeight w:val="287" w:hRule="atLeast"/>
          <w:cantSplit w:val="true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 ИВАЙТЕНСКОМУ СЕЛЬСКОМУ ПОСЕЛЕНИЮ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вайтенский избирательный участок №10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. Новые Ивайтенки, помещение средней шко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8-5-4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Горяны,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szCs w:val="22"/>
              </w:rPr>
              <w:t>: Новые Ивайтенки, Старые Ивайтенки, Вяльки,    Вишневое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хутор</w:t>
            </w:r>
            <w:r>
              <w:rPr>
                <w:rFonts w:cs="Times New Roman" w:ascii="Times New Roman" w:hAnsi="Times New Roman"/>
                <w:szCs w:val="22"/>
              </w:rPr>
              <w:t xml:space="preserve"> Спиридоновка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убенский избирательный участок №105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Задубенье, помещение средней шко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9-4-4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а</w:t>
            </w:r>
            <w:r>
              <w:rPr>
                <w:rFonts w:cs="Times New Roman" w:ascii="Times New Roman" w:hAnsi="Times New Roman"/>
                <w:szCs w:val="22"/>
              </w:rPr>
              <w:t>: Задубенье, Новое Задубенье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я</w:t>
            </w:r>
            <w:r>
              <w:rPr>
                <w:rFonts w:cs="Times New Roman" w:ascii="Times New Roman" w:hAnsi="Times New Roman"/>
                <w:szCs w:val="22"/>
              </w:rPr>
              <w:t xml:space="preserve"> Жуково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ки</w:t>
            </w:r>
            <w:r>
              <w:rPr>
                <w:rFonts w:cs="Times New Roman" w:ascii="Times New Roman" w:hAnsi="Times New Roman"/>
                <w:szCs w:val="22"/>
              </w:rPr>
              <w:t>: Александровка, Победа, Октябрьский, Согласие</w:t>
            </w:r>
          </w:p>
        </w:tc>
      </w:tr>
      <w:tr>
        <w:trPr>
          <w:cantSplit w:val="true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 КРАСНОВИЧСКОМУ СЕЛЬСКОМУ ПОСЕЛЕНИЮ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сновичский избирательный участок №1053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Красновичи помещение СД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1-4-2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Красновичи,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я</w:t>
            </w:r>
            <w:r>
              <w:rPr>
                <w:rFonts w:cs="Times New Roman" w:ascii="Times New Roman" w:hAnsi="Times New Roman"/>
                <w:szCs w:val="22"/>
              </w:rPr>
              <w:t xml:space="preserve"> Ельня,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хутор</w:t>
            </w:r>
            <w:r>
              <w:rPr>
                <w:rFonts w:cs="Times New Roman" w:ascii="Times New Roman" w:hAnsi="Times New Roman"/>
                <w:szCs w:val="22"/>
              </w:rPr>
              <w:t xml:space="preserve"> Кучма,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ки</w:t>
            </w:r>
            <w:r>
              <w:rPr>
                <w:rFonts w:cs="Times New Roman" w:ascii="Times New Roman" w:hAnsi="Times New Roman"/>
                <w:szCs w:val="22"/>
              </w:rPr>
              <w:t>: Павлов, Красноселье, Красицкий, Ольховый, Ракита, Красный Ручей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саревский избирательный участок №1054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Писаревка помещение средней школы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1-3-4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Писаревка,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я</w:t>
            </w:r>
            <w:r>
              <w:rPr>
                <w:rFonts w:cs="Times New Roman" w:ascii="Times New Roman" w:hAnsi="Times New Roman"/>
                <w:szCs w:val="22"/>
              </w:rPr>
              <w:t xml:space="preserve"> Буда-Вовницкая,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ок</w:t>
            </w:r>
            <w:r>
              <w:rPr>
                <w:rFonts w:cs="Times New Roman" w:ascii="Times New Roman" w:hAnsi="Times New Roman"/>
                <w:szCs w:val="22"/>
              </w:rPr>
              <w:t xml:space="preserve"> Новокрасный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рикский избирательный участок №1055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. Добрик, помещение сельского клуба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1-4-22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szCs w:val="22"/>
              </w:rPr>
              <w:t xml:space="preserve">: Добрик, Дубиновка, Новая Рудня,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ок</w:t>
            </w:r>
            <w:r>
              <w:rPr>
                <w:rFonts w:cs="Times New Roman" w:ascii="Times New Roman" w:hAnsi="Times New Roman"/>
                <w:szCs w:val="22"/>
              </w:rPr>
              <w:t xml:space="preserve"> Костырин</w:t>
            </w:r>
          </w:p>
        </w:tc>
      </w:tr>
      <w:tr>
        <w:trPr>
          <w:cantSplit w:val="true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 НАЙТОПОВИЧСКОМУ СЕЛЬСКОМУ ПОСЕЛЕНИЮ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йтоповичский избирательный участок №10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Найтоповичи, помещение средней шко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6-3-4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Найтопович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я</w:t>
            </w:r>
            <w:r>
              <w:rPr>
                <w:rFonts w:cs="Times New Roman" w:ascii="Times New Roman" w:hAnsi="Times New Roman"/>
                <w:szCs w:val="22"/>
              </w:rPr>
              <w:t xml:space="preserve"> Куровщина, Займище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ки</w:t>
            </w:r>
            <w:r>
              <w:rPr>
                <w:rFonts w:cs="Times New Roman" w:ascii="Times New Roman" w:hAnsi="Times New Roman"/>
                <w:szCs w:val="22"/>
              </w:rPr>
              <w:t xml:space="preserve"> Снежинка, Строганов, Жеча, Казащина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янкустичский избирательный участок №105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Брянкустичи, помещение СД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6-4-4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Брянкустичи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я</w:t>
            </w:r>
            <w:r>
              <w:rPr>
                <w:rFonts w:cs="Times New Roman" w:ascii="Times New Roman" w:hAnsi="Times New Roman"/>
                <w:szCs w:val="22"/>
              </w:rPr>
              <w:t xml:space="preserve"> Гаськово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ыщичский избирательный участок №105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Лыщичи, помещение СД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6-5-2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Лыщичи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я</w:t>
            </w:r>
            <w:r>
              <w:rPr>
                <w:rFonts w:cs="Times New Roman" w:ascii="Times New Roman" w:hAnsi="Times New Roman"/>
                <w:szCs w:val="22"/>
              </w:rPr>
              <w:t xml:space="preserve"> Лавы</w:t>
            </w:r>
          </w:p>
        </w:tc>
      </w:tr>
      <w:tr>
        <w:trPr>
          <w:cantSplit w:val="true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 ПАВЛОВСКОМУ СЕЛЬСКОМУ ПОСЕЛЕНИЮ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вловский избирательный участок №105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Павловк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е средней шко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4-4-39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Павловка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szCs w:val="22"/>
              </w:rPr>
              <w:t>: Липки, Судынка, Батуровка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ухский избирательный участок №1060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. Рассуха, помещение СДК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4-2-37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я</w:t>
            </w:r>
            <w:r>
              <w:rPr>
                <w:rFonts w:cs="Times New Roman" w:ascii="Times New Roman" w:hAnsi="Times New Roman"/>
                <w:szCs w:val="22"/>
              </w:rPr>
              <w:t xml:space="preserve"> Лиски,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ки</w:t>
            </w:r>
            <w:r>
              <w:rPr>
                <w:rFonts w:cs="Times New Roman" w:ascii="Times New Roman" w:hAnsi="Times New Roman"/>
                <w:szCs w:val="22"/>
              </w:rPr>
              <w:t xml:space="preserve">: Рассуха, Озерный 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обоничский избирательный участок №106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. Коробоничи, помещение сельского клуб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4-4-5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я</w:t>
            </w:r>
            <w:r>
              <w:rPr>
                <w:rFonts w:cs="Times New Roman" w:ascii="Times New Roman" w:hAnsi="Times New Roman"/>
                <w:szCs w:val="22"/>
              </w:rPr>
              <w:t xml:space="preserve"> Коробоничи, Пески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робоничский избирательный участок № 106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. Коробоничи помещение сельского клуб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94-4-4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танция</w:t>
            </w:r>
            <w:r>
              <w:rPr>
                <w:rFonts w:cs="Times New Roman" w:ascii="Times New Roman" w:hAnsi="Times New Roman"/>
                <w:szCs w:val="22"/>
              </w:rPr>
              <w:t xml:space="preserve"> Коробонич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огорщский избирательный участок №10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. Белогорщ,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мещение сельского клуба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1-3-9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я</w:t>
            </w:r>
            <w:r>
              <w:rPr>
                <w:rFonts w:cs="Times New Roman" w:ascii="Times New Roman" w:hAnsi="Times New Roman"/>
                <w:szCs w:val="22"/>
              </w:rPr>
              <w:t xml:space="preserve"> Белогорщ,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ок</w:t>
            </w:r>
            <w:r>
              <w:rPr>
                <w:rFonts w:cs="Times New Roman" w:ascii="Times New Roman" w:hAnsi="Times New Roman"/>
                <w:szCs w:val="22"/>
              </w:rPr>
              <w:t xml:space="preserve"> Гусаровка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улаковский избирательный участок №106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. Шулаковка, помещение начальной школы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4-4-1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я</w:t>
            </w:r>
            <w:r>
              <w:rPr>
                <w:rFonts w:cs="Times New Roman" w:ascii="Times New Roman" w:hAnsi="Times New Roman"/>
                <w:szCs w:val="22"/>
              </w:rPr>
              <w:t xml:space="preserve"> Шулаковка</w:t>
            </w:r>
          </w:p>
        </w:tc>
      </w:tr>
      <w:tr>
        <w:trPr>
          <w:cantSplit w:val="true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 СТАРОГУТНЯНСКОМУ СЕЛЬСКОМУ ПОСЕЛЕНИЮ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огутнянский избирательный участок №10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. Старая Гута, помещение средней школы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1-5-7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Старая Гута,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я</w:t>
            </w:r>
            <w:r>
              <w:rPr>
                <w:rFonts w:cs="Times New Roman" w:ascii="Times New Roman" w:hAnsi="Times New Roman"/>
                <w:szCs w:val="22"/>
              </w:rPr>
              <w:t xml:space="preserve"> Василевка, 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ок</w:t>
            </w:r>
            <w:r>
              <w:rPr>
                <w:rFonts w:cs="Times New Roman" w:ascii="Times New Roman" w:hAnsi="Times New Roman"/>
                <w:szCs w:val="22"/>
              </w:rPr>
              <w:t xml:space="preserve"> Крым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бчикский избирательный участок №106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Робчик, помещение неполной средней школы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1-5-78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Робчик</w:t>
            </w:r>
          </w:p>
          <w:p>
            <w:pPr>
              <w:pStyle w:val="Normal"/>
              <w:tabs>
                <w:tab w:val="clear" w:pos="708"/>
                <w:tab w:val="left" w:pos="55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счанский избирательный участок №106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. Песчанка, помещение СД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2-13-6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я</w:t>
            </w:r>
            <w:r>
              <w:rPr>
                <w:rFonts w:cs="Times New Roman" w:ascii="Times New Roman" w:hAnsi="Times New Roman"/>
                <w:szCs w:val="22"/>
              </w:rPr>
              <w:t xml:space="preserve"> Песчанка </w:t>
            </w:r>
          </w:p>
        </w:tc>
      </w:tr>
      <w:tr>
        <w:trPr>
          <w:cantSplit w:val="true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 СТАРОСЕЛЬСКОМУ СЕЛЬСКОМУ ПОСЕЛЕНИЮ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осельский избирательный участок №106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Староселье, помещение СД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5-2-25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Староселье, Врянцы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szCs w:val="22"/>
              </w:rPr>
              <w:t xml:space="preserve"> Жудилово, Чернобабки, Товбозино, Подзоричи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елки</w:t>
            </w:r>
            <w:r>
              <w:rPr>
                <w:rFonts w:cs="Times New Roman" w:ascii="Times New Roman" w:hAnsi="Times New Roman"/>
                <w:szCs w:val="22"/>
              </w:rPr>
              <w:t xml:space="preserve">: Жудилово, Немолодва, Георгиевский, Рогожня, Высоцкий, Восточная Заря 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зогубовский избирательный участок №106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Лизогубовка, помещение средней шко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. 95-4-5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ло</w:t>
            </w:r>
            <w:r>
              <w:rPr>
                <w:rFonts w:cs="Times New Roman" w:ascii="Times New Roman" w:hAnsi="Times New Roman"/>
                <w:szCs w:val="22"/>
              </w:rPr>
              <w:t xml:space="preserve"> Лизогубовк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еревни</w:t>
            </w:r>
            <w:r>
              <w:rPr>
                <w:rFonts w:cs="Times New Roman" w:ascii="Times New Roman" w:hAnsi="Times New Roman"/>
                <w:szCs w:val="22"/>
              </w:rPr>
              <w:t xml:space="preserve"> Пучковка, Дегтяново, Дубров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93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3" w:leader="none"/>
      </w:tabs>
      <w:jc w:val="center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22"/>
      <w:szCs w:val="24"/>
      <w:u w:val="single"/>
    </w:rPr>
  </w:style>
  <w:style w:type="character" w:styleId="5">
    <w:name w:val="Заголовок 5 Знак"/>
    <w:basedOn w:val="Style10"/>
    <w:qFormat/>
    <w:rPr>
      <w:rFonts w:ascii="Arial" w:hAnsi="Arial" w:cs="Arial"/>
      <w:b/>
      <w:bCs/>
      <w:sz w:val="16"/>
      <w:szCs w:val="24"/>
    </w:rPr>
  </w:style>
  <w:style w:type="character" w:styleId="6">
    <w:name w:val="Заголовок 6 Знак"/>
    <w:basedOn w:val="Style10"/>
    <w:qFormat/>
    <w:rPr>
      <w:rFonts w:ascii="Arial" w:hAnsi="Arial" w:cs="Arial"/>
      <w:b/>
      <w:bCs/>
      <w:szCs w:val="24"/>
    </w:rPr>
  </w:style>
  <w:style w:type="character" w:styleId="7">
    <w:name w:val="Заголовок 7 Знак"/>
    <w:basedOn w:val="Style10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40:00Z</dcterms:created>
  <dc:creator>Комарова Т.Н.</dc:creator>
  <dc:description/>
  <cp:keywords/>
  <dc:language>en-US</dc:language>
  <cp:lastModifiedBy>Левдик В.Н.</cp:lastModifiedBy>
  <cp:lastPrinted>2013-01-15T11:37:00Z</cp:lastPrinted>
  <dcterms:modified xsi:type="dcterms:W3CDTF">2013-01-22T08:45:00Z</dcterms:modified>
  <cp:revision>34</cp:revision>
  <dc:subject/>
  <dc:title>Российская Федерация</dc:title>
</cp:coreProperties>
</file>