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6.2014   № 1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О внесении изменений в Положение о порядке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х проведения производственных соревнов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траслях растениеводства и животноводства сред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хозяйственных предприятий и работ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хозяйства Унечского  района в 2014 год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ное постановлением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86 от 16.05.2014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овышения заинтересованности сельскохозяйственных товаропроизводителей, обрабатывающих земли Унечского района, в повышении  производства продукции растениеводства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нести в  Положение о порядке и условиях проведения производственных соревнований в отраслях растениеводства и животноводства среди сельскохозяйственных предприятий и работников сельского хозяйства Унечского района в 2014 году, утвержденное постановлением администрации Унечского района от 16.05.2014г. № 86, следующие измен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.1. Абзац 1. раздела 1. Соревнования в отраслях растениеводства, животноводств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0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 соревновании в отрасли растениеводства и животноводства участвуют хозяйства всех форм собственности, рабочие, специалисты и руководители сельхозпредприятий, крестьянско-фермерские хозяйства и индивидуальные предприниматели, осуществляющие сельскохозяйственную деятельность на территории Унечского района и добившиеся наивысших показателей по производству сельскохозяйственной продукции.»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Настоящее  постановление  опубликовать  в  муниципальном  печатном   средств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Постановл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Контроль за исполнением данного постановления возложить на заместителя глав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района Шлыгину Т.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Глава администрации Унечского района                                                               А.П.Теплы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Indent">
    <w:name w:val="Body Text Indent"/>
    <w:basedOn w:val="Normal"/>
    <w:pPr>
      <w:autoSpaceDE w:val="false"/>
      <w:ind w:firstLine="539"/>
      <w:jc w:val="both"/>
    </w:pPr>
    <w:rPr>
      <w:rFonts w:ascii="Times New Roman" w:hAnsi="Times New Roman" w:cs="Times New Roman"/>
      <w:sz w:val="24"/>
      <w:szCs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38:00Z</dcterms:created>
  <dc:creator>Комарова Т.Н.</dc:creator>
  <dc:description/>
  <cp:keywords/>
  <dc:language>en-US</dc:language>
  <cp:lastModifiedBy>Лосева Е.Ю.</cp:lastModifiedBy>
  <cp:lastPrinted>2014-06-19T09:27:00Z</cp:lastPrinted>
  <dcterms:modified xsi:type="dcterms:W3CDTF">2014-07-09T10:28:00Z</dcterms:modified>
  <cp:revision>9</cp:revision>
  <dc:subject/>
  <dc:title>Российская Федерация</dc:title>
</cp:coreProperties>
</file>