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89" w:leader="none"/>
        </w:tabs>
        <w:ind w:left="12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sz w:val="32"/>
          <w:szCs w:val="32"/>
        </w:rPr>
        <w:t>СЧЕТНОЙ ПАЛАТЫ УНЕЧСКОГО РАЙОНА НА  2015 ГОД</w:t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утвержден приказом Счетной палаты Унечского района от 22.12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014г. № 33  (в ред. </w:t>
      </w:r>
      <w:r>
        <w:rPr>
          <w:rFonts w:cs="Times New Roman" w:ascii="Times New Roman" w:hAnsi="Times New Roman"/>
          <w:b/>
          <w:bCs/>
          <w:sz w:val="32"/>
          <w:szCs w:val="32"/>
        </w:rPr>
        <w:t>от  24. 03.2015 года № 11, от  30. 04.2015 года  №  14, от 19.05. 2015 года № 18, от 25.05.2015 г.№ 26))</w:t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55"/>
        <w:gridCol w:w="2021"/>
        <w:gridCol w:w="1843"/>
        <w:gridCol w:w="3685"/>
        <w:gridCol w:w="3685"/>
        <w:gridCol w:w="3685"/>
        <w:gridCol w:w="3685"/>
        <w:gridCol w:w="368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экспертно-аналитические   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249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ключения в план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Контроль  формирования  и исполнения  бюджета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1. Контроль  формирования  бюджета Унечского района на 2016 год и на плановый период  2017 и  2018 годов</w:t>
            </w:r>
          </w:p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 – аналитическое мероприятие «Экспертиза  и подготовка  заключения на проект Решения Унечского районного Совета народных депутатов «О бюджете муниципального образования «Унечский муниципальный район» на 2016 год и плановый период 2017 и 2018 годов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 п.2ч.2ст. 9 Закона 6-ФЗ, ч.1 ст. 157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КРФ, Положением о Счетной палате Унечского района  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 – аналитическое мероприятие в соответствии с  заключенными Соглашениями «Экспертиза  и подготовка  заключений на проекты решений органов местного самоуправления  о бюджетах Унечского городского поселения  и 8  сельских поселений на 2016 год и плановый период 2017 и 2018 годов»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оЛ.П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2ч.2ст. 9 Закона 6-ФЗ, ч.1 ст. 157 БК РФ, Положением о Счетной палате Унечского района  и заключенными соглашениями 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и подготовка заключений на проекты долгосрочных программ, финансируемых за счет средств бюджета Унечского  муниципального района,  Унечского городского поселения,  бюджетов  сельских поселений в соответствии с заключенными Соглашениям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оЛ.П.Орехова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оссийской Федерации Положением о Счетной палате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2. Контроль  исполнения  бюджета  Унечского муниципального района за 2015 год</w:t>
            </w:r>
          </w:p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Экспертиза и подготовка заключений на проекты решений «О внесении изменений и дополнений </w:t>
            </w:r>
            <w:r>
              <w:rPr>
                <w:sz w:val="28"/>
                <w:szCs w:val="28"/>
              </w:rPr>
              <w:t>в Решение «О бюджете Унечского муниципального района на 2015 год и плановый период 2016 и 2017 годов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оЛ.П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.2,7ч.2ст. 9 Закона 6-ФЗ,  Положением о Счетной палате Унечского района  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Экспертно-аналитическое мероприятие «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Экспертиза и подготовка заключения на отчет об исполнении бюджета </w:t>
            </w:r>
            <w:r>
              <w:rPr>
                <w:sz w:val="28"/>
                <w:szCs w:val="28"/>
                <w:lang w:eastAsia="ru-RU"/>
              </w:rPr>
              <w:t xml:space="preserve">за 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 xml:space="preserve"> квартал 2015 год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 xml:space="preserve">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оЛ.П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Е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ложением о Счетной палате Унечского района  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Экспертно-аналитическое мероприятие «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Экспертиза и подготовка заключения на отчет об исполнении бюджета </w:t>
            </w:r>
            <w:r>
              <w:rPr>
                <w:sz w:val="28"/>
                <w:szCs w:val="28"/>
                <w:lang w:eastAsia="ru-RU"/>
              </w:rPr>
              <w:t xml:space="preserve">за 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 xml:space="preserve"> полугодие  2015 год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ru-RU"/>
              </w:rPr>
              <w:t>I I</w:t>
            </w:r>
            <w:r>
              <w:rPr>
                <w:sz w:val="28"/>
                <w:szCs w:val="28"/>
                <w:lang w:eastAsia="ru-RU"/>
              </w:rPr>
              <w:t xml:space="preserve">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оЛ.П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Е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ложением о Счетной палате Унечского района  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Экспертно-аналитическое мероприятие «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Экспертиза и подготовка заключения на отчет об исполнении  бюджета </w:t>
            </w:r>
            <w:r>
              <w:rPr>
                <w:sz w:val="28"/>
                <w:szCs w:val="28"/>
                <w:lang w:eastAsia="ru-RU"/>
              </w:rPr>
              <w:t>за 9 месяцев 2015 год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ru-RU"/>
              </w:rPr>
              <w:t>I I</w:t>
            </w:r>
            <w:r>
              <w:rPr>
                <w:sz w:val="28"/>
                <w:szCs w:val="28"/>
                <w:lang w:eastAsia="ru-RU"/>
              </w:rPr>
              <w:t xml:space="preserve">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оЛ.П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Е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ложением о Счетной палате Унечского района  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3. Контроль  исполнения  бюджета  Унечского района за 2015 год</w:t>
            </w:r>
          </w:p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Экспертно- аналитическое мероприятие «Экспертиза и подготовка заключения на отчет об исполнении </w:t>
            </w:r>
            <w:r>
              <w:rPr>
                <w:sz w:val="28"/>
                <w:szCs w:val="28"/>
              </w:rPr>
              <w:t>бюджета муниципального образования «Унечский муниципальный район» за 2014 год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 xml:space="preserve">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Е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ложением о Счетной палате Унечского района  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Экспертно- аналитическое мероприятие </w:t>
            </w:r>
            <w:r>
              <w:rPr>
                <w:sz w:val="28"/>
                <w:szCs w:val="28"/>
              </w:rPr>
              <w:t xml:space="preserve">в соответствии с  заключенными Соглашениями </w:t>
            </w:r>
            <w:r>
              <w:rPr>
                <w:sz w:val="28"/>
                <w:szCs w:val="28"/>
                <w:lang w:eastAsia="ru-RU"/>
              </w:rPr>
              <w:t xml:space="preserve">«Экспертиза и подготовка заключений на отчеты об исполнении </w:t>
            </w:r>
            <w:r>
              <w:rPr>
                <w:sz w:val="28"/>
                <w:szCs w:val="28"/>
              </w:rPr>
              <w:t>бюджетов за 2014 год следующих  муниципальных образований  Унечск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нечское городское посе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резинское сельское посел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ыскское сельское посе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вайтенское сельское посе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сновичское сельское посе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топовичское сельское посе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вловское сельское посе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огутнянское сельское посе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осельское сельское поселени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 xml:space="preserve">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о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Е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оответствии с Положением о Счетной палате Унечского района  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Экспертно-аналитическое мероприятие «Мониторинг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территории  Унечского района за 2014 год в бюджетных  учреждениях Унечского района  МДОУ Детский сад « Звездочка», МОУ СОШ № 3 г. Унеч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 xml:space="preserve">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о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Е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Контроль,  осуществляемый Счетной палаты 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. Экспертиза проектов правовых актов Унечского районного Совета народных депутатов. Рассмотрение писем, обращений и иных документов, поступающих в Счетную палату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ая экспертиза проектов решений Унечского районного Совета народных депутатов, Унечского городского поселения, сельских поселений и подготовка заключени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рабочих дней  со дня, поступления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Коровко Л.П. Орехова Е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 Счетной палаты Унечского района,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ожением о Счетной палате Унечского района, с соглашениями, заключен-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и с сельскими поселениями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Экспертиза и подготовка заключений на программы, проекты решений Унечского района и нормативно-правовые акты органов местного самоуправ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обра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о Л.П. Орехова Е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 Счетной палаты Унечского района,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м о Счетной палате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обращений и других документов, поступающих в Счетную палату Унечск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о дня 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ехова Е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 Положением о Счетной палате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.2.Контрольные 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мероприятие «Проверка  комплектования, наполняемости за 2014 - 2015  учебный год, законность осуществления  приносящей  доход деятельности, получения средств из иных источников, полнота поступления и правильность использования Муниципальным  образовательным  учреждением  дополнительного образования детей – Центр  детского творчества города  Унеча Брянской област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о Л.П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ложению администрации Унечского района, в соответствии с Положением о Счетной палате Унечского района 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.2.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мероприятие «Проверка  комплектования, наполняемости за 2014 - 2015  учебный год       Муниципальным  образовательным  учреждением  дополнительного образования детей «Унечская детская художественная школа им. Ю.И. Саханов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о Л.П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ложению администрации Унечского района, в соответствии с Положением о Счетной палате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.2.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мероприятие «Проверка расходования средств местного бюджета, направляемых в форме субсидий на финансовое обеспечение муниципального задания  на оказание  муниципальных услуг, а также исполнение   объемных и  качественных показателей  в 2014 – 2015  учебный год    учебный год    Муниципальным  образовательным  учреждением  дополнительного образования детей  детско – юношеская спортивная  школа «Электрон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ложению администрации Унечского района, в соответствии с Положением о Счетной палате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.2.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 – хозяйственная  деятельность Унечское киновидеоучреждение» за 2014 го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о Л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ложению администрации Унечского района, в соответствии с Положением о Счетной палате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.2.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мероприятие «Проверка исполнения «Дорожных карт»   в части  целевых показателей Муниципальным  учреждением  «Старогутнянский поселенческий центральный дом культуры» за 2014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ехова Е.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ложению администрации Унечского района, в соответствии с Положением о Счетной палате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.2.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мероприятие «Проверка исполнения «Дорожных карт»   в части  целевых показателей Муниципальным  учреждением  «Найтоповисчкий поселенческий центральный дом культуры» за 2014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о Л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ложению администрации Унечского района, в соответствии с Положением о Счетной палате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.2.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мероприятие «Проверка исполнения «Дорожных карт»   в части  целевых показателей Муниципальным  учреждением  «Березинский поселенческий центральный дом культуры» за 2014 го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ехова Е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ложению администрации Унечского района, в соответствии с Положением о Счетной палате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.2.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мероприятие «Проверка исполнения «Дорожных карт»   в части  целевых показателей Муниципальным  учреждением  «Высокский   поселенческий  центральный дом культуры» за 2014 год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о Л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ложению администрации Унечского района, в соответствии с Положением о Счетной палате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10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ие  в совместных  контрольных мероприят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местных контрольных мероприятиях по мере поступления предлож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о Л.П. Орехова Е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, Соглашением с КСП Брянской области, Соглашением с Прокуратурой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-1" w:hanging="0"/>
              <w:rPr/>
            </w:pPr>
            <w:r>
              <w:rPr>
                <w:sz w:val="28"/>
                <w:szCs w:val="28"/>
              </w:rPr>
              <w:t>Принятие участия в проверке   комплектования, наполняемости и посещаемости учебно-тренировочных занятий МОУ ДОД ДЮСШ «Электрон» в 2014- 2015 год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о Л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исьменному обращению администрации Унечского района от 23.03.2015 года № 25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 расходования бюджетных средств муниципального дорожного фонда муниципального образования «Унечское городское поселение» в 2014 году и целевое  расходование бюджетных средств муниципального дорожного фонда муниципального образования «Унечский муниципальный район» в 2014 и в 2015 годах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71" w:right="-108" w:hanging="0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 прокуратуры Унечского района от 27.04.2015 года № 203ж-2015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исполнения плана  первоочередных мероприятий по обеспечению устойчивого развития экономики и социальной стабильности в Брянской области в 2015 году  и на 2016-2017 годы».</w:t>
            </w:r>
          </w:p>
          <w:p>
            <w:pPr>
              <w:pStyle w:val="Normal"/>
              <w:spacing w:before="72" w:after="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шению о проведении параллельного экспертно - аналитического мероприятия Контрольно-счетной палаты Брянской области и Счетной палаты Унечского района от 24.04.2015 г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Экспертно-аналитическое мероприятие </w:t>
            </w:r>
            <w:r>
              <w:rPr>
                <w:sz w:val="28"/>
                <w:szCs w:val="28"/>
              </w:rPr>
              <w:t>«Мониторинг исполнения Указа Президента Российской Федерации от 7 мая 2012 г. № 597 «О мероприятиях по реализации государственной социальной политики» с подготовкой сводного отчета за 2014 год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71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о проведении параллельного экспертно-аналитического мероприятия «Мониторинг исполнения  Указа Президента Российской Федерации от 7 мая 2012 г. № 597 «О мероприятиях по реализации государственной социальной политики» с подготовкой сводного отчета за 2014 год»  Контрольно Счетной палатой Брянской области и Счетной палаты Унечского района от 21.05.2015 г.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. Обеспечение деятельности Счетной палаты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Организационное обеспечение деятельности Счетной палаты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Счетной палаты Унечского района на 2016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отчета о деятельности Счетной палаты Унечского района  в 2015 году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10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еспечение взаимодействия Счетной палаты Унечского района  со средствами массовой информации, информационное сопровождение, информационно- технологическое обеспечение Счетной палаты Унеч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на сайте  администрации Унечского района  информации о деятельности Счетной палаты Унечск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ние  в средствах массовой информации отчета о деятельности Счетной палаты Унечского района в 2014 год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10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взаимодействия Счетной палаты Унечского района  с Контрольно- счетной палатой Бря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и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3.4.Взаимодействие  Счетной палаты с  органами 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lang w:eastAsia="ru-RU"/>
              </w:rPr>
              <w:t xml:space="preserve">Обобщение, анализ и подготовка доклада о принятых мерах по исполнению представлений Счетной палаты Унечского района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оставление информации в Унечский районный Совет народных депутатов информации  о ходе исполнения местного бюджета, о результатах проведенных контрольных и экспертно-аналитических мероприятий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 комитетов Унечского районного Совета народных депутатов, Малого Совета, заседаниях Унечского районного Совета народных депут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Правовое, методологическое и экспертно-аналитическое обеспечение деятельности Счетной палаты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зация  законодательных и других нормативно - правовых актов в Счетной палате  Унечск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Финансовое, материальное обеспечение деятельности Счетной палаты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ставления и исполнения бюджетной сметы Счетной палаты Унечск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повышению квалификации сотрудников  Счетной палаты Унечск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  <w:tc>
          <w:tcPr>
            <w:tcW w:w="14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 Narrow" w:hAnsi="Arial Narrow" w:cs="Arial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rFonts w:ascii="Arial Narrow" w:hAnsi="Arial Narrow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57:00Z</dcterms:created>
  <dc:creator>Пользователь</dc:creator>
  <dc:description/>
  <cp:keywords/>
  <dc:language>en-US</dc:language>
  <cp:lastModifiedBy>Орехова Елена Александровна</cp:lastModifiedBy>
  <cp:lastPrinted>2015-01-15T10:35:00Z</cp:lastPrinted>
  <dcterms:modified xsi:type="dcterms:W3CDTF">2017-02-02T15:48:00Z</dcterms:modified>
  <cp:revision>181</cp:revision>
  <dc:subject/>
  <dc:title>ПЛАН РАБОТЫ</dc:title>
</cp:coreProperties>
</file>