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ДМИНИСТРАЦИЯ УНЕЧСКОГО РАЙОНА БРЯНСКОЙ ОБЛАСТИ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ФИНАНСОВОЕ УПРАВ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6492240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pt" to="504.8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</w:p>
    <w:p>
      <w:pPr>
        <w:pStyle w:val="Heading4"/>
        <w:rPr/>
      </w:pPr>
      <w:r>
        <w:rPr>
          <w:sz w:val="28"/>
        </w:rPr>
        <w:tab/>
      </w:r>
      <w:r>
        <w:rPr/>
        <w:t>П Р И К А 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u w:val="single"/>
          <w:lang w:val="en-US"/>
        </w:rPr>
        <w:t>_</w:t>
      </w:r>
      <w:r>
        <w:rPr>
          <w:sz w:val="28"/>
          <w:u w:val="single"/>
        </w:rPr>
        <w:t>20.12.2010</w:t>
      </w:r>
      <w:r>
        <w:rPr>
          <w:sz w:val="28"/>
          <w:u w:val="single"/>
          <w:lang w:val="en-US"/>
        </w:rPr>
        <w:t>_</w:t>
      </w:r>
      <w:r>
        <w:rPr>
          <w:sz w:val="28"/>
        </w:rPr>
        <w:t xml:space="preserve"> №</w:t>
      </w:r>
      <w:r>
        <w:rPr>
          <w:sz w:val="28"/>
          <w:u w:val="single"/>
          <w:lang w:val="en-US"/>
        </w:rPr>
        <w:t>_</w:t>
      </w:r>
      <w:r>
        <w:rPr>
          <w:sz w:val="28"/>
          <w:u w:val="single"/>
        </w:rPr>
        <w:t>57</w:t>
      </w:r>
      <w:r>
        <w:rPr>
          <w:sz w:val="28"/>
          <w:u w:val="single"/>
          <w:lang w:val="en-US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неча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>Об утверждении</w:t>
      </w:r>
      <w:r>
        <w:rPr>
          <w:b/>
        </w:rPr>
        <w:t xml:space="preserve"> </w:t>
      </w:r>
      <w:r>
        <w:rPr>
          <w:b/>
          <w:szCs w:val="28"/>
        </w:rPr>
        <w:t>Методических рекомендац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 формированию муниципальных заданий</w:t>
      </w:r>
    </w:p>
    <w:p>
      <w:pPr>
        <w:pStyle w:val="TextBody"/>
        <w:rPr/>
      </w:pPr>
      <w:r>
        <w:rPr>
          <w:b/>
          <w:szCs w:val="28"/>
        </w:rPr>
        <w:t>муниципальным учреждениям, находящимс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ведении Унечского муниципального района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 контролю за их выполнением</w:t>
      </w:r>
    </w:p>
    <w:p>
      <w:pPr>
        <w:pStyle w:val="Normal"/>
        <w:tabs>
          <w:tab w:val="clear" w:pos="708"/>
          <w:tab w:val="left" w:pos="6379" w:leader="none"/>
        </w:tabs>
        <w:ind w:right="4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Унечского района от 09.12.2010 №198 «О порядке формирования и финансового обеспечения выполнения муниципального задания муниципальными бюджетными и казенными учреждениями».</w:t>
      </w:r>
    </w:p>
    <w:p>
      <w:pPr>
        <w:pStyle w:val="Normal"/>
        <w:ind w:firstLine="1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180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е Методические рекомендации по формированию муниципальных заданий муниципальным учреждениям, находящимся в ведении Унечского муниципального района, и контролю за их выполн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ий приказ на официальном сайте администрации Унечского района в сети Internet (http://www.unradm.ru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начальника управления C.В.Шайтур.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Унечского района</w:t>
        <w:tab/>
        <w:tab/>
        <w:tab/>
        <w:tab/>
        <w:tab/>
        <w:tab/>
        <w:tab/>
        <w:t xml:space="preserve">       Т.Д. Шлыгина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Утверждены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казом финансового управления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администрации Унечского района</w:t>
      </w:r>
    </w:p>
    <w:p>
      <w:pPr>
        <w:pStyle w:val="Normal"/>
        <w:ind w:firstLine="142"/>
        <w:jc w:val="right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u w:val="single"/>
          <w:lang w:val="en-US"/>
        </w:rPr>
        <w:t>_</w:t>
      </w:r>
      <w:r>
        <w:rPr>
          <w:sz w:val="28"/>
          <w:u w:val="single"/>
        </w:rPr>
        <w:t>20.12.2010</w:t>
      </w:r>
      <w:r>
        <w:rPr>
          <w:sz w:val="28"/>
          <w:u w:val="single"/>
          <w:lang w:val="en-US"/>
        </w:rPr>
        <w:t>_</w:t>
      </w:r>
      <w:r>
        <w:rPr>
          <w:sz w:val="28"/>
        </w:rPr>
        <w:t xml:space="preserve"> №</w:t>
      </w:r>
      <w:r>
        <w:rPr>
          <w:sz w:val="28"/>
          <w:u w:val="single"/>
          <w:lang w:val="en-US"/>
        </w:rPr>
        <w:t>_</w:t>
      </w:r>
      <w:r>
        <w:rPr>
          <w:sz w:val="28"/>
          <w:u w:val="single"/>
        </w:rPr>
        <w:t xml:space="preserve"> 57</w:t>
      </w:r>
      <w:r>
        <w:rPr>
          <w:sz w:val="28"/>
          <w:u w:val="single"/>
          <w:lang w:val="en-US"/>
        </w:rPr>
        <w:t>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 по формированию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 муниципальным учреждениям, находящимся в 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ечского муниципального района, и контролю за их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Методические рекомендации содер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рекомендуемых подходов к организации органом местного самоуправления, осуществляющим функции и полномочия учредителя муниципального бюджетного учреждения, главными распорядителями средств бюджета муниципального образования “Унечский муниципальный район”, в ведении которых находится муниципальное казенное учреждение, работы с муниципальными заданиями на оказание муниципальных услуг (выполнение работ) (далее – муниципальное зад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по заполнению формы муниципального задания для муниципальных казенных и бюджетных учреждений, а также для муниципальных автономных учреждений в случае, если иное не предусмотрено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по контролю за выполнением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с муниципальными заданиями 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утверждение ведомственных перечней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ребований к качеству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взаимодействия главных распорядителей средств бюджета муниципального образования “Унечский муниципальный район” в отношении муниципальных казенных учреждений или органов местного самоуправления, осуществляющих полномочия учредителя в отношении муниципальных бюджетных или автономных учреждений, с соответствующими муниципальными учреждениями, в процессе формирования, финансового обеспечения и контроля за выполнением муниципального зада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ставление и утверждение ведомственных перечн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(работ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целях утверждения муниципальных заданий формируется  и утверждается ведомственный перечень муниципальных услуг (работ), оказываемых (выполняемых) муниципальными учреждениями (казенными, бюджетными, автономными) в качестве основных видов деятельности (далее – ведомственный перечень муниципальных услуг (работ)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омственные перечни муниципальных услуг (работ) подлежат размещению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омственный перечень муниципальных услуг (работ) составляется по форме, утвержденной постановлением администрации  Унечского района от . .2010 №  «О порядке формирования и финансового обеспечения выполнения муниципального задания муниципальными бюджетными и казенными учреждениями» и в обязательном порядке должен содержать следующие граф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1 – наименование муниципальной услуги (наименование работ), в которой для каждой группы, типа, вида учреждений  рекомендуется предусмотреть отдельную услугу (работу) либо несколько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2 – наименование муниципального (казенного, бюджетного, автономного) учреждения, предоставляющего услугу, выполняющего работы, с указанием организационно-правовой формы учреждения и наименования в соответствии с учредительными документами (использование сокращений, обывательских форм наименований учреждений не допуск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3 – категории физических и юридических лиц – потребителей муниципальной услуги, работ (необходимо на основании нормативных правовых актов привести характеристику физических и/или юридических лиц – потребителей муниципальной услуги (работы) с использованием параметров возраста, состояния здоровья, образования, гражданства, местонахождения и т.п. для физических лиц; параметров видов деятельности, отношения к субъектам малого предпринимательства и т.п. для юридических лиц). Графа заполняется для муниципальных услуг (работ), оказываемых (выполняемых) для физических и юридических лиц; в случае если муниципальная услуга (работа) выполняется в интересах общества в целом и выделить категорию получателей – физических или юридических лиц не представляется возможным, в данной графе ставится прочер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4 – форма оказания услуг, выполнения работ (платная / бесплатная / частично плат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5 – основные требования к качеству муниципальной услуги, выполнению работ (приводятся количественно измеримые показатели качества, утверждаемые главными распорядителями средств бюджета муниципального образования “Унечский муниципальный район”, в ведении которых находятся казенные учреждения, органами местного самоуправления, осуществляющими функции и полномочия учредителя муниципальных  бюджетных и автономных учреждений, или ссылка на соответствующие разделы стандарта качества предоставления муниципальной услуги, выполнения работ при наличии утвержденного стандар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6 – реквизиты нормативных правовых актов об утверждении административного регламента предоставления услуги, стандарта качества предоставления услуги, выполне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составлении ведомственных перечней муниципальных услуг (работ) необходимо для каждой группы, вида, типа учреждений или конкретного учреждения установить отдельную  муниципальную услугу (работу) либо несколько муниципальных услуг (работ) с учетом фактического и планируемого состава основных видов деятельности учреждений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7. При внесении изменений в ведомственный перечень муниципальных услуг (работ)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 муниципальных заданий, составленных на основе ведомственных перечней муниципальных услуг (работ), в части очередного финансового года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тверждение показателей  качеств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оответствии с пунктом 4 Положения о формировании и финансовом обеспечении выполнения муниципального задания муниципальными бюджетными и казенными учреждениями, утвержденного постановлением администрации Унечского района от . .2010 №, главные распорядители средств бюджета муниципального образования “Унечский муниципальный район” в отношении  муниципальных казенных учреждений, органы местного самоуправления, осуществляющие функции и полномочия учредителя муниципальных бюджетных или автономных учреждений, должны установить  показатели, характеризующие  качество муниципальной услуги, выполняемых работ (далее – показатели кач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ждой муниципальной услуги рекомендуется установить не менее 2-3, но не более 7-8 показателей качества, определить для каждого показателя единицы измерения и формулу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оказатель является абсолютным и не требует расчета по формуле, в графе «Формула расчета значений показателей качества муниципальной услуги» следует привести слова «Абсолютный показа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в качестве показателей качества показателей, характеризующих полноту освоения бюджетных ассигнований, показателей, для которых установлена единица измерения «да/нет»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начения показателей качества должны устанавливаться индивидуально для каждого учреждения в муниципальном за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установлении состава показателей качества рекомендуется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должен быть направлен на оценку осуществления учреждением предусмотренных его учредительными документами основных видов деятельности, в отношении которых устанавливается  муниципальное зад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должен быть достижим в рамках деятельности соответствующего учреждения; достижение показателя должно зависеть в большей степени от деятельности данного учреждения и в меньшей степени от деятельности органов  местного самоуправления или потребителе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я не должно требовать выделения учреждению дополнительного объема ассигнований, сверх предоставляемых для целей финансового обеспечения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не должен создавать стимулов для осуществления учреждением неправомерных, экономически неэффективных, социально неответственных действий, являться основанием для ухудшения положения потребителей  муниципальной услуги в интересах достижения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ля каждой муниципальной услуги рекомендуется вводить показатели двух условно выделяемых ти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Показатели, характеризующие основные результаты работы учреждения,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иблиотек – доля удовлетворенных запросов читателей (по категориям запросов); среднее время выполнения запроса читателя (по категориям запросов); частота обновления библиотеч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зеев – процент ежегодно экспонируемых музейных предметов и музейных коллекций, частота обновления музей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реждений физической культуры и спорта – количество призеров соревнований различ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реждений различной отраслевой принадлежности – доля обоснованных жалоб, по которым предприняты необходимые действия; доля потребителей, удовлетворенных качеством оказания муниципальной услуги, определяемая на основе опросов потребителей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Показатели, характеризующие  процесс оказания  муниципальной услуги и условия ее оказания, на которые может повлиять оказывающее  муниципальную услугу учреждение,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библиотек – доля библиотечного фонда, переведенного в электронную форм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циальных учреждений, детских лагерей – количество проведенных досуг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разовательных учреждений – процент выполнения учебного плана, уровень заболев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реждений физической культуры и спорта – процент выполнения учебно-тренировоч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реждений, оказывающих услуги по заявкам (обращениям) потребителей – среднее время ожидания оказания услуги с момента поступления заявки (обращения) потреб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реждений, взаимодействующих с потребителями услуг в электронной форме – доля заявок (обращений) потребителей, поступивших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комендации по заполнению муниципальных зада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униципальное задание на оказание муниципальных услуг (выполнение работ) составляется на очередной финансовый год и плановый период по форме согласно Приложениям 1, 2 к Положению о формировании и финансовом обеспечении выполнения муниципального задания муниципальными бюджетными и казенными учреждениями, утвержденному Постановлением администрации Унечского района от . .2010 №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задание может устанавливаться на оказание нескольких муниципальных услуг (выполнение нескольких работ). В этом случае муниципальное задание должно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униципальное задание утверждается в срок не позднее  одного  месяца после официального опубликования  решения районного Совета народных депутатов о бюджете на очередной финансовый год и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ниципальных казенных учреждений – главным распорядителем средств бюджета муниципального образования “Унечский муниципальный район”, в ведении которых находятся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ниципальных бюджетных и автономных учреждений – органом местного самоуправления, осуществляющим функции и полномоч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ри заполнении формы муниципального задания на оказание  муниципальной услуг необходимо руководствоваться следующ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. При заполнении титула муниципального задания в строке «РАЗДЕЛ» приводится порядковый номер раздела (при наличии двух и более разделов), в строке «НАИМЕНОВАНИЕ» – наименование раздела в виде краткой характеристики оказываемо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муниципальное задание устанавливается для одной услуги строки «РАЗДЕЛ» и «НАИМЕНОВАНИЕ» в титуле муниципального задания не заполн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2. В пункте 1 муниципального задания «Наименование муниципальной услуги» приводится наименование муниципальной услуги в соответствии с утвержденным ведомственным перечнем муниципальных услуг (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3. К муниципальному заданию должна быть приложена выписка из реестра расходных обязательств муниципального образования “Унечский муниципальный район” с указанием расходных обязательств, исполнение которых необходимо для выполнения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4. Для заполнения пункта 3 муниципального задания «Потребители (категории потребителей) муниципальной услуги» приводится наименование категорий физических и юридических лиц, имеющих право на получение муниципальной услуги, в соответствии с утвержденным ведомственным перечнем муниципальных услуг (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5. При заполнении пункта 4 муниципального задания «Показатели, характеризующие качество и (или) объем (состав) муниципальной услуги» рекомендуется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полнения пункта 4.1  муниципального задания «Показатели качества оказываемой муниципальной услуги»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ь наименование показателей качества, единицы их измерения и формулы расчета в соответствии с утвержденными перечнями показателей качества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сти значения показателей качества, в том числе за отчетный год – фактическое, за текущий год – плановое либо фактическое (при наличии информации), на очередной финансовый год и плановый период – плановы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ть источник информации о значении показателя (например, форму статистического наблюдения; указать, что информация будет собираться на основе социологических опросов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полнения пункта 4.2 муниципального задания «Объем муниципальной услуги (в натуральных показателях), количество муниципальных услуг»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сти один показатель (при необходимости – несколько показателей) для измерения объема и(или) количества муниципальной услуги и единицы его изме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сти значения показателя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ть источник информации о значениях показателя (например, форму статистического наблю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6. При заполнении пункта 5 муниципального задания «Порядок оказания муниципальной услуги» рекомендуется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полнения пункта 5.1 муниципального задания «Нормативные правовые акты, регулирующие порядок оказания муниципальной услуги» необходимо указать наименование и реквизиты нормативных правовых актов, регулирующих порядок оказа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ую очередь, должны быть указаны реквизиты административного регламента или стандарта предоставления соответствующей муниципальной услуги (исполнения соответствующей муниципальной функции для муниципальных казенных учреждений). В случае их отсутствия приводится ссылка на основные правовые акты, регулирующие предоставление муниципальной услуги: законы, иные нормативно-правовые акты, в том числе, санитарно-эпидемиологические нормы и правила, государственные и/или отраслевые стандарты (ГОСТы, ОСТы), типовые (примерные) положения и т.п. – всего не более 5-7 докумен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полнении пункта 5.2 муниципального задания «Порядок информирования потенциальных потребителей оказываемой муниципальной услуги» рекомендуется указывать все используемые и планируемые к использованию способы информирования потенциальных потребителей о муниципальной услуге, наприме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е информации в печатных средствах массовой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справочниках, букле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у входа в зд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указателях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каждого из приводимых в муниципальном задании способов информирования необходимо указать состав размещаемой информации (например, информации о режиме работы, справочных телефонах, Ф.И.О. специалистов, порядок подачи жалоб и предложений и т.д.) и частоту обновления (например, «ежемесячно», «по мере изменения данных» и т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7. При заполнении пункта 6 муниципального задания «Основания для досрочного прекращения муниципального задания» в качестве оснований досрочного прекращения исполнения муниципального задания возможно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исполнение учреждением установленного в муниципальном задании объема оказания муниципальной услуги, не достижение показателей качества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ю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распределение полномочий, повлекшее исключение из компетенции учреждения полномочий по оказанию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предусмотренные правовыми актами случаи, влекущие за собой невозможность оказания муниципальной услуги, не устранимые в краткосрочной персп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8. Для муниципальных бюджетных учреждений пункт 7 «Предельные цены (тарифы) на оплату муниципальной услуги» заполняется в случаях, если законодательством предусмотрено право муниципального бюджетного учреждения оказывать в пределах муниципального задания услуги, относящиеся к его основным видам деятельности, за пл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ункте 7.1 «Нормативный правовой акт, устанавливающий цены (тарифы) либо порядок их установления» необходимо привести реквизиты и название правового(ых) акта(ах), устанавливающего(их) цены (тарифы) либо утверждающего(их) порядок их устано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ункте 7.2 «Орган, устанавливающий цены (тарифы)» необходимо указать наименование органа (учреждения), устанавливающего цены (тариф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7.3 «Значения предельных цен (тарифов)» заполняется в случае, если для соответствующей муниципальной услуги установлены значения предельных цен (тариф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9. Пункт 8 муниципального задания «Порядок контроля за исполнением муниципального задания» рекомендуется заполнят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яемой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олня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ующий контроль в форме проверк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яются требования к составу и детализации информации, предоставляемой с отчетом о выполнении муниципального зад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0. Для заполнения пункта 9 «Требования к отчетности об исполнении муниципального задания» рекомендуется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9.1 «Форма отчета об исполнении муниципального задания» рекомендуется привести форму, установленную в пункте 9.1 формы муниципального задания на оказание муниципальных услуг либо более детальн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9.2 «Сроки представления отчетов об исполнении муниципального задания» рекомендуется указывать периодичность и срок представления отчетности, 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1 февраля год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срок до 10 числа месяц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9.3 «Иные требования к отчетности об исполнении муниципального задания» могут быть предусмотрены дополнительные требования, не установленные в форме муниципального задания на оказание муниципальных услуг, наприме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е о предоставлении детальной информации о состоянии кредиторской задолженности, в том числе просрочен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представлении подтверждающих документ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требности в установлении иных требований в пункте 9.3 ставится прочер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и заполнении формы (части) муниципального задания на выполнение работ необходимо руководствоваться следующ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1. При заполнении титула муниципального задания в строке «РАЗДЕЛ» приводится порядковый номер раздела (при наличии двух и более разделов), в строке «НАИМЕНОВАНИЕ» – наименование раздела в виде краткой характеристики выполняем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муниципальное задание устанавливается для одной работы строки «РАЗДЕЛ» и «НАИМЕНОВАНИЕ» в титуле муниципального задания не заполн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2. При заполнении пункта 1 «Наименование работ» и пункта 2 «Характеристика работ» муниципального задания необходимо руководствоваться следу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работ должно приводиться в соответствии с утвержденным ведомственным перечнем муниципальных услуг (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графы «Содержание работ» пункта 2 рекомендуется привести краткое описание планируемых к выполнению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графы «Планируемый результат выполнения работ» пункта 2 рекомендуется кратко описать, какие результаты выполнения работ планируется полу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При заполнении пункта 3 в качестве основания для досрочного прекращения исполнения муниципального задания возможно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фактического результата выполнения работ утвержденному в муниципальном зада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ю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распределение полномочий, повлекшее исключение из компетенции учреждения полномочий по выполнению рабо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работ из ведомственного перечня  муниципальных услуг (рабо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ые предусмотренные правовыми актами случаи, влекущие за собой невозможность выполнения работ, не устранимые в краткосрочной перспектив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4. Пункт 4 муниципального задания «Порядок контроля за исполнением муниципального задания» рекомендуется заполнять аналогично рекомендациям, указанным в пункте 14.9 настоящих Методических рекоменд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5. При заполнении пункта 5 «Требования к отчетности об исполнении муниципального задания» рекомендуется следующе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5.1 «Форма отчета об исполнении муниципального задания» рекомендуется привести форму, установленную в пункте 5.1 формы муниципального задания на выполнение работ либо более детальн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5.2 «Сроки представления отчетов об исполнении муниципального задания» рекомендуется указывать периодичность и срок представления отчетности, 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1 февраля год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срок до 10 числа месяц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5.3 «Иные требования к отчетности об исполнении муниципального задания» могут быть предусмотрены дополнительные требования, не установленные в форме муниципального задания, наприме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е о предоставлении пояснительной записки с прогнозом результатов выполнения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е о предоставлении детальной информации о состоянии кредиторской задолженности, в том числе просрочен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представлении подтверждающих документ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требности в установлении иных требований в пункте 5.3 ставится прочер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комендации по контрол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выполнени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зад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Контроль за соблюдением муниципальными казенными учреждениями требований и условий, установленных для них муниципальными заданиями, осуществляют главные распорядители средств бюджета муниципального образования “Унечский муниципальный район”, в ведении которых находятс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соблюдением муниципальными бюджетными и автономными учреждениями требований и условий, установленных для них муниципальными заданиями, осуществляют органы местного самоуправления, осуществляющие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онтроль за выполнением муниципальных заданий рекомендуется осуществлять в форме последующего контроля в виде камеральных и выездных проверок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ntStyle11">
    <w:name w:val="Font Style11"/>
    <w:basedOn w:val="Style10"/>
    <w:qFormat/>
    <w:rPr>
      <w:rFonts w:ascii="Calibri" w:hAnsi="Calibri" w:cs="Calibri"/>
      <w:b/>
      <w:bCs/>
      <w:sz w:val="34"/>
      <w:szCs w:val="34"/>
    </w:rPr>
  </w:style>
  <w:style w:type="character" w:styleId="FontStyle12">
    <w:name w:val="Font Style12"/>
    <w:basedOn w:val="Style10"/>
    <w:qFormat/>
    <w:rPr>
      <w:rFonts w:ascii="Calibri" w:hAnsi="Calibri" w:cs="Calibri"/>
      <w:sz w:val="26"/>
      <w:szCs w:val="26"/>
    </w:rPr>
  </w:style>
  <w:style w:type="character" w:styleId="FontStyle13">
    <w:name w:val="Font Style13"/>
    <w:basedOn w:val="Style10"/>
    <w:qFormat/>
    <w:rPr>
      <w:rFonts w:ascii="Calibri" w:hAnsi="Calibri" w:cs="Calibri"/>
      <w:sz w:val="22"/>
      <w:szCs w:val="22"/>
    </w:rPr>
  </w:style>
  <w:style w:type="character" w:styleId="FontStyle14">
    <w:name w:val="Font Style14"/>
    <w:basedOn w:val="Style10"/>
    <w:qFormat/>
    <w:rPr>
      <w:rFonts w:ascii="Calibri" w:hAnsi="Calibri" w:cs="Calibri"/>
      <w:spacing w:val="-1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</w:pPr>
    <w:rPr>
      <w:rFonts w:ascii="Calibri" w:hAnsi="Calibri" w:cs="Calibri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</w:pPr>
    <w:rPr>
      <w:rFonts w:ascii="Calibri" w:hAnsi="Calibri" w:cs="Calibri"/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0"/>
    </w:rPr>
  </w:style>
  <w:style w:type="paragraph" w:styleId="21">
    <w:name w:val="Основной текст с отступом 2"/>
    <w:basedOn w:val="Normal"/>
    <w:qFormat/>
    <w:pPr>
      <w:ind w:left="6372" w:hanging="0"/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9:00Z</dcterms:created>
  <dc:creator>Кулешов</dc:creator>
  <dc:description/>
  <cp:keywords/>
  <dc:language>en-US</dc:language>
  <cp:lastModifiedBy>Левдик В.Н.</cp:lastModifiedBy>
  <cp:lastPrinted>2010-12-16T12:40:00Z</cp:lastPrinted>
  <dcterms:modified xsi:type="dcterms:W3CDTF">2011-09-30T12:06:00Z</dcterms:modified>
  <cp:revision>13</cp:revision>
  <dc:subject/>
  <dc:title>РОССИЙСКАЯ ФЕДЕРАЦИЯ</dc:title>
</cp:coreProperties>
</file>