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07.09.2011</w:t>
      </w:r>
      <w:r>
        <w:rPr>
          <w:rFonts w:cs="Times New Roman" w:ascii="Times New Roman" w:hAnsi="Times New Roman"/>
          <w:u w:val="single"/>
        </w:rPr>
        <w:t>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86</w:t>
      </w:r>
      <w:r>
        <w:rPr>
          <w:rFonts w:cs="Times New Roman" w:ascii="Times New Roman" w:hAnsi="Times New Roman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определении структуры , компетенции,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а полномочий и порядка  формирования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рганов  управления   муниципальных казенных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бюджетных учреждений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color w:val="000000"/>
        </w:rPr>
        <w:t xml:space="preserve">В соответствии с Федеральными законами от 12 января 1996 года </w:t>
      </w:r>
      <w:hyperlink r:id="rId2">
        <w:r>
          <w:rPr>
            <w:rStyle w:val="InternetLink"/>
            <w:b w:val="false"/>
            <w:bCs w:val="false"/>
            <w:color w:val="000000"/>
          </w:rPr>
          <w:t>N 7-ФЗ</w:t>
        </w:r>
      </w:hyperlink>
      <w:r>
        <w:rPr>
          <w:b w:val="false"/>
          <w:bCs w:val="false"/>
          <w:color w:val="000000"/>
        </w:rPr>
        <w:t xml:space="preserve"> "О некоммерческих организациях", от 8 мая 2010 года </w:t>
      </w:r>
      <w:hyperlink r:id="rId3">
        <w:r>
          <w:rPr>
            <w:rStyle w:val="InternetLink"/>
            <w:b w:val="false"/>
            <w:bCs w:val="false"/>
            <w:color w:val="000000"/>
          </w:rPr>
          <w:t>N 83-ФЗ</w:t>
        </w:r>
      </w:hyperlink>
      <w:r>
        <w:rPr>
          <w:b w:val="false"/>
          <w:bCs w:val="false"/>
          <w:color w:val="000000"/>
        </w:rPr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б определении структуры, компетенции, срока полномочий и порядка формирования органов управления муниципальных казенных и бюджетных учре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 Настоящее постановление опубликовать в газете «Унечская газ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 Настоящее постановление вступает в силу с даты официальной публикации.</w:t>
      </w:r>
    </w:p>
    <w:p>
      <w:pPr>
        <w:pStyle w:val="2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ей главы администрации района , курирующих соответствующие направления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ава  администрации Унечского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.М.Кус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нечск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_</w:t>
      </w:r>
      <w:r>
        <w:rPr>
          <w:rFonts w:cs="Times New Roman" w:ascii="Times New Roman" w:hAnsi="Times New Roman"/>
          <w:sz w:val="24"/>
          <w:u w:val="single"/>
          <w:lang w:val="en-US"/>
        </w:rPr>
        <w:t>07.09.</w:t>
      </w:r>
      <w:r>
        <w:rPr>
          <w:rFonts w:cs="Times New Roman" w:ascii="Times New Roman" w:hAnsi="Times New Roman"/>
          <w:sz w:val="24"/>
          <w:u w:val="single"/>
        </w:rPr>
        <w:t>2011</w:t>
      </w:r>
      <w:r>
        <w:rPr>
          <w:rFonts w:cs="Times New Roman" w:ascii="Times New Roman" w:hAnsi="Times New Roman"/>
          <w:sz w:val="24"/>
          <w:u w:val="single"/>
          <w:lang w:val="en-US"/>
        </w:rPr>
        <w:t>_</w:t>
      </w:r>
      <w:r>
        <w:rPr>
          <w:rFonts w:cs="Times New Roman" w:ascii="Times New Roman" w:hAnsi="Times New Roman"/>
          <w:sz w:val="24"/>
          <w:lang w:val="en-US"/>
        </w:rPr>
        <w:t xml:space="preserve"> №</w:t>
      </w:r>
      <w:r>
        <w:rPr>
          <w:rFonts w:cs="Times New Roman" w:ascii="Times New Roman" w:hAnsi="Times New Roman"/>
          <w:sz w:val="24"/>
          <w:u w:val="single"/>
        </w:rPr>
        <w:t>_186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пределении структуры, компетенции,</w:t>
      </w:r>
    </w:p>
    <w:p>
      <w:pPr>
        <w:pStyle w:val="ConsPlusTitle"/>
        <w:widowControl/>
        <w:jc w:val="center"/>
        <w:rPr/>
      </w:pPr>
      <w:r>
        <w:rPr/>
        <w:t>срока полномочий и порядка формирования органов управления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ых казенных и бюджетных учреж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ожение об определении структуры, компетенции, срока полномочий и порядка формирования органов управления муниципальных казенных и бюджетных учреждений (далее - Положение) определяет структуру, компетенцию, срок полномочий и порядок формирования органов управления муниципальных казенных и бюджетных учреждений (далее -  муниципальные учрежд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рганом управления муниципального учреждения является руководитель муниципального 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Исполнительно -распорядительный орган  местного самоуправления , который будет осуществлять от имени  муниципального образования «Унечский муниципальный  район» функции и полномочия учредителя муниципального  учреждения, определяется в соответствии с нормативными правовыми актами Унечского района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 компетенции учредителя муниципального учреждения относятся следующие вопрос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Утверждение уставов подведомственных муниципальных  учреждений, внесение в них изменений по согласованию с комитетом по управлению муниципальным имуществом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Назначение и освобождение от должности руководителей подведомственных муниципальных учреждений, заключение и расторжение с ними трудовых догово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Осуществление контроля за финансово-хозяйственной деятельностью подведомственных муниципальных учре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Согласование создания филиалов муниципальных учре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Контроль за исполнением подведомственными муниципальными учреждениями функций, предусмотренных их устав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Установление порядка составления и утверждения планов финансово-хозяйственной деятельности подведомственных муниципальных учре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Установление порядка составления и утверждения отчетов о результатах деятельности подведомственных муниципальных  учреждений и об использовании закрепленного за ними  муниципального имущества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Определение видов и перечней особо ценного движимого имущества подведомственных муниципальных учре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Осуществление мероприятий по созданию, реорганизации, изменению типа и ликвидации подведомственных муниципальных  учре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Осуществление иных функций и полномочий учредителя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сполнительным органом  муниципального   учреждения является его руководитель. Назначение руководителя муниципального учреждения и досрочное прекращение его полномочий, а также заключение и прекращение трудового договора с ним осуществляется  исполнительно-распорядительным органом  местного  самоуправления, осуществляющим функции и полномочия учредителя этого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ключении с руководителем муниципального   учреждения срочного трудового договора срок полномочий руководителя муниципального  учреждения не может превышать 5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 компетенции руководителя муниципального  учреждения относятся вопрос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Осуществления текущего руководства деятельностью муниципального  учреждения, за исключением вопросов, отнесенных действующим законодательством или уставом муниципального   учреждения к компетенции учред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Представления интересов муниципального   учреждения и совершения в установленном действующим законодательством и уставом учреждения порядке сделок от имени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Обеспечения утверждения годовой бухгалтерской отчетности муниципального   учреждения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Утверждения штатного расписания муниципального  учреждения по согласованию с учредител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Утверждения внутренних документов муниципального учреждения, регламентирующих его деятель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Своевременного учета (кадастрового и технического) недвижимого имущества, земельных участков, а также обеспечения государственной регистрации возникновения и прекращения права оперативного управления на недвижимое имущество муниципального  учреждения, права постоянного (бессрочного) пользования на земельные участки, обеспечения сохранности, надлежащего содержания недвижимого имущества и особо ценного движимого имущества, закрепленного за  муниципальным   учреждением собственником или приобретенного муниципальным   учреждением за счет средств, выделенных ему учредителем на приобретение такого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Осуществления иных функций и полномочий руководителя муниципального учреждения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случаях, предусмотренных действующим законодательством, учредителем в муниципальных учреждениях могут быть созданы иные дополнительные органы 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создания таких органов и их компетенция определяются уставом соответствующего учрежд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85;fld=134" TargetMode="External"/><Relationship Id="rId3" Type="http://schemas.openxmlformats.org/officeDocument/2006/relationships/hyperlink" Target="consultantplus://offline/main?base=LAW;n=110218;fld=134" TargetMode="External"/><Relationship Id="rId4" Type="http://schemas.openxmlformats.org/officeDocument/2006/relationships/hyperlink" Target="consultantplus://offline/main?base=RLAW201;n=22491;fld=134;dst=10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7:00Z</dcterms:created>
  <dc:creator>Комарова Т.Н.</dc:creator>
  <dc:description/>
  <cp:keywords/>
  <dc:language>en-US</dc:language>
  <cp:lastModifiedBy>Левдик В.Н.</cp:lastModifiedBy>
  <cp:lastPrinted>2011-08-24T10:00:00Z</cp:lastPrinted>
  <dcterms:modified xsi:type="dcterms:W3CDTF">2011-09-14T11:17:00Z</dcterms:modified>
  <cp:revision>31</cp:revision>
  <dc:subject/>
  <dc:title>Российская Федерация</dc:title>
</cp:coreProperties>
</file>