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08680" cy="615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9"/>
                            </w:tblGrid>
                            <w:tr>
                              <w:trPr/>
                              <w:tc>
                                <w:tcPr>
                                  <w:tcW w:w="5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3300, г. Унеча, Брянской обл., пл. Ленина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2-38-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0_от 31.05.2013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48.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9"/>
                      </w:tblGrid>
                      <w:tr>
                        <w:trPr/>
                        <w:tc>
                          <w:tcPr>
                            <w:tcW w:w="5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3300, г. Унеча, Брянской обл., пл. Ленина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2-38-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80_от 31.05.2013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Информационное сообщение о проведении  </w:t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укционов по продаже земельных участков и права на заключение договора аренды  земельного участка</w:t>
      </w:r>
    </w:p>
    <w:p>
      <w:pPr>
        <w:pStyle w:val="TextBodyIndent"/>
        <w:ind w:left="0" w:right="0" w:firstLine="5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6 июля 2013 года</w:t>
      </w:r>
      <w:r>
        <w:rPr>
          <w:rFonts w:cs="Times New Roman" w:ascii="Times New Roman" w:hAnsi="Times New Roman"/>
          <w:sz w:val="26"/>
          <w:szCs w:val="26"/>
        </w:rPr>
        <w:t xml:space="preserve"> по адресу: Брянская область, Унечский район,  г. Унеча, пл. Ленина, д.1, каб.207, комитет по управлению муниципальным имуществом с 10-00 часов по московскому времени проводит открытые аукционы по продаже земельных участков и права на заключение договора аренды земельного участка (см. приложение) в соответствии с распоряжениями администрации Унечского района от 01.04.2013 г. № 321-р, от 31.05.2013г. №530-р.</w:t>
      </w:r>
    </w:p>
    <w:p>
      <w:pPr>
        <w:pStyle w:val="Normal"/>
        <w:spacing w:lineRule="atLeast" w:line="100"/>
        <w:ind w:firstLine="5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в аукционе подаются по адресу: Брянская область, Унечский район, г. Унеча, пл. Ленина, д.1, каб. 205. Срок подачи заявок начинается с 13.06.2013 г., ведется по рабочим дням (кроме субботы и воскресения) с 9-00 до 16-00 часов по московскому времени и заканчивается 11.07.2013 г. в 13-00 часов по московскому времени. </w:t>
      </w:r>
    </w:p>
    <w:p>
      <w:pPr>
        <w:pStyle w:val="Normal"/>
        <w:spacing w:lineRule="atLeast" w:line="100"/>
        <w:ind w:firstLine="5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открытых аукционах по продаже земельных участков и права на заключение договора аренды земельного участка претендент перечисляет задаток на реквизиты: </w:t>
      </w:r>
    </w:p>
    <w:p>
      <w:pPr>
        <w:pStyle w:val="Normal"/>
        <w:spacing w:lineRule="atLeast" w:line="100"/>
        <w:ind w:firstLine="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К по Брянской области (администрация Унечского района л/сч 05273012210), ИНН: 3231002787, КПП: 323101001, номер счета: 40302810900013000149, наименование банка: ГРКЦ ГУ Банка России                 г. Брянска, БИК: 041501001, ОКАТО: 15258501000, наименование платежа: задаток за участие в аукционе.</w:t>
      </w:r>
    </w:p>
    <w:p>
      <w:pPr>
        <w:pStyle w:val="ConsPlus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етендент обеспечивает поступление задатка на лицевой счет Продавца не позднее 09.07.2013 г. 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spacing w:lineRule="atLeast" w:line="100"/>
        <w:ind w:firstLine="5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оплаты задатка для участия в торгах по продаже земельных участков и права на заключение договора аренды земельного участка претендент представляет в комите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у на участие в аукционе по установленной форме с указанием реквизитов счета в банке для возврата задатка (форма заявки опубликована в «Унечской газете» от 10.03.2009 г. № 2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документа об уплате задатка в установленном размере (с оригинал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(копию паспорта)  - для физических лиц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 для представителей юридических  и физических  лиц (если обращается представите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ально заверенные копии учредительных документов и свидетельства о государственной регистрации юридического лица – для юридического лица, а также выписку из решения уполномоченного органа юридического лица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аукционов определяются организатором торгов 12.07.2013 г. в 12-00 по вышеуказанному адресу.  Шаг аукциона – 5 % от начальной цены торгов и остается единым в течение всего аукциона. Победителем аукциона признается участник, предложивший наивысшую цену в ходе проведения торгов. Оплата сложившейся по результатам торгов суммы продажи или годовой арендной платы производится победителем в течение 20 банковских дней со дня подписания договора купли-продажи или аренды земельного участка. Размер ежегодной арендной платы, определенный по итогам торгов, устанавливается на период проектирования и строительства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вправе отказаться от проведения аукциона не позднее, чем за пятнадцать дней до дня проведения аукциона. Извещение об отказе в проведении аукциона опубликовывается Продавцом в течение трех дней в районной газете «Унечская газета», а также размещается сообщение об отмене аукциона на официальном сайте МО «Унечский муниципальный район»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ar-SA" w:bidi="ar-SA"/>
          </w:rPr>
          <w:t>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 w:bidi="ar-SA"/>
          </w:rPr>
          <w:t>unradm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авец в течение 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торгов оформляются протоколом. Протокол является основанием для заключения с победителем торгов договоров купли-продажи или аренды земельного участка, которые подлежат заключению в пятидневный срок со дня подписания протокола. </w:t>
      </w:r>
    </w:p>
    <w:p>
      <w:pPr>
        <w:pStyle w:val="Normal"/>
        <w:spacing w:lineRule="atLeast" w:line="10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в течение трех дней со дня подписания протокола о результатах аукциона возвращает задатки лицам, участвовавшим в аукционе, но не победившим в нем, на счета, указанные в заявках. </w:t>
      </w:r>
    </w:p>
    <w:p>
      <w:pPr>
        <w:pStyle w:val="Normal"/>
        <w:spacing w:lineRule="atLeast" w:line="100"/>
        <w:ind w:firstLine="6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повая форма договора аренды земельного участка утверждена постановлением администрации Унечского района №114 от 28.05.2013г., опубликована на официальном сайте администрации Унечского района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unradm</w:t>
        </w:r>
      </w:hyperlink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Типовая форма договора купли-продажи земельного участка утверждена постановлением администрации Унечского района №51 от 04.03.2011г., опубликована на официальном сайте администрации Унечского района в сети «Интернет» по адресу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</w:t>
        </w:r>
      </w:hyperlink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</w:hyperlink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unradm</w:t>
        </w:r>
      </w:hyperlink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</w:hyperlink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10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ые условия договора купли-продажи земельных участков для размещения индивидуальных гаражей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 земельного участка обязан в течение двух лет с даты заключения договора получить разрешение на строительство и приступить к освоению земельного участка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 обязан выполнить благоустройство прилегающей к земельному участку территории, в том числе обеспечить вертикальную планировку и водоотведение вдоль земельного участка по улице с учетом существующей застройки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 обязан в течение срока действия разрешения на строительство завершить строительство и получить разрешение на ввод объекта в эксплуатацию.</w:t>
      </w:r>
    </w:p>
    <w:p>
      <w:pPr>
        <w:pStyle w:val="Normal"/>
        <w:spacing w:lineRule="atLeast" w:line="10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условия договора аренды земельного участка для установки нестационарного торгового павильона: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арендатор обязан обеспечить разработку проекта благоустройства прилегающей к земельному участку территории и его выполнение в течение двух лет с даты заключения договора;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арендатор обязан соблюдать нормативные требования в отношении использования  прилегающей к земельному участку территории из земель общего пользования.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размер годовой арендной платы может быть изменен по соглашению сторон на основании рыночной стоимости годового размера арендной платы, определенной в соответствии  с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 июля 1998 года N 135-ФЗ "Об оценочной деятельности в Российской Федерации".</w:t>
      </w:r>
    </w:p>
    <w:p>
      <w:pPr>
        <w:pStyle w:val="Normal"/>
        <w:spacing w:lineRule="atLeast" w:line="100"/>
        <w:ind w:firstLine="6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ление с земельными участками осуществляется по заявлениям  заинтересованных лиц, подаваемым  в комитет по управлению муниципальным имуществом в рабочее время по адресу: Брянская область, Унечский район,       г. Унеча, пл. Ленина, 1, каб. 205, контактный телефон: 8(48351) 2-12-15, 2-38-87 в период  с 13.06.2013 г. по 09.07.2013 г., в согласованное сторонами время.</w:t>
      </w:r>
    </w:p>
    <w:p>
      <w:pPr>
        <w:pStyle w:val="Normal"/>
        <w:spacing w:lineRule="atLeast" w:line="100"/>
        <w:ind w:firstLine="6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дополнительной информацией о подключении объектов к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тям инженерно - технического обеспечения обращаться в комитет по управлению муниципальным имуществом по адресу: Брянская область, Унечский район,      </w:t>
      </w:r>
      <w:r>
        <w:rPr>
          <w:rFonts w:cs="Times New Roman" w:ascii="Times New Roman" w:hAnsi="Times New Roman"/>
          <w:sz w:val="26"/>
          <w:szCs w:val="26"/>
        </w:rPr>
        <w:t>г. Унеча, пл. Ленина, 1, каб.205, 207. Контактный телефон: (48351) 2-38-87, (48351) 2-12-15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</w:t>
        <w:tab/>
        <w:tab/>
        <w:tab/>
        <w:tab/>
        <w:t xml:space="preserve">                              Т.А. Плисова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Heading1"/>
        <w:spacing w:lineRule="atLeast" w:line="1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емельные участки, которые выставляются на аукцион 16.07.2013 г. </w:t>
      </w:r>
    </w:p>
    <w:p>
      <w:pPr>
        <w:pStyle w:val="Normal"/>
        <w:spacing w:lineRule="atLeast" w:line="100"/>
        <w:ind w:left="-15" w:hanging="432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ind w:left="-44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 Земельные участки, предоставляемые на праве собственности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 Время проведения аукциона 10-00; адрес земельного участка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Брянская обл., Унечский район, г.Унеча, ГК Автолюбитель, в районе земельного участка с кадастровым номером 32:27:0430112:54, </w:t>
      </w:r>
      <w:r>
        <w:rPr>
          <w:rFonts w:cs="Times New Roman" w:ascii="Times New Roman" w:hAnsi="Times New Roman"/>
          <w:bCs/>
          <w:sz w:val="26"/>
          <w:szCs w:val="26"/>
        </w:rPr>
        <w:t>площадь земельного участка 32 кв.м. кадастровый номер – 32:27:0430112:184.  Подключение к электрическим сетям возможно от ВЛ-0,4кВ ТП №7 ф.603 п/ст «Тембр»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03.04.2013г.). Разрешенное использование земельного участка: для размещения индивидуальных гаражей. Обременений земельного участка не имеется. Начальная цена торгов (цена продажи) – 9430 руб. Сумма задатка (50 % начальной цены земельного участка) – 4715 руб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2 Время проведения аукциона 10-30; адрес земельного участка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Брянская обл., Унечский район, г.Унеча, ГК Автолюбитель, в районе земельного участка с кадастровым номером 32:27:0430112:54, </w:t>
      </w:r>
      <w:r>
        <w:rPr>
          <w:rFonts w:cs="Times New Roman" w:ascii="Times New Roman" w:hAnsi="Times New Roman"/>
          <w:bCs/>
          <w:sz w:val="26"/>
          <w:szCs w:val="26"/>
        </w:rPr>
        <w:t>площадь земельного участка 32 кв.м. кадастровый номер – 32:27:0430112:183.  Подключение к электрическим сетям возможно от ВЛ-0,4кВ ТП №7 ф.603 п/ст «Тембр»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03.04.2013г.). Разрешенное использование земельного участка: для размещения индивидуальных гаражей. Обременений земельного участка не имеется. Начальная цена торгов (цена продажи) – 9430 руб. Сумма задатка     (50 % начальной цены земельного участка) – 4715 руб.</w:t>
      </w:r>
    </w:p>
    <w:p>
      <w:pPr>
        <w:pStyle w:val="Normal"/>
        <w:spacing w:lineRule="atLeast" w:line="100"/>
        <w:ind w:left="-44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ind w:left="-44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Земельный участок, предоставляемый на праве аренды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1 Время проведения аукциона 11-00; адрес земельного участка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Брянская область, Унечский район, с.Писаревка, </w:t>
      </w:r>
      <w:r>
        <w:rPr>
          <w:rFonts w:cs="Times New Roman" w:ascii="Times New Roman" w:hAnsi="Times New Roman"/>
          <w:bCs/>
          <w:sz w:val="26"/>
          <w:szCs w:val="26"/>
        </w:rPr>
        <w:t xml:space="preserve">площадь земельного участка 20 кв.м. кадастровый номер – </w:t>
      </w:r>
      <w:r>
        <w:rPr>
          <w:rFonts w:cs="Times New Roman" w:ascii="Times New Roman" w:hAnsi="Times New Roman"/>
          <w:sz w:val="26"/>
          <w:szCs w:val="26"/>
        </w:rPr>
        <w:t>32:27:0040101:6, разрешенное использование земельного участка – для установки нестационарного торгового павиль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. Срок аренды – 15 лет. </w:t>
      </w:r>
      <w:r>
        <w:rPr>
          <w:rFonts w:cs="Times New Roman" w:ascii="Times New Roman" w:hAnsi="Times New Roman"/>
          <w:sz w:val="26"/>
          <w:szCs w:val="26"/>
        </w:rPr>
        <w:t xml:space="preserve">Подключение к электрическим сетям возможно, в соответствии с техническими условиями, которые выдаются заказчику проектируемых объектов. </w:t>
      </w:r>
      <w:r>
        <w:rPr>
          <w:rFonts w:cs="Times New Roman" w:ascii="Times New Roman" w:hAnsi="Times New Roman"/>
          <w:bCs/>
          <w:sz w:val="26"/>
          <w:szCs w:val="26"/>
        </w:rPr>
        <w:t>Плата за присоединение к электрическим сетям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31.05.2013г.). Начальный размер годовой арендной платы – 2280 руб. Сумма задатка (50 % начального размера годовой арендной платы) – 1140 руб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чание: </w:t>
      </w:r>
      <w:r>
        <w:rPr>
          <w:rFonts w:cs="Times New Roman" w:ascii="Times New Roman" w:hAnsi="Times New Roman"/>
          <w:bCs/>
          <w:sz w:val="26"/>
          <w:szCs w:val="26"/>
        </w:rPr>
        <w:t>Земельный участок имеет обременение в виде аренды по договору аренды земли №162 от 29.10.2009г.</w:t>
      </w:r>
    </w:p>
    <w:p>
      <w:pPr>
        <w:pStyle w:val="Normal"/>
        <w:spacing w:lineRule="atLeast" w:line="100"/>
        <w:ind w:left="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</w:t>
        <w:tab/>
        <w:tab/>
        <w:tab/>
        <w:tab/>
        <w:t xml:space="preserve">                                 Т.А. Плисова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708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spacing w:lineRule="atLeast" w:line="20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spacing w:lineRule="atLeast" w:line="20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spacing w:lineRule="atLeast" w:line="20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spacing w:lineRule="atLeast" w:line="20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adm.ru/" TargetMode="External"/><Relationship Id="rId3" Type="http://schemas.openxmlformats.org/officeDocument/2006/relationships/hyperlink" Target="http://www.unradm.ru/" TargetMode="External"/><Relationship Id="rId4" Type="http://schemas.openxmlformats.org/officeDocument/2006/relationships/hyperlink" Target="http://www.unradm.ru/" TargetMode="External"/><Relationship Id="rId5" Type="http://schemas.openxmlformats.org/officeDocument/2006/relationships/hyperlink" Target="http://www.unradm.ru/" TargetMode="External"/><Relationship Id="rId6" Type="http://schemas.openxmlformats.org/officeDocument/2006/relationships/hyperlink" Target="http://www.unradm.ru/" TargetMode="External"/><Relationship Id="rId7" Type="http://schemas.openxmlformats.org/officeDocument/2006/relationships/hyperlink" Target="http://www.unradm.ru/" TargetMode="External"/><Relationship Id="rId8" Type="http://schemas.openxmlformats.org/officeDocument/2006/relationships/hyperlink" Target="http://www.unradm.ru/" TargetMode="External"/><Relationship Id="rId9" Type="http://schemas.openxmlformats.org/officeDocument/2006/relationships/hyperlink" Target="http://www.unradm.ru/" TargetMode="External"/><Relationship Id="rId10" Type="http://schemas.openxmlformats.org/officeDocument/2006/relationships/hyperlink" Target="http://www.unradm.ru/" TargetMode="External"/><Relationship Id="rId11" Type="http://schemas.openxmlformats.org/officeDocument/2006/relationships/hyperlink" Target="http://www.unradm.ru/" TargetMode="External"/><Relationship Id="rId12" Type="http://schemas.openxmlformats.org/officeDocument/2006/relationships/hyperlink" Target="http://www.unradm.ru/" TargetMode="External"/><Relationship Id="rId13" Type="http://schemas.openxmlformats.org/officeDocument/2006/relationships/hyperlink" Target="consultantplus://offline/ref=E443433239F67621589E223507121BD6276CA2F69CB0C91AC77F228605J9D9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МИ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33:00Z</dcterms:created>
  <dc:creator>Борщева А.П.</dc:creator>
  <dc:description/>
  <cp:keywords/>
  <dc:language>en-US</dc:language>
  <cp:lastModifiedBy>Рубан А.Н.</cp:lastModifiedBy>
  <cp:lastPrinted>2013-06-03T12:54:00Z</cp:lastPrinted>
  <dcterms:modified xsi:type="dcterms:W3CDTF">2013-06-11T12:26:00Z</dcterms:modified>
  <cp:revision>18</cp:revision>
  <dc:subject/>
  <dc:title>Российская Федерация</dc:title>
</cp:coreProperties>
</file>