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8.2014 г.  № 1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 ликвидации</w:t>
      </w:r>
      <w:r>
        <w:rPr>
          <w:rFonts w:cs="Times New Roman" w:ascii="Times New Roman" w:hAnsi="Times New Roman"/>
          <w:bCs/>
          <w:sz w:val="24"/>
        </w:rPr>
        <w:t xml:space="preserve"> Муниципального общеобразовательн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учреждения – начальной  общеобразовательной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школы села Лыщичи Унечск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Бря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о ст. 61,62,63 Гражданского кодекса Российской Федерации, ст. 22 Федерального  закона от 29.12.2012 № 273-ФЗ (ред. от 23.07.2013) «Об образовании в Российской Федерации», Приказом Департамента образования и науки Брянской области от 02.09.2013 года № 1833 «Об утверждении порядка проведения оценки последствий принятия решения о реорганизации или ликвидации образовательной организации, находящейся в ведении Брянской области, муниципальной образовательной организации, включая критерии этой оценки (по типам данных образовательных организаций), в том числе, порядка создания комиссии по оценке такого решения и подготовки ею заключения», Постановлением Администрации Унечского района Брянской области от 21.07.2011г. № 15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с протоколом схода граждан от 21.07.2014 года, экспертным заключением по оценке социально-экономических последствий ликвидации от 30.07.2014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Ликвидировать Муниципальное общеобразовательное учреждение – начальная  общеобразовательная школа села Лыщичи Унечского района Брянской области (далее – Учреждение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здать ликвидационную комиссию в составе:</w:t>
        <w:br/>
        <w:t>Таранов Ф.Н. – начальник управления образования администрации Унечского муниципального района – председатель ликвидационной комисс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омаров В.М. – начальник Муниципального бюджетного учреждения хозяйственно- эксплуатационной службы в сфере управления образования (МБУ ХЭС УО)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учкова В.В. – заведующая сектором материального учета центральной бухгалтерии управления образования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Баранова И.М. – специалист 1 категории управления образования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онькова С.В. – ведущий специалист комитета по управлению муниципальным имуществом Унечского раойн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атвиенко С.И. – ведущий специалист сектора по бюджету и работе с казначейством финансового управления администрации Унеч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Уполномочить начальника управления образования Таранова Ф.Н. выступить заявителем для внесения соответствующих сведений в Единый государственный реестр юридических лиц о том, что </w:t>
      </w:r>
      <w:r>
        <w:rPr>
          <w:rFonts w:cs="Times New Roman" w:ascii="Times New Roman" w:hAnsi="Times New Roman"/>
          <w:bCs/>
          <w:sz w:val="24"/>
        </w:rPr>
        <w:t>Муниципальное общеобразовательное учреждение – начальная  общеобразовательная школа села Лыщичи Унечского района Брянской области находится в процессе ликвидации, а также выступить исполнителем по погашению образовавшейся задолжен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Управлению образования администрации Унечского муниципального района (Таранов Ф.Н.) нормативным актом, установить ответственных лиц и сроки выполнения порядка ликвид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Унечского муниципального района в сети Интерн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района О.А</w:t>
      </w:r>
      <w:r>
        <w:rPr>
          <w:rFonts w:cs="Times New Roman" w:ascii="Times New Roman" w:hAnsi="Times New Roman"/>
          <w:color w:val="000000"/>
          <w:sz w:val="24"/>
          <w:szCs w:val="24"/>
        </w:rPr>
        <w:t>.Урянск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ава администрации района                                 </w:t>
      </w:r>
      <w:r>
        <w:rPr/>
        <w:t xml:space="preserve">                                           А.П. Теплый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971"/>
      </w:tblGrid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3:00Z</dcterms:created>
  <dc:creator>Чепикова Л.П.</dc:creator>
  <dc:description/>
  <cp:keywords/>
  <dc:language>en-US</dc:language>
  <cp:lastModifiedBy>Лосева Е.Ю.</cp:lastModifiedBy>
  <cp:lastPrinted>2013-09-06T09:58:00Z</cp:lastPrinted>
  <dcterms:modified xsi:type="dcterms:W3CDTF">2014-08-25T08:53:00Z</dcterms:modified>
  <cp:revision>27</cp:revision>
  <dc:subject/>
  <dc:title>Российская Федерация</dc:title>
</cp:coreProperties>
</file>