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6.03.2015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едеральным законом от 08.03.2015 года  в Кодекс Российской Федерации об административных правонарушениях внесены изменени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атья 7.1 изложена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Статья 7.1. Самовольное занятие земельного участк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случае самовольного занятия части 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 земельного участка"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тарший помощник прокурора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.Н.Литвино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16:00Z</dcterms:created>
  <dc:creator>Pre_Installed User</dc:creator>
  <dc:description/>
  <cp:keywords/>
  <dc:language>en-US</dc:language>
  <cp:lastModifiedBy>Надежда</cp:lastModifiedBy>
  <dcterms:modified xsi:type="dcterms:W3CDTF">2001-02-14T01:32:00Z</dcterms:modified>
  <cp:revision>5</cp:revision>
  <dc:subject/>
  <dc:title/>
</cp:coreProperties>
</file>