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  <w:lang w:val="en-US"/>
        </w:rPr>
        <w:t>10.04.2015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 № _</w:t>
      </w:r>
      <w:r>
        <w:rPr>
          <w:rFonts w:cs="Times New Roman" w:ascii="Times New Roman" w:hAnsi="Times New Roman"/>
          <w:u w:val="single"/>
          <w:lang w:val="en-US"/>
        </w:rPr>
        <w:t>93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88" w:leader="none"/>
        </w:tabs>
        <w:spacing w:lineRule="auto" w:line="240"/>
        <w:ind w:right="4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4788" w:leader="none"/>
        </w:tabs>
        <w:spacing w:lineRule="auto" w:line="240"/>
        <w:ind w:right="4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8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 ст.  11.3, 11.9, 11.10 Земельного Кодекса РФ, Приказом  Минэкономразвития  России от 27.11.2014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классификатором видов разрешенного использования земельных участков, утвержденным Приказом Министерства экономического развития РФ от 01.09.2014г. № 540, постановлением администрации г. Унеча Брянской области от 19.06.1992г.             № 219 «Заявления граждан о разрешении строительства гаража в ГСК «Дружба», разрешения на ввод объекта в эксплуатацию № RU32527101-477           от 27.02.2015г., разрешения на ввод объекта в эксплуатацию № RU32527101-478 от 27.02.2015г., материалов межевания земель, заявления Шашкова Анатолия Ивановича от 12.03.2015г., в целях дальнейшего оформления  прав на земельный участок, учитывая отсутствие на официальном сайте информации о размещении схемы расположения земельного участка в форме электронного документа в виде файлов  в формате ХМL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ых с использованием ХМL-схем</w:t>
      </w:r>
    </w:p>
    <w:p>
      <w:pPr>
        <w:pStyle w:val="Normal"/>
        <w:spacing w:lineRule="auto" w:line="240" w:before="0" w:after="120"/>
        <w:ind w:firstLine="8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схему расположения земельных участков на  кадастровом плане территории  на бумажном носителе со следующими показателям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У1:   - площадь земельного  участка: 25 кв.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адрес участка: Брянская область, Унечский район, г.Унеча, гаражный кооператив «Дружба», бокс № 256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территориальная зона: зона транспортной инфраструктуры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ид разрешенного использования: код классификатора видов разрешенного использования земельных участков 4.9. «обслуживание автотранспорта»;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категория земель: земли населенных пунктов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2:  - площадь земельного  участка: 26 кв.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дрес участка: Брянская область, Унечский район, г.Унеча, гаражный кооператив «Дружба», бокс № 262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ерриториальная зона:  зона транспортной инфраструктуры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ид разрешенного использования: код классификатора видов разрешенного использования земельных участков 4.9. «обслуживание автотранспорта»;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атегория земель: земли населенных пунк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земельные участки из земель, государственная собственность на которые не разграничена, указанные в п. 1 настоящего постановления, в соответствии с действующим законодательств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ощадь образуемых земельных участков, указанных в п. 1 настоящего постановления, полученная при проведении кадастровых работ, может превышать проектную площадь не более чем на  десять процент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Данное постановление опубликовать  в муниципальном  печатном средстве массовой информации «Унечский муниципальный вестник» и разместить на официальном сайте администрации района в сети  «Интернет». </w:t>
      </w:r>
    </w:p>
    <w:p>
      <w:pPr>
        <w:pStyle w:val="Normal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 настоящего постановления возложить на заместителя главы администрации района А.М. Кусков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Глава администрации района                                                               А.Н. Макаров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>
          <w:trHeight w:val="80" w:hRule="atLeast"/>
        </w:trPr>
        <w:tc>
          <w:tcPr>
            <w:tcW w:w="7632" w:type="dxa"/>
            <w:tcBorders/>
          </w:tcPr>
          <w:p>
            <w:pPr>
              <w:pStyle w:val="Normal"/>
              <w:suppressAutoHyphens w:val="true"/>
              <w:snapToGrid w:val="false"/>
              <w:ind w:right="-216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1:00Z</dcterms:created>
  <dc:creator>Бык</dc:creator>
  <dc:description/>
  <cp:keywords/>
  <dc:language>en-US</dc:language>
  <cp:lastModifiedBy>Левдик Владимир Николаевич</cp:lastModifiedBy>
  <cp:lastPrinted>2015-04-13T12:53:00Z</cp:lastPrinted>
  <dcterms:modified xsi:type="dcterms:W3CDTF">2015-04-14T05:51:00Z</dcterms:modified>
  <cp:revision>14</cp:revision>
  <dc:subject/>
  <dc:title>Российская Федерация</dc:title>
</cp:coreProperties>
</file>