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2.11.2013 г.        № 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jc w:val="left"/>
        <w:rPr/>
      </w:pPr>
      <w:r>
        <w:rPr>
          <w:sz w:val="24"/>
        </w:rPr>
        <w:t>О внесении  изменений в постановление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администрации Унечского района от 17.02.2011года №42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«Об утверждении долгосрочной целевой программы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 xml:space="preserve">«Одарённые дети» (2011-2015годы)»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>(в редакции постановлений № 225 от 05.12.2011года,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№</w:t>
      </w:r>
      <w:r>
        <w:rPr>
          <w:sz w:val="24"/>
        </w:rPr>
        <w:t>244 от 22.11.2012года,№ 284 от 29.12.2012 го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/>
        <w:tab/>
      </w:r>
      <w:r>
        <w:rPr>
          <w:sz w:val="24"/>
        </w:rPr>
        <w:t>В  целях осуществления поддержки одаренных детей, поддержки и развития учреждений, работающих с одаренными детьми, обеспечения участия детей в областных, всероссийских и международных  мероприятиях по различным направлениям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rPr>
          <w:sz w:val="24"/>
        </w:rPr>
      </w:pPr>
      <w:r>
        <w:rPr/>
        <w:t xml:space="preserve">          </w:t>
      </w:r>
      <w:r>
        <w:rPr/>
        <w:t>1</w:t>
      </w:r>
      <w:r>
        <w:rPr>
          <w:sz w:val="24"/>
        </w:rPr>
        <w:t>. Перечень мероприятий долгосрочной  целевой программы «Одарённые дети»  на (2011-2015годы), долгосрочной целевой программы «Одарённые дети» (2011-2015годы),  утверждённой постановлением администрации Унечского района от 17.02.2011года  №42  изложить в новой редакции согласно  приложению к настоящему постановлению.</w:t>
      </w:r>
    </w:p>
    <w:p>
      <w:pPr>
        <w:pStyle w:val="Heading1"/>
        <w:ind w:firstLine="709"/>
        <w:rPr/>
      </w:pPr>
      <w:r>
        <w:rPr/>
        <w:t xml:space="preserve">2. </w:t>
      </w:r>
      <w:r>
        <w:rPr>
          <w:sz w:val="24"/>
        </w:rPr>
        <w:t>Настоящее постановление вывесить на сайте администрации Унеч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заместителя главы администрации района  О.А.Урян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959" w:hanging="0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19" w:leader="none"/>
      </w:tabs>
      <w:spacing w:lineRule="auto" w:line="240"/>
      <w:ind w:left="5301" w:firstLine="855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0:00Z</dcterms:created>
  <dc:creator>Дмитроченко И.А.</dc:creator>
  <dc:description/>
  <cp:keywords/>
  <dc:language>en-US</dc:language>
  <cp:lastModifiedBy>Лосева Е.Ю.</cp:lastModifiedBy>
  <cp:lastPrinted>2013-11-21T15:40:00Z</cp:lastPrinted>
  <dcterms:modified xsi:type="dcterms:W3CDTF">2013-12-04T12:50:00Z</dcterms:modified>
  <cp:revision>65</cp:revision>
  <dc:subject/>
  <dc:title>Российская Федерация</dc:title>
</cp:coreProperties>
</file>