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2013 г.    № 1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О внесении изменений в муниципальную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программу «Управление муниципальными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финансами администрации Унечского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района» (2013-2016 годы)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района от 30 декабря 2011 года № 288 «Об утверждении Порядка разработки, реализации и оценки эффективности муниципальных программ муниципального образования « Унечский муниципальный район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</w:t>
      </w:r>
      <w:r>
        <w:rPr/>
        <w:t>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</w:rPr>
        <w:t>Внести  в муниципальную программу «Управление муниципальными финансами администрации Унечского района» (2013-2016 годы), утвержденную постановлением администрации района от 29 декабря 2012 года №281 «Об утверждении муниципальной программы «Управление муниципальными финансами администрации Унечского района» (2013-2016 годы)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1 Позицию паспорта «Объемы бюджетных ассигнований на реализацию муниципальной программы» изложить в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муниципальной программы,-100814600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013 год- 26036360рублей;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4 год –2410824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5 год –25335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6 год –25335000 рублей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2 Таблицу 2  раздела  1.» Характеристика текущего состояния системы управления</w:t>
        <w:br/>
        <w:t>муниципальными  финансами Унечского района»  изложить в редакции:</w:t>
      </w:r>
    </w:p>
    <w:p>
      <w:pPr>
        <w:pStyle w:val="Normal"/>
        <w:spacing w:before="12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муниципального внутреннего долга</w:t>
        <w:br/>
        <w:t>Унечского района  (2010 – 2012 г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96"/>
        <w:gridCol w:w="2101"/>
        <w:gridCol w:w="2101"/>
      </w:tblGrid>
      <w:tr>
        <w:trPr>
          <w:tblHeader w:val="true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муниципального внутреннего дол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ы кредитных орга</w:t>
              <w:softHyphen/>
              <w:t>низаций, тыс. руб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ные кредиты,</w:t>
              <w:br/>
              <w:t>тыс. руб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, руб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Всего, тыс. руб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служивание муниципального внутрен</w:t>
              <w:softHyphen/>
              <w:t>него долга, тыс. руб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3 Раздел 4 «Ресурсное обеспечение реализации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Реализация муниципальной программы будет осуществляться за счет средств бюджета района, а также средств областного бюджета. Общий объем средств на реализацию муниципальной  программы составляет 100814600 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3 год –2603636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2410824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25335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25335000 рублей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 В паспорте подпрограммы «Управление в сфере муниципальных финансов» (2013-2016 годы) позицию «Объемы бюджетных ассигнований на реализацию подпрограммы» изложить в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щий объем средств, предусмотренных на реализацию подпрограммы,-   21037480 руб., в том числе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3 год- 6155240рублей;</w:t>
      </w:r>
    </w:p>
    <w:p>
      <w:pPr>
        <w:pStyle w:val="Normal"/>
        <w:numPr>
          <w:ilvl w:val="0"/>
          <w:numId w:val="0"/>
        </w:numPr>
        <w:autoSpaceDE w:val="false"/>
        <w:ind w:right="6465" w:hanging="0"/>
        <w:outlineLvl w:val="1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4 год –4956240 рублей;</w:t>
      </w:r>
    </w:p>
    <w:p>
      <w:pPr>
        <w:pStyle w:val="Normal"/>
        <w:numPr>
          <w:ilvl w:val="0"/>
          <w:numId w:val="0"/>
        </w:numPr>
        <w:autoSpaceDE w:val="false"/>
        <w:ind w:right="6465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5 год –4963000 рублей;</w:t>
      </w:r>
    </w:p>
    <w:p>
      <w:pPr>
        <w:pStyle w:val="Normal"/>
        <w:numPr>
          <w:ilvl w:val="0"/>
          <w:numId w:val="0"/>
        </w:numPr>
        <w:autoSpaceDE w:val="false"/>
        <w:ind w:right="6465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6 год –4963000 рублей;»</w:t>
      </w:r>
    </w:p>
    <w:p>
      <w:pPr>
        <w:pStyle w:val="Normal"/>
        <w:rPr/>
      </w:pPr>
      <w:r>
        <w:rPr/>
        <w:t>1.</w:t>
      </w:r>
      <w:r>
        <w:rPr>
          <w:rFonts w:cs="Times New Roman" w:ascii="Times New Roman" w:hAnsi="Times New Roman"/>
          <w:sz w:val="24"/>
        </w:rPr>
        <w:t>5 В паспорте подпрограммы «Межбюджетные отношения с муниципальными образованиями» (2013-2016 годы) позицию «Объемы бюджетных ассигнований на реализацию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подпрограммы,-   79777120 руб., в том числ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3год-  19881120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4 год –191520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5 год –203720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6 год –20372000 рублей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1.6Абзацы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девятого</w:t>
        </w:r>
      </w:hyperlink>
      <w:r>
        <w:rPr>
          <w:rFonts w:cs="Times New Roman" w:ascii="Times New Roman" w:hAnsi="Times New Roman"/>
          <w:sz w:val="24"/>
        </w:rPr>
        <w:t xml:space="preserve">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шестнадцатый</w:t>
        </w:r>
      </w:hyperlink>
      <w:r>
        <w:rPr>
          <w:rFonts w:cs="Times New Roman" w:ascii="Times New Roman" w:hAnsi="Times New Roman"/>
          <w:sz w:val="24"/>
        </w:rPr>
        <w:t xml:space="preserve"> раздела 2 «Ожидаемые результаты реализации подпрограммы» подпрограммы "Межбюджетные отношения с муниципальными образованиями» (2013 - 2016 годы)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  + V fp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BO  = -----------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V s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  - объем  налоговых  и  неналоговых  доходов  бюджетов  муницип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области в отчетном периоде, тыс. рубл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 fp - объем   финансовой  помощи в  рамках  межбюджетных  отношений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м периоде, тыс. рубл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 s - численность постоянного населения, используемая при  формир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отношений, в отчетном периоде, тыс. челове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налоговых и неналоговых доходов бюджетов муниципальных образований Унечского района определяется на основании данных  отчетности об исполнении бюджета Унечск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ъем финансовой помощи в рамках межбюджетных отношений устанавливается как сумма межбюджетных трансфертов бюджетам муниципальных образований в соответствии с распределением бюджетных ассигнований по разделам и подразделам, целевым статьям и видам расходов классификации расходов бюджета (приложение к решению Унечского районного Совета народных депутатов о бюджете на  очередной финансовый год и плановый период)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 Приложение 1 к муниципальной программе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Управление    муниципальными                                                                                                            финансами Унечского района»              </w:t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2013 -2016 годы)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276"/>
        <w:gridCol w:w="992"/>
        <w:gridCol w:w="1134"/>
        <w:gridCol w:w="4326"/>
      </w:tblGrid>
      <w:tr>
        <w:trPr>
          <w:trHeight w:val="10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ЦП, подпрограммы ДЦП, мероприятий ДЦП, подпрограммы, ВЦП, включенной в подпрограмму, мероприятий ВЦП, основного мероприятия, мероприятий, реализуемых в рамках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 муниципальной программы (руб.)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</w:t>
              <w:br/>
              <w:t xml:space="preserve">непосредственный </w:t>
              <w:br/>
              <w:t xml:space="preserve">результат (краткое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, целевые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и показатели)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рограмма "Управление в сфере муниципальных финансов" (2013 - 2016 годы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объе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внутре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 долга;</w:t>
              <w:br/>
              <w:t>недопущение образ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ой кредиторск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а;</w:t>
              <w:br/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Обслуживание муниципального внутреннего долга Унечского район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я Унеч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пущение образован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ой задолжен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 по заемным средствам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Материально-техническое и финансовое обеспечение деятельности финансового управления администрации Унечского район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еализац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 финансов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админист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Унечского района;</w:t>
              <w:br/>
              <w:t>достижение целей и реш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задач муниципаль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программа "Межбюджетные отношения с</w:t>
              <w:br/>
              <w:t>муниципальными образованиями " (2013 -                          2016 годы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го выпол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полномочий орган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;</w:t>
              <w:br/>
              <w:t>повышение уровня бю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ной обеспечен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788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Расчет и предоставление дотаций на выравнивание бюджетной обеспеченности бюджетам поселений за счет субвенций из област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Распределение дотаций бюджетам поселений, полученных муниципальными районами на поддержку мер по обеспечению сбалансированности бюджетов поселений за счет субвенций из област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на официальном сайте администрации Унеч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заместителя начальника финансового управления администрации района Шайтур С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района                                     </w:t>
        <w:tab/>
        <w:tab/>
        <w:t xml:space="preserve">                           А.П.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84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5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rFonts w:ascii="Times New Roman" w:hAnsi="Times New Roman" w:cs="Times New Roman"/>
      <w:sz w:val="24"/>
      <w:szCs w:val="28"/>
    </w:rPr>
  </w:style>
  <w:style w:type="paragraph" w:styleId="Style15">
    <w:name w:val="Знак Знак Знак Знак"/>
    <w:basedOn w:val="Normal"/>
    <w:qFormat/>
    <w:pPr>
      <w:spacing w:lineRule="auto" w:line="240"/>
      <w:ind w:firstLine="68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6900AB5BF272BAC20AC478664031B592182F7A00C64BD8FF7CD80190BF229FEEA85BE0A8F0622D290B4VCZFI" TargetMode="External"/><Relationship Id="rId3" Type="http://schemas.openxmlformats.org/officeDocument/2006/relationships/hyperlink" Target="consultantplus://offline/ref=B266900AB5BF272BAC20AC478664031B592182F7A00C64BD8FF7CD80190BF229FEEA85BE0A8F0622D290B5VCZ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осева Е.Ю.</cp:lastModifiedBy>
  <cp:lastPrinted>2013-09-10T14:27:00Z</cp:lastPrinted>
  <dcterms:modified xsi:type="dcterms:W3CDTF">2013-10-07T11:57:00Z</dcterms:modified>
  <cp:revision>50</cp:revision>
  <dc:subject/>
  <dc:title>Российская Федерация</dc:title>
</cp:coreProperties>
</file>