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 № 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6.02.2014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>3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ключении  в состав муниципальной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зны  муниципального  имущества  по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у:   Брянская   область,  Унечский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,  д.Аленовка, пер.Совхозный, д.4А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 Положением о муниципальной казне муниципального образования «Унечский муниципальный район», утвержденным решением Унечского районного Совета народных депутатов от 18.08.2011г. №4-298, в связи с ликвидацией Муниципального образовательного учреждения – начальной общеобразовательной школы деревни Аленовка Унечского района Брянской области, в целях приватизации неиспользуемого муниципального имуществ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кратить муниципальному общеобразовательному учреждению – средней общеобразовательной школе деревни Березина Унечского района Брянской области  право оперативного управления на муниципальное имущество, расположенное по адресу: Брянская область, Унечский район, д.Аленовка, пер.Совхозный, д.4А, согласно приложению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кратить общеобразовательному учреждению – средней общеобразовательной школе деревни Березина Унечского района Брянской области  право постоянного (бессрочного) пользования земельным участком площадью 17000 кв.м., кадастровый номер: 32:27:0280101:7,  расположенным по адресу: Брянская область, Унечский район, д.Аленовка, пер.Совхозный, д.4А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 в  состав  муниципальной  казны  муниципальное имущество, указанное  в  приложении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образования администрации Унечского муниципального района и отделу учета и отчетности администрации Унечского района прием – передачу муниципального имущества, указанного в приложении к настоящему постановлению, и его учет осуществить в соответствии  с действующим законодательством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 Унечского района в установленном порядке внести предложения о включении в Программу приватизации муниципального имущества муниципального образования  «Унечский муниципальный район» на 2014 год муниципального имущества, указанного  в  приложении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данное постановление на официальном  сайте администрации Унечского района в сети Интернет.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постановления возложить на заместителя главы администрации  района С.П. Резниченко</w:t>
      </w:r>
    </w:p>
    <w:p>
      <w:pPr>
        <w:pStyle w:val="ConsPlusNormal"/>
        <w:widowControl/>
        <w:tabs>
          <w:tab w:val="clear" w:pos="708"/>
          <w:tab w:val="left" w:pos="354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54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2"/>
        <w:gridCol w:w="2413"/>
      </w:tblGrid>
      <w:tr>
        <w:trPr/>
        <w:tc>
          <w:tcPr>
            <w:tcW w:w="6942" w:type="dxa"/>
            <w:tcBorders/>
          </w:tcPr>
          <w:p>
            <w:pPr>
              <w:pStyle w:val="ConsPlusNormal"/>
              <w:spacing w:lineRule="auto" w:line="240"/>
              <w:ind w:righ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района</w:t>
            </w:r>
          </w:p>
        </w:tc>
        <w:tc>
          <w:tcPr>
            <w:tcW w:w="2413" w:type="dxa"/>
            <w:tcBorders/>
          </w:tcPr>
          <w:p>
            <w:pPr>
              <w:pStyle w:val="ConsPlus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П. Теплый</w:t>
            </w:r>
          </w:p>
        </w:tc>
      </w:tr>
      <w:tr>
        <w:trPr>
          <w:trHeight w:val="471" w:hRule="atLeast"/>
        </w:trPr>
        <w:tc>
          <w:tcPr>
            <w:tcW w:w="6942" w:type="dxa"/>
            <w:tcBorders/>
          </w:tcPr>
          <w:p>
            <w:pPr>
              <w:pStyle w:val="ConsPlusNormal"/>
              <w:snapToGrid w:val="false"/>
              <w:spacing w:lineRule="auto" w:line="240"/>
              <w:ind w:right="10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/>
              <w:ind w:right="10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3" w:type="dxa"/>
            <w:tcBorders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ind w:left="4956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Унечского района  от  </w:t>
      </w:r>
      <w:r>
        <w:rPr>
          <w:rFonts w:cs="Times New Roman" w:ascii="Times New Roman" w:hAnsi="Times New Roman"/>
          <w:sz w:val="24"/>
          <w:u w:val="single"/>
        </w:rPr>
        <w:t>26.02.2014 № 32</w:t>
      </w:r>
    </w:p>
    <w:p>
      <w:pPr>
        <w:pStyle w:val="Normal"/>
        <w:spacing w:lineRule="auto" w:line="240"/>
        <w:ind w:left="5398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/>
        <w:ind w:left="539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 муниципального  имущества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ного по адресу: Брянская область, Унечский район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Аленовка, пер.Совхозный, д.4А, </w:t>
      </w:r>
    </w:p>
    <w:p>
      <w:pPr>
        <w:pStyle w:val="Normal"/>
        <w:spacing w:lineRule="auto" w:line="240"/>
        <w:ind w:left="5398" w:hanging="53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аемого в состав муниципальной казны </w:t>
      </w:r>
    </w:p>
    <w:p>
      <w:pPr>
        <w:pStyle w:val="Normal"/>
        <w:spacing w:lineRule="auto" w:line="240"/>
        <w:ind w:left="5398" w:hanging="53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39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5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565"/>
        <w:gridCol w:w="4446"/>
        <w:gridCol w:w="1881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2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</w:p>
          <w:p>
            <w:pPr>
              <w:pStyle w:val="Normal"/>
              <w:spacing w:lineRule="auto" w:line="240"/>
              <w:ind w:right="22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имуществ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ивидуализирующие</w:t>
            </w:r>
          </w:p>
          <w:p>
            <w:pPr>
              <w:pStyle w:val="Normal"/>
              <w:tabs>
                <w:tab w:val="clear" w:pos="708"/>
                <w:tab w:val="left" w:pos="2802" w:leader="none"/>
                <w:tab w:val="left" w:pos="3028" w:leader="none"/>
              </w:tabs>
              <w:spacing w:lineRule="auto" w:line="240"/>
              <w:ind w:right="-250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арактеристики объектов (площадь, кв.м.,</w:t>
            </w:r>
          </w:p>
          <w:p>
            <w:pPr>
              <w:pStyle w:val="Normal"/>
              <w:tabs>
                <w:tab w:val="clear" w:pos="708"/>
                <w:tab w:val="left" w:pos="2802" w:leader="none"/>
                <w:tab w:val="left" w:pos="3028" w:leader="none"/>
              </w:tabs>
              <w:spacing w:lineRule="auto" w:line="240"/>
              <w:ind w:right="-250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вентарный номер и т.д.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Балансовая  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тоимость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2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школы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4.30 кв.м.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. №112.00000002112007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4001.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2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школы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0.40 кв.м.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. №112.00000002112008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331.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2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котельной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.2 кв.м.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. №112.000000021120079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947.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2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котельна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6 кв.м.;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. №112.000000021120080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715.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2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0 кв.м., кадастровая стоимость – 12782640 руб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4956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133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sz w:val="16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2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  <w:sz w:val="16"/>
      <w:szCs w:val="16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1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57:00Z</dcterms:created>
  <dc:creator>Бык</dc:creator>
  <dc:description/>
  <cp:keywords/>
  <dc:language>en-US</dc:language>
  <cp:lastModifiedBy>Конькова С.В.</cp:lastModifiedBy>
  <cp:lastPrinted>2014-03-12T12:19:00Z</cp:lastPrinted>
  <dcterms:modified xsi:type="dcterms:W3CDTF">2014-03-13T10:21:00Z</dcterms:modified>
  <cp:revision>98</cp:revision>
  <dc:subject/>
  <dc:title>Российская Федерация</dc:title>
</cp:coreProperties>
</file>