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9"/>
        <w:spacing w:lineRule="auto" w:line="360"/>
        <w:jc w:val="center"/>
        <w:rPr/>
      </w:pPr>
      <w:r>
        <w:rPr>
          <w:sz w:val="26"/>
          <w:szCs w:val="26"/>
        </w:rPr>
        <w:t>руководителей муниципальных учреждений и членов их семей, подведомственных</w:t>
      </w:r>
    </w:p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нечского района</w:t>
      </w:r>
    </w:p>
    <w:p>
      <w:pPr>
        <w:pStyle w:val="Style19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01 января 2013 года по 31 декабря 2013 года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6"/>
        <w:gridCol w:w="1940"/>
        <w:gridCol w:w="1754"/>
        <w:gridCol w:w="1036"/>
        <w:gridCol w:w="1559"/>
        <w:gridCol w:w="1600"/>
        <w:gridCol w:w="1036"/>
        <w:gridCol w:w="1559"/>
        <w:gridCol w:w="174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шина Ната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Межпоселенческая центральная библиоте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09,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ий 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комендант) МБУ СЭО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5964</w:t>
            </w:r>
            <w:r>
              <w:rPr>
                <w:sz w:val="26"/>
                <w:szCs w:val="26"/>
              </w:rPr>
              <w:t>, 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Ford Focus</w:t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40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Шатоба Максим Андрее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ОУ ДОД ДЮСШ «Электр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22,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 ВАЗ 21012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утина Ирин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Лазар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ОУ ДОДД «Унечская  детская школа искусст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407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омарова Людмила Александ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      МУ МФ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68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 автомобиль ВАЗ 21154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 </w:t>
            </w:r>
            <w:r>
              <w:rPr>
                <w:sz w:val="26"/>
                <w:szCs w:val="26"/>
                <w:lang w:val="en-US"/>
              </w:rPr>
              <w:t>SCODA Oktavia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0667.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Мотоцикл «Урал» 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Мысливченко Александр Леонид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ОУ ДОД «Унечская  детская художественная школа им. Ю.И.Саха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6540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45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155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 автомобиль Renault Logan 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133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Пузик      Петр          Герасим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УК «Межпоселенческое культурно - досуговое учреждение» (клуб им.1Ма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29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6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оловская Елена Михайлов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иректор МУК «Унечская картинная галере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63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3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"Слав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 xml:space="preserve">HYNDAI IX 35 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 Наталья Александровн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Унечский краеведческий музей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16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97,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глаев   Виталий Александро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ЕДС Унечского муниципального района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63,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  <w:u w:val="double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 </w:t>
            </w:r>
            <w:r>
              <w:rPr>
                <w:caps/>
                <w:lang w:val="en-US"/>
              </w:rPr>
              <w:t>MAZDA 626</w:t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2:00Z</dcterms:created>
  <dc:creator>НИКОЛАЕВА ЕКАТЕРИНА МИХАЙЛОВНА</dc:creator>
  <dc:description/>
  <dc:language>en-US</dc:language>
  <cp:lastModifiedBy>Свиридова Олеся Вячеславовна</cp:lastModifiedBy>
  <cp:lastPrinted>2014-05-16T16:09:00Z</cp:lastPrinted>
  <dcterms:modified xsi:type="dcterms:W3CDTF">2014-05-27T11:22:00Z</dcterms:modified>
  <cp:revision>2</cp:revision>
  <dc:subject/>
  <dc:title>Приложение № 1</dc:title>
</cp:coreProperties>
</file>