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05.07.2013</w:t>
      </w:r>
    </w:p>
    <w:p>
      <w:pPr>
        <w:pStyle w:val="Normal"/>
        <w:spacing w:lineRule="exact" w:line="240"/>
        <w:jc w:val="right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В Федеральный закон   № 159-ФЗ от 22.07.2008 года «Об особенностях отчуждения недвижимого имущества, находящегося в государственной собственности субъектов РФ или муниципальной собственности и арендуемого субъектами малого и  среднего предпринимательства, и о внесении изменений в отдельные законодательные акты РФ»  (далее  Федеральный закон   № 159-ФЗ от 22.07.2008 года) внесены изменения  направленные  на упрощение  порядка выкупа государственного и муниципального имущества субъектами малого и среднего предпринимательства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анные изменения вступили в силу с 01 июля 2013 года.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, в частности, предусмотрено преимущественное право выкупа указанными субъектами арендуемого по состоянию на 1 июля 2013 года имущества, находящееся во временном владении или временном пользовании непрерывно в течение не менее двух лет. Ранее был возможен выкуп только имущества арендуемого на момент вступления  Закона   № 159-ФЗ от 22.07.2008 года в законную силу (то есть арендуемого до августа 2008 года)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Субъектам малого и среднего предпринимательства предоставлено право обжаловать не только отказ уполномоченного органа в реализации преимущественного права на приобретение арендуемого имущества, но и  достоверность величины рыночной стоимости объекта оценки, используемой для определения цены выкупаемого имущества.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о, что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, но не должен составлять менее трех лет.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Кроме того, субъект малого и среднего предпринимательства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2) арендуемое имущество включено в утвержденный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4 статьи 18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"О развитии малого и среднего предпринимательства в Российской Федерации"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spacing w:lineRule="exact" w:line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 Федерального закона   № 159-ФЗ от 22.07.2008 года продлен до  1 июля 2015 года.</w:t>
      </w:r>
    </w:p>
    <w:p>
      <w:pPr>
        <w:pStyle w:val="ConsPlusNormal"/>
        <w:widowControl/>
        <w:spacing w:lineRule="exact" w:line="260"/>
        <w:ind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Doclink">
    <w:name w:val="doc_link"/>
    <w:basedOn w:val="Normal"/>
    <w:qFormat/>
    <w:pPr>
      <w:spacing w:before="100" w:after="100"/>
    </w:pPr>
    <w:rPr/>
  </w:style>
  <w:style w:type="paragraph" w:styleId="Revann">
    <w:name w:val="rev_ann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7BEAAA43D5B888F275B719EDB9DA406D97F836CAD0CF004AE5C7D996DB59B7AEA2F7857CE110Ei1GCM" TargetMode="External"/><Relationship Id="rId3" Type="http://schemas.openxmlformats.org/officeDocument/2006/relationships/hyperlink" Target="consultantplus://offline/ref=6E27BEAAA43D5B888F275B719EDB9DA406D97F836CAD0CF004AE5C7D996DB59B7AEA2F7857CE110Ei1G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8:00Z</dcterms:created>
  <dc:creator>ConsultantPlus</dc:creator>
  <dc:description/>
  <cp:keywords/>
  <dc:language>en-US</dc:language>
  <cp:lastModifiedBy>Левдик В.Н.</cp:lastModifiedBy>
  <cp:lastPrinted>2013-07-31T10:21:00Z</cp:lastPrinted>
  <dcterms:modified xsi:type="dcterms:W3CDTF">2013-10-07T07:38:00Z</dcterms:modified>
  <cp:revision>2</cp:revision>
  <dc:subject/>
  <dc:title/>
</cp:coreProperties>
</file>