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4.06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№ _</w:t>
      </w:r>
      <w:r>
        <w:rPr>
          <w:rFonts w:cs="Times New Roman" w:ascii="Times New Roman" w:hAnsi="Times New Roman"/>
          <w:u w:val="single"/>
          <w:lang w:val="en-US"/>
        </w:rPr>
        <w:t>117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  <w:tab w:val="left" w:pos="4678" w:leader="none"/>
        </w:tabs>
        <w:spacing w:lineRule="auto" w:line="240"/>
        <w:ind w:right="47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  порядке предоставления в аренду земельного участка, расположенного по адресу: Брянская область, Унечский район, г.Унеча, на пересечении ул.Пушкина и ул.Нах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4 Земельного кодекса РФ, постановлением администрации Унечского района от 09.04.2014г. №65 «Об утверждении схемы размещения нестационарных торговых объектов, расположенных на земельных участках, находящихся в собственности МО «Унечский муниципальный район», и земельных участках, государственная собственность на которые не разграничена», </w:t>
      </w:r>
    </w:p>
    <w:p>
      <w:pPr>
        <w:pStyle w:val="Normal"/>
        <w:spacing w:lineRule="auto" w:line="240" w:before="0" w:after="12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земельный участок,  для целей, не связанных со строительством, расположенный по адресу: Брянская область, Унечский район, г.Унеча, на пересечении ул.Пушкина и ул.Нахимова, из категории земель – земли населенных пунктов, в кадастровом квартале 32:27:0430446, площадью 73 кв.м.,  с разрешенным использованием – для размещения объекта торговли, с целевым назначением – для установки нестационарного торгового объекта, для дальнейшего предоставления в аренду сроком на 10 лет заинтересованным лиц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является публичным сообщением о приеме   заявлений заинтересованных лиц на предоставление земельного участка, указанного  в пункте  1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Унечского района в течение 30 дней с даты опубликования  настоящего постановления вести в рабочее время  прием заявлений  заинтересованных лиц на предоставление земельного участка, указанного в пункте 1,  по адресу: г. Унеча, площадь Ленина, д.1, кабинет №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 муниципальным  имуществом Унечского района по результатам приема заявлений на предоставление земельного участка в аренду, провести аукцион  по продаже права на заключение договора аренды земельного участка, указанного в пункте 1 (при нескольких заявителях),  либо  заключить  договор аренды с единственным претендентом по итогам кадастровых и оценочных работ, на основании решения администрации Унечск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газете «Унечская газе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С.П. Резниченко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85"/>
      </w:tblGrid>
      <w:tr>
        <w:trPr/>
        <w:tc>
          <w:tcPr>
            <w:tcW w:w="7386" w:type="dxa"/>
            <w:tcBorders/>
          </w:tcPr>
          <w:p>
            <w:pPr>
              <w:pStyle w:val="Normal"/>
              <w:ind w:right="-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1:00Z</dcterms:created>
  <dc:creator>Бык</dc:creator>
  <dc:description/>
  <cp:keywords/>
  <dc:language>en-US</dc:language>
  <cp:lastModifiedBy>Левдик Владимир Николаевич</cp:lastModifiedBy>
  <cp:lastPrinted>2014-06-24T09:12:00Z</cp:lastPrinted>
  <dcterms:modified xsi:type="dcterms:W3CDTF">2014-07-02T11:51:00Z</dcterms:modified>
  <cp:revision>5</cp:revision>
  <dc:subject/>
  <dc:title>Российская Федерация</dc:title>
</cp:coreProperties>
</file>