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9635" cy="63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 от ______________________ 20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5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 от ______________________ 20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 результатах проведения аукционов по продаже права на заключение договоров аренды земельных участков, проведенных комитетом по управлению муниципальным имуществом 21 декабр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0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  Адрес земельного участка: </w:t>
      </w:r>
      <w:r>
        <w:rPr>
          <w:rFonts w:cs="Times New Roman" w:ascii="Times New Roman" w:hAnsi="Times New Roman"/>
          <w:sz w:val="24"/>
          <w:u w:val="single"/>
        </w:rPr>
        <w:t xml:space="preserve">Брянская обл., Унечский район, г.Унеча, ул. Слободская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. 1</w:t>
      </w:r>
      <w:r>
        <w:rPr>
          <w:rFonts w:cs="Times New Roman" w:ascii="Times New Roman" w:hAnsi="Times New Roman"/>
          <w:sz w:val="24"/>
        </w:rPr>
        <w:t xml:space="preserve">; площадь земельного участка 1500 кв.м., кадастровый номер:32:27:430401:37, разрешенное использование: для индивидуального жилищного строительства. Срок аренды – 10 лет. </w:t>
      </w:r>
      <w:r>
        <w:rPr>
          <w:rFonts w:cs="Times New Roman" w:ascii="Times New Roman" w:hAnsi="Times New Roman"/>
          <w:bCs/>
          <w:sz w:val="24"/>
        </w:rPr>
        <w:t>Аукцион признан несостоявшимся  по причине участия в аукционе менее двух участников. Договор аренды земельного участка будет заключен с Лузиковой  И.А. (единственный участник аукциона).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285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г.Унеча, ул. Кооперативная, д. 4</w:t>
      </w:r>
      <w:r>
        <w:rPr>
          <w:rFonts w:cs="Times New Roman" w:ascii="Times New Roman" w:hAnsi="Times New Roman"/>
          <w:bCs/>
          <w:sz w:val="24"/>
        </w:rPr>
        <w:t>; площадь земельного участка 1128 кв.м., кадастровый номер: 32:27:430112:67, разрешенное использование: для индивидуального жилищного строительства. Срок аренды – 10 лет. Аукцион признан несостоявшимся  по причине участия в аукционе менее двух участников. Договор аренды земельного участка будет заключен с Тищенко М.В. (единственный участник аукциона).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285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д. Пески</w:t>
      </w:r>
      <w:r>
        <w:rPr>
          <w:rFonts w:cs="Times New Roman" w:ascii="Times New Roman" w:hAnsi="Times New Roman"/>
          <w:bCs/>
          <w:sz w:val="24"/>
        </w:rPr>
        <w:t>; площадь земельного участка 5000 кв.м., кадастровый номер: 32:27:100501:55, разрешенное использование: для ведения личного подсобного хозяйства. Срок аренды – 10 лет.  Победитель аукциона — Марченко В.А.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285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г. Унеча, ул. 2-ая Кольцевая, д. 9</w:t>
      </w:r>
      <w:r>
        <w:rPr>
          <w:rFonts w:cs="Times New Roman" w:ascii="Times New Roman" w:hAnsi="Times New Roman"/>
          <w:bCs/>
          <w:sz w:val="24"/>
        </w:rPr>
        <w:t>; площадь земельного участка 1411 кв.м., кадастровый номер: 32:27:430402:145, разрешенное использование: для индивидуального жилищного строительства. Срок аренды – 10 лет. Аукцион признан несостоявшимся  по причине участия в аукционе менее двух участников. Договор аренды земельного участка будет заключен с Тищенко С.Ф. (единственный участник аукциона).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285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д. Песчанка, ул. Луговая, д. 1</w:t>
      </w:r>
      <w:r>
        <w:rPr>
          <w:rFonts w:cs="Times New Roman" w:ascii="Times New Roman" w:hAnsi="Times New Roman"/>
          <w:bCs/>
          <w:sz w:val="24"/>
        </w:rPr>
        <w:t>; площадь земельного участка 1403 кв.м., кадастровый номер: 32:27:0160101:347, разрешенное использование: для размещения домов индивидуальной жилой застройки. Срок аренды – 10 лет. Аукцион признан несостоявшимся по причине отсутствия участников аукциона.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285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г. Унеча, ул. Волкова,      д. 39</w:t>
      </w:r>
      <w:r>
        <w:rPr>
          <w:rFonts w:cs="Times New Roman" w:ascii="Times New Roman" w:hAnsi="Times New Roman"/>
          <w:bCs/>
          <w:sz w:val="24"/>
        </w:rPr>
        <w:t>; площадь земельного участка 650 кв.м., кадастровый номер: 32:27:0430113:52, разрешенное использование: для размещения домов индивидуальной жилой застройки. Срок аренды – 10 лет. Аукцион признан несостоявшимся  по причине участия в аукционе менее двух участников. Договор аренды земельного участка будет заключен с Голик Н.В. (единственный участник аукциона).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285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д. Песчанка, ул. Новоселов, д. 4</w:t>
      </w:r>
      <w:r>
        <w:rPr>
          <w:rFonts w:cs="Times New Roman" w:ascii="Times New Roman" w:hAnsi="Times New Roman"/>
          <w:bCs/>
          <w:sz w:val="24"/>
        </w:rPr>
        <w:t>; площадь земельного участка 1500 кв.м., кадастровый номер: 32:27:0160101:346, разрешенное использование: для размещения домов индивидуальной жилой застройки. Срок аренды – 10 лет.  Победитель аукциона — Васюков О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left="0" w:right="0" w:firstLine="2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0" w:firstLine="2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0" w:firstLine="2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0" w:firstLine="2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0" w:firstLine="2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  <w:tab/>
        <w:t xml:space="preserve">                    Т.А. Плисова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нил: Шпигарь А.Н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-38-87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1:00Z</dcterms:created>
  <dc:creator>Борщева А.П.</dc:creator>
  <dc:description/>
  <dc:language>en-US</dc:language>
  <cp:lastModifiedBy>Крутикова Е.Н.</cp:lastModifiedBy>
  <cp:lastPrinted>2010-12-21T14:09:00Z</cp:lastPrinted>
  <dcterms:modified xsi:type="dcterms:W3CDTF">2010-07-14T13:43:00Z</dcterms:modified>
  <cp:revision>3</cp:revision>
  <dc:subject/>
  <dc:title>Российская Федерация</dc:title>
</cp:coreProperties>
</file>