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4.2014    № 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исключении   из  состав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казны жилы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муниципальной казне муниципального образования «Унечский муниципальный район», утвержденным решением Унечского районного Совета народных депутатов от 18.08.2011г. № 4-298, на основании решения Унечского районного Совета народных депутатов от 25.12.2013г. №4-541 «О даче согласия на передачу в собственность муниципальных образований Унечского района жилых помещений»,  акта приема-передачи жилых помещений из собственности муниципального образования «Унечский муниципальный район» в собственность муниципального образования «Унечское городское поселение» от 15.01.2014г., акта приема-передачи жилого помещения из собственности муниципального образования «Унечский муниципальный район» в собственность муниципального образования «Найтоповичское сельское поселение» от 20.01.2014г., акта приема-передачи жилого помещения из собственности муниципального образования «Унечский муниципальный район» в собственность муниципального образования «Высокское  сельское поселение» от 15.01.2014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   из    состава    муниципальной    казны    жилые   помещения,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  настоящее  постановление  на официальном  сайте Унечского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йона в сети Интернет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 постановление вступает в силу с даты его подписания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   исполнения     настоящего    постановления    возложить     н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 района С.П. Резниченко</w:t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 А.П. Теплый   </w:t>
      </w:r>
    </w:p>
    <w:p>
      <w:pPr>
        <w:pStyle w:val="Normal"/>
        <w:tabs>
          <w:tab w:val="clear" w:pos="708"/>
          <w:tab w:val="left" w:pos="14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b w:val="false"/>
          <w:b w:val="false"/>
          <w:bCs w:val="false"/>
          <w:iCs/>
          <w:sz w:val="24"/>
        </w:rPr>
      </w:pPr>
      <w:r>
        <w:rPr>
          <w:rFonts w:eastAsia="Arial"/>
          <w:b w:val="false"/>
          <w:bCs w:val="false"/>
          <w:iCs/>
          <w:sz w:val="24"/>
        </w:rPr>
        <w:t xml:space="preserve">                                              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к постановлению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нечск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от ______________ № 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жилых помещени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емых из состава муниципальной каз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32"/>
        <w:gridCol w:w="2104"/>
        <w:gridCol w:w="2465"/>
        <w:gridCol w:w="227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местоположение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а имуще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образование «Высокское сельское 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Брянская область, Унечский район, с.Высокое, ул.Дружбы, д. 14, кв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</w:t>
              <w:softHyphen/>
              <w:t xml:space="preserve">щадь </w:t>
            </w:r>
          </w:p>
          <w:p>
            <w:pPr>
              <w:pStyle w:val="Normal"/>
              <w:suppressAutoHyphens w:val="tru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40 кв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образование «Высокское сельское 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янская область, Унечский район, с.Высокое, ул.Дружбы, д.14, кв.4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: жилое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площадь </w:t>
            </w:r>
          </w:p>
          <w:p>
            <w:pPr>
              <w:pStyle w:val="Normal"/>
              <w:suppressAutoHyphens w:val="tru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,6 кв.м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образование «Высокское  сельское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Брянская область, Унечский район, с. Высокое, ул.Дружбы, д. 14, кв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</w:t>
              <w:softHyphen/>
              <w:t xml:space="preserve">щадь </w:t>
            </w:r>
          </w:p>
          <w:p>
            <w:pPr>
              <w:pStyle w:val="Normal"/>
              <w:suppressAutoHyphens w:val="tru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36,5 кв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образование «Высокское сельское 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Брянская область, Унечский район, с.Высокое, ул.Дружбы, д. 14, кв.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</w:t>
              <w:softHyphen/>
              <w:t xml:space="preserve">щадь </w:t>
            </w:r>
          </w:p>
          <w:p>
            <w:pPr>
              <w:pStyle w:val="Normal"/>
              <w:suppressAutoHyphens w:val="tru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36 кв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образование «Высокское сельское 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Брянская область, Унечский район, с.Высокое, ул.Дружбы, д. 14, кв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</w:t>
              <w:softHyphen/>
              <w:t xml:space="preserve">щадь </w:t>
            </w:r>
          </w:p>
          <w:p>
            <w:pPr>
              <w:pStyle w:val="Normal"/>
              <w:suppressAutoHyphens w:val="tru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40,2 кв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образование «Найтоповичское  сельское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-комнатная 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Брянская область, Унечский район, с. Найтоповичи, ул. Пролетарская, д. 10, кв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</w:t>
              <w:softHyphen/>
              <w:t xml:space="preserve">щадь </w:t>
            </w:r>
          </w:p>
          <w:p>
            <w:pPr>
              <w:pStyle w:val="Normal"/>
              <w:suppressAutoHyphens w:val="tru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45,5 кв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образование «Унечское  городское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3-комнатная 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Брянская область, Унечский район, г. Унеча, ул. Луначарского, д. 31, кв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</w:t>
              <w:softHyphen/>
              <w:t xml:space="preserve">щадь </w:t>
            </w:r>
          </w:p>
          <w:p>
            <w:pPr>
              <w:pStyle w:val="Normal"/>
              <w:suppressAutoHyphens w:val="tru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51,9 кв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образование «Унечское  городское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-комнатная 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Брянская область, Унечский район, г. Унеча, ул. Первомайская,               д. 13А, кв.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</w:t>
              <w:softHyphen/>
              <w:t xml:space="preserve">щад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кв.м.</w:t>
            </w:r>
          </w:p>
          <w:p>
            <w:pPr>
              <w:pStyle w:val="Normal"/>
              <w:suppressAutoHyphens w:val="tru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4"/>
          <w:lang w:eastAsia="ar-SA"/>
        </w:rPr>
      </w:pPr>
      <w:r>
        <w:rPr>
          <w:rFonts w:eastAsia="Arial"/>
        </w:rPr>
        <w:t xml:space="preserve">        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sectPr>
      <w:type w:val="nextPage"/>
      <w:pgSz w:w="11906" w:h="16838"/>
      <w:pgMar w:left="1418" w:right="1133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sz w:val="16"/>
      <w:szCs w:val="16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7:00Z</dcterms:created>
  <dc:creator>Бык</dc:creator>
  <dc:description/>
  <cp:keywords/>
  <dc:language>en-US</dc:language>
  <cp:lastModifiedBy>Лосева Е.Ю.</cp:lastModifiedBy>
  <cp:lastPrinted>2014-04-03T10:59:00Z</cp:lastPrinted>
  <dcterms:modified xsi:type="dcterms:W3CDTF">2014-04-04T12:21:00Z</dcterms:modified>
  <cp:revision>113</cp:revision>
  <dc:subject/>
  <dc:title>Российская Федерация</dc:title>
</cp:coreProperties>
</file>