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о возможности обращения в электронном виде за получением </w:t>
      </w:r>
    </w:p>
    <w:p>
      <w:pPr>
        <w:pStyle w:val="Normal"/>
        <w:spacing w:lineRule="auto" w:line="240" w:before="0" w:after="0"/>
        <w:jc w:val="center"/>
        <w:rPr/>
      </w:pPr>
      <w:r>
        <w:rPr/>
        <w:t>удостоверения частного охранника посредством</w:t>
      </w:r>
    </w:p>
    <w:p>
      <w:pPr>
        <w:pStyle w:val="Normal"/>
        <w:spacing w:lineRule="auto" w:line="240" w:before="0" w:after="0"/>
        <w:jc w:val="center"/>
        <w:rPr/>
      </w:pPr>
      <w:r>
        <w:rPr/>
        <w:t>Интернет-портала государственных услу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требованиями Федерального закона от 27 июля 2010 г. №210-ФЗ «Об организации предоставления государственных и муниципальных услуг» на Едином портале государственных и муниципальных услуг» </w:t>
      </w:r>
      <w:r>
        <w:rPr>
          <w:b/>
        </w:rPr>
        <w:t>(</w:t>
      </w:r>
      <w:r>
        <w:rPr>
          <w:b/>
          <w:lang w:val="en-US"/>
        </w:rPr>
        <w:t>www</w:t>
      </w:r>
      <w:r>
        <w:rPr>
          <w:b/>
        </w:rPr>
        <w:t>.gosuslu</w:t>
      </w:r>
      <w:r>
        <w:rPr>
          <w:b/>
          <w:lang w:val="en-US"/>
        </w:rPr>
        <w:t>g</w:t>
      </w:r>
      <w:r>
        <w:rPr>
          <w:b/>
        </w:rPr>
        <w:t>i.ru)</w:t>
      </w:r>
      <w:r>
        <w:rPr/>
        <w:t xml:space="preserve"> реализуются сервис подачи электронных заявлений на предоставление государственных услуг по линии лицензионно-разрешите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обращения в электронном виде за получением удостоверения частного охранника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Войти в глобальную сеть Интернет, зайти на портал государственных услуг, ознакомиться с условиями работы портала и подтвердить свое согласие с ни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Выбрать ведомство, которое предоставляет интересующую вас услугу (МВД России) и вид услуги (выдача удостоверения частного охранник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Зарегистрироваться на сайте (подробная инструкция выложена в разделе  Портала «регистрация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ыбрать способ получения кода активации лично кабин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) доставка ФГУП «Почта России». Вам будет направлено регистрируемое почтовое отправление, содержащее код активации Личного кабинета (средне время доставки составляет около двух недел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) в Центре продаж и обслуживания клиентов ОАО «Ростелеком» (с собой необходимо иметь паспорт гражданина РФ и страховое свидетельство обязательного пенсионного страховани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 возникновении затруднений при регистрации следует позвонить на бесплатную консультационную линию Портала по телефону </w:t>
      </w:r>
      <w:r>
        <w:rPr>
          <w:b/>
        </w:rPr>
        <w:t>8 800 1001070</w:t>
      </w:r>
      <w:r>
        <w:rPr/>
        <w:t xml:space="preserve">  и оператор подробно объяснит и поможет зарегистрир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сле получения кода, необходимо произвести активацию личного каби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Далее необходимо подать заявку через ссылку «Электронные услуг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Ваше заявление регистрируется на сервере МВД, ответ на обращение, в котором указывается дата и время прибыл в отдел полиции по месту жительства поступает в Личный Кабинет. В случае если заявитель не прибыл в назначенное время, то прием указанного гражданина осуществляется в осуществляется в обще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оответствии с Административным регламент Министерства внутренних дел Российской Федерации по предоставлению государственной услуги по выдаче удостоверения частного охранника, утвержденном приказом от 29.09.2011 г. № 1039 для получения удостоверения частного охранника гражданин Российской Федерации лично  представляет в орган внутренних дел по месту жительства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заявление-анкету о выдаче удостоверения (приложение №4 к Административному регламенту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2 фотографии размером 4 х 6 с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копию паспорта гражданин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копию свидетельства о прохождении профессиональной подготов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копию свидетельства о присвоении квалификации частного охранн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медицинское заключение об отсутствии заболеваний препятствующих исполнению обязанностей частного охранника по форме, установленной Министерством здравоохранения и социального развития Российской Федерации, с момента выдачи которой прошло не более одн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квитанцию об оплате госпошлины за выдачу удостоверения частного охранн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заявление о выдаче удостоверения частного охранника может быть направлено в орган внутренних дел в форме электронного документа, подписанного электронной подписью. </w:t>
      </w:r>
    </w:p>
    <w:p>
      <w:pPr>
        <w:pStyle w:val="Normal"/>
        <w:spacing w:lineRule="auto" w:line="240" w:before="0" w:after="0"/>
        <w:jc w:val="both"/>
        <w:rPr/>
      </w:pPr>
      <w:r>
        <w:rPr/>
        <w:t>Основанием для отказа в приеме документов являются отсутствие в заявлении необходимых сведений или выше перечисленных документов, о чем сообщается заявителю на приеме. Документ возвраща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трудник подразделения лицензионно-разрешительной работы  не в праве требовать от заявителя представления документов не предусмотренных Административным регламен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рок ожидания в очереди при подаче документов, необходимых для предоставления государственной услуги, и получении результата предоставления такой услуги должен составлять не боле, 3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ремя приема документов, предоставленных гражданами не более 15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ыдача итоговых документов осуществления государственной услуги - 10 мину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Срок рассмотрения заявления о выдаче удостоверения частного охранника органами внутренних дел с момента подачи соответствующего заявления до принятия решения о выдаче удостоверения ( отказа в выдачи) двадцать рабочих дней (в случае необходимости проведения дополнительных проверочных мероприятий, по решению руководителя подразделения органа внутренних дел, срок может быть  увеличен ,но  не более чем на 10 рабочих дн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Гражданину в предоставлении государственной услуги по выдаче, продлению, переоформлению удостоверения частного охранника, (его дубликата) может быть отказано в случа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личия обстоятельств, при которых гражданин не в праве претендовать на приобретение правового статуса частного охранн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- наличия в представленных документах неполной и недостоверной информаци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Также, информация о предоставлении государственных услуг по линии лицензионно-разрешительной работы, в том числе в электронном виде размещена на официальном сайте УМВД России по Брянской области </w:t>
      </w:r>
      <w:r>
        <w:rPr>
          <w:b/>
        </w:rPr>
        <w:t>(</w:t>
      </w:r>
      <w:r>
        <w:rPr>
          <w:b/>
          <w:lang w:val="en-US"/>
        </w:rPr>
        <w:t>WWW</w:t>
      </w:r>
      <w:r>
        <w:rPr>
          <w:b/>
        </w:rPr>
        <w:t>.32.</w:t>
      </w:r>
      <w:r>
        <w:rPr>
          <w:b/>
          <w:lang w:val="en-US"/>
        </w:rPr>
        <w:t>mvd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1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1:00Z</dcterms:created>
  <dc:creator>Admin</dc:creator>
  <dc:description/>
  <dc:language>en-US</dc:language>
  <cp:lastModifiedBy>Левдик Владимир Николаевич</cp:lastModifiedBy>
  <dcterms:modified xsi:type="dcterms:W3CDTF">2013-12-16T12:01:00Z</dcterms:modified>
  <cp:revision>2</cp:revision>
  <dc:subject/>
  <dc:title/>
</cp:coreProperties>
</file>