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cs="Arial Narrow"/>
                <w:b/>
                <w:b/>
                <w:bCs/>
                <w:sz w:val="44"/>
                <w:szCs w:val="44"/>
                <w:lang w:val="ru-RU" w:eastAsia="ru-RU"/>
              </w:rPr>
            </w:pPr>
            <w:r>
              <w:rPr>
                <w:rFonts w:cs="Arial Narrow"/>
                <w:b/>
                <w:bCs/>
                <w:sz w:val="44"/>
                <w:szCs w:val="44"/>
                <w:lang w:val="ru-RU" w:eastAsia="ru-RU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т 11.11.2014 г.  № 5-26 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8"/>
          <w:szCs w:val="28"/>
        </w:rPr>
        <w:t xml:space="preserve">О </w:t>
      </w:r>
      <w:r>
        <w:rPr>
          <w:color w:val="000000"/>
          <w:spacing w:val="-8"/>
          <w:sz w:val="28"/>
          <w:szCs w:val="28"/>
        </w:rPr>
        <w:t>порядке составления,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ссмотрения и утверждения бюджета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образования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«Унечский муниципальный район»</w:t>
      </w:r>
    </w:p>
    <w:p>
      <w:pPr>
        <w:pStyle w:val="Normal"/>
        <w:ind w:right="538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целях соблюдения бюджетного законодательства, на основании статей 169,184,187 Бюджетного кодекса Российской Федерации, п.1 ч.1 ст.15, ст.52 Федерального закона от 06.10.2003 г. № 131-ФЗ «Об общих принципах организации местного самоуправления в Российской Федерации», ст.62 Устава муниципального образования «Унечский муниципальный район» Унечский районный Совет народных депутатов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1</w:t>
      </w:r>
      <w:r>
        <w:rPr>
          <w:b/>
          <w:bCs/>
          <w:color w:val="000000"/>
          <w:spacing w:val="-6"/>
          <w:sz w:val="28"/>
          <w:szCs w:val="28"/>
        </w:rPr>
        <w:t xml:space="preserve">. </w:t>
      </w:r>
      <w:r>
        <w:rPr>
          <w:bCs/>
          <w:color w:val="000000"/>
          <w:spacing w:val="-6"/>
          <w:sz w:val="28"/>
          <w:szCs w:val="28"/>
        </w:rPr>
        <w:t>Утвердить Порядок составления, рассмотрения и утверждения бюджета муниципального образования «Унечский муниципальный район» (прилагаетс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2. Считать утратившими силу решения</w:t>
      </w:r>
      <w:r>
        <w:rPr>
          <w:color w:val="000000"/>
          <w:spacing w:val="-8"/>
          <w:sz w:val="28"/>
          <w:szCs w:val="28"/>
        </w:rPr>
        <w:t xml:space="preserve"> Унечского районного Совета народных депутатов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от 01.10. 2007 года №3-345 «Об утверждении порядка составления, рассмотрения и утверждения бюджета муниципального образования «Унечский муниципальный район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от 17.10.2008 года №3-463</w:t>
        <w:tab/>
        <w:t xml:space="preserve"> «О внесении изменений в решение районного Совета народных депутатов от 01.10.2007 г. №3-345 «Об утверждении порядка составления, рассмотрения и утверждения бюджета муниципального образования «Унечский муниципальный район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21.07.2009 года №4-47 «О внесении изменений и дополнений в решение районного Совета народных депутатов от 01.10.2007 г. №3-345 «Об утверждении порядка составления, рассмотрения и утверждения бюджета муниципального образования «Унечский муниципальный район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от 08.12.2009 года №4-89 «О внесении изменений в решение районного Совета народных депутатов от 01.10.2007 г. №3-345 «Об утверждении порядка составления, рассмотрения и утверждения бюджета муниципального образования «Унечский муниципальный район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от 29.10.2010 года №4-198 «О внесении изменения в решение Унечского районного Совета народных депутатов от 01.10.2007 г. №3-345 «Об утверждении порядка составления, рассмотрения и утверждения бюджета муниципального образования «Унечский муниципальный район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24.11.2011 года №4-315 «О внесении изменений в решение Унечского районного Совета народных депутатов от 01.10.2007 г. №3-345 «Об утверждении порядка составления, рассмотрения и утверждения бюджета муниципального образования «Унечский муниципальный район»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25.12.2013 года №4-522 «О внесении изменений и дополнений в решение Унечского районного Совета народных депутатов от 01.10.2007 г. №3-345 «Об утверждении порядка составления, рассмотрения и утверждения бюджета муниципального образования «Унечский муниципальный район»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3. Нормативные правовые акты органов местного самоуправления Унечского муниципального района, принятые по вопросам, регулируемым настоящим решением, действуют в части, не противоречащей настоящему решению. </w:t>
        <w:tab/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4. Опубликовать данное решение в муниципальном печатном средстве массовой информации «Унечский муниципальный вестник» и разместить на официальном сайте Унечского района в сети Интернет.</w:t>
        <w:tab/>
      </w:r>
    </w:p>
    <w:p>
      <w:pPr>
        <w:pStyle w:val="Normal"/>
        <w:widowControl/>
        <w:shd w:fill="FFFFFF" w:val="clear"/>
        <w:tabs>
          <w:tab w:val="clear" w:pos="720"/>
          <w:tab w:val="left" w:pos="835" w:leader="none"/>
        </w:tabs>
        <w:autoSpaceDE w:val="true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 xml:space="preserve">5. </w:t>
      </w:r>
      <w:r>
        <w:rPr>
          <w:color w:val="000000"/>
          <w:spacing w:val="-1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widowControl/>
        <w:shd w:fill="FFFFFF" w:val="clear"/>
        <w:tabs>
          <w:tab w:val="clear" w:pos="720"/>
          <w:tab w:val="left" w:pos="835" w:leader="none"/>
        </w:tabs>
        <w:autoSpaceDE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35" w:leader="none"/>
        </w:tabs>
        <w:autoSpaceDE w:val="tru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/>
        <w:shd w:fill="FFFFFF" w:val="clear"/>
        <w:tabs>
          <w:tab w:val="clear" w:pos="720"/>
          <w:tab w:val="left" w:pos="835" w:leader="none"/>
        </w:tabs>
        <w:autoSpaceDE w:val="tru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>
          <w:sz w:val="28"/>
          <w:szCs w:val="28"/>
        </w:rPr>
        <w:t>Глава Унечского района</w:t>
        <w:tab/>
        <w:tab/>
        <w:tab/>
        <w:tab/>
        <w:tab/>
        <w:tab/>
        <w:t>Н.Я.Усяков</w:t>
      </w:r>
    </w:p>
    <w:p>
      <w:pPr>
        <w:pStyle w:val="Normal"/>
        <w:widowControl/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35" w:leader="none"/>
        </w:tabs>
        <w:autoSpaceDE w:val="tru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  <w:r>
        <w:br w:type="page"/>
      </w:r>
    </w:p>
    <w:p>
      <w:pPr>
        <w:pStyle w:val="Normal"/>
        <w:widowControl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Унечского районного </w:t>
      </w:r>
    </w:p>
    <w:p>
      <w:pPr>
        <w:pStyle w:val="Normal"/>
        <w:widowControl/>
        <w:ind w:left="4320" w:firstLine="720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widowControl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1.11.2014 года  № 5-26</w:t>
      </w:r>
    </w:p>
    <w:p>
      <w:pPr>
        <w:pStyle w:val="Normal"/>
        <w:widowControl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, рассмотрения и утверждения бюджета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Унечский муниципальный район»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составления, рассмотрения и утверждения бюджета муниципального образования «Унечский муниципальный район» (далее – Порядок) в соответствии с Бюджетным кодексом Российской Федерации устанавливает порядок и сроки составления бюджета муниципального образования </w:t>
      </w:r>
      <w:r>
        <w:rPr>
          <w:bCs/>
          <w:sz w:val="28"/>
          <w:szCs w:val="28"/>
        </w:rPr>
        <w:t>«Унечский муниципальный район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районный бюджет) на очередной финансовый год и плановый период, срок внесения в Унечский районный Совет народных депутатов (далее – районный Совет) проекта решения о бюджете на очередной финансовый год и плановый период и определяет порядок их рассмотрения, утверждения.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I. Составление проекта бюджета.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Общие положения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Проект районного бюджета составляется на основе прогноза социально-экономического развития Унечского района в целях финансового обеспечения расходных обязательст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Проект районного бюджета составляется в порядке и сроки, установленные положениями Бюджетного кодекса Российской Федерации и настоящим Порядк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 районного бюджета утверждается сроком на три года (очередной финансовый год и плановый период) путем изменения параметров планового периода утвержденного бюджета и добавления к ним параметров второго года планового период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Изменение параметров планового периода районного бюджета осуществляется путем утверждения параметров планового периода в новой редакц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Статья 2. Состав показателей решения районного Совета о бюджете муниципального образования «</w:t>
      </w:r>
      <w:r>
        <w:rPr>
          <w:b/>
          <w:sz w:val="28"/>
          <w:szCs w:val="28"/>
        </w:rPr>
        <w:t>Унечский муниципальный район</w:t>
      </w:r>
      <w:r>
        <w:rPr>
          <w:b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 решении районного Совета о бюджете на очередной финансовый год и плановый период должны содержаться основные характеристики районного бюджета на очередной финансовый год и плановый период, к которым относятся общий объем доходов бюджета, общий объем расходов, дефицит (профицит) бюдж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 В решении районного Совета о бюджете на очередной финансовый год и плановый период должны содержаться нормативы распределения доходов между бюджетами поселений в случае, если они не установлены бюджетным законодательством Российской Федерации, субъекта Российской Федерации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Решением районного Совета о бюджете на очередной финансовый год и плановый период утверждаютс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перечень главных администраторов доходов бюджета, закрепляемые за ними виды (подвиды) доходов бюджет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, перечень статей и видов источников финансирования дефицита бюдже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перечень главных распорядителей, распорядителей (получателей) средств районного бюджета (в составе ведомственной структуры расходов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 прогнозируемые доходы бюджета по группам, подгруппам и статьям классификации доходов бюджетов Российской Федерации на очередной финансовый год (очередной финансовый год и плановый период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) перечень разделов, подразделов, целевых статей (муниципальных программ и непрограммных направлений деятельности, групп (групп и подгрупп) видов расходов бюджета в составе ведомственной структуры расход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)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а также по разделам и подразделам классификации расходов бюджетов в случаях, установленных соответственно Бюджетным кодексом Российской Федерации, законом Брянской области, настоящим решением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) ведомственная структура расходов бюджета на очередной финансовый год (очередной финансовый год и плановый период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общий объем бюджетных ассигнований, направляемых на исполнение публичных нормативных обязательств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(очередном финансовом году и плановом периоде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ъемы межбюджетных трансфертов бюджетам муниципальных образований, предоставляемых в форме дотаций, субсидий, субвенций, иных межбюджетных трансфертов – в разрезе бюджетов муниципальных образований – на очередной финансовый год (очередной финансовый год и плановый период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сточники финансирования дефицита бюджета на очередной финансовый год (очередной финансовый год и плановый период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2) общий объем условно утверждаемых (утвержденных) расходов бюджета на первый год планового периода в объеме не менее 2,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, не менее 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бъем бюджетных ассигнований дорожного фонда муниципального образования «Унечский муниципальный район» на очередной финансовый год (очередной финансовый год и плановый период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4) верхний предел муниципального внутрен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5) программа муниципальных внутренних заимствований на очередной финансовый год (очередной финансовый год и плановый период),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6) программа муниципальных гарантий на очередной финансовый год (очередной финансовый год и плановый период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размер резервного фонда администрации район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иные показатели бюджета, установленные соответственно Бюджетным кодексом Российской Федерации, настоящим решением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Решением о бюджете может быть предусмотрено использование доходов бюджета по отдельным видам (подвидам) неналоговых доходов, предлагаемых к введению (отражению в бюджете) начиная с очередного финансового года, на цели, установленные решением о бюджете, сверх соответствующих бюджетных ассигнований и (или) общего объема расходов бюдж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 В решении районного Совета о бюджете на очередной финансовый год и плановый период могут определяться обязательные для исполнения получателем бюджетных средств условия финансирования конкретных расходов, предусмотренных решением о бюджете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. В случае,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, администрация Унечского района вносит в районный Совет проект решения об изменении сроков вступления в силу (приостановлении действия) в очередном финансовом году и плановом периоде отдельных положений решений районного Совета, не обеспеченных источниками финансирования в очередном финансовом году и (или) плановом период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7. При утверждении бюджета на очередной финансовый год и плановый период устанавливаются цели, на которые может быть предоставлен бюджетный кредит, условия и порядок предоставления бюджетных кредитов, бюджетные ассигнования для их предоставления на срок в пределах финансового года и на срок, выходящий за пределы финансового года, а также ограничения по получателям (заемщикам) бюджетных кредит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8. Установление, детализация и определение порядка применения бюджетной классификации Российской Федерации в части, относящейся к районному бюджету, осуществляется в соответствии с правовым актом финансового управления администрации район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Статья 3. Документы и материалы, представляемые одновременно с проектом решения районного Совета о бюджете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Одновременно с проектом решения районного Совета о бюджете на очередной финансовый год и плановый период в</w:t>
      </w:r>
      <w:r>
        <w:rPr>
          <w:color w:val="000000"/>
          <w:spacing w:val="-8"/>
          <w:sz w:val="28"/>
          <w:szCs w:val="28"/>
        </w:rPr>
        <w:t xml:space="preserve"> районный </w:t>
      </w:r>
      <w:r>
        <w:rPr>
          <w:sz w:val="28"/>
          <w:szCs w:val="28"/>
        </w:rPr>
        <w:t>Совет представляютс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ные направления бюджетной и налоговой политики на очередной финансовый год и плановый период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ые итоги социально-экономического развития Унечского района за истекший период текущего финансового года и ожидаемые итоги социально-экономического развития Унечского района за текущий финансовый год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Унечского района на очередной финансовый год и плановый период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гноз основных характеристик (общий объем доходов, общий объем расходов, дефицита (профицита) бюджета) консолидированного бюджета Унечского района на очередной финансовый год и плановый период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проекту решения о бюджете на очередной финансовый год и плановый период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6) методики (проекты методик) и расчеты распределения межбюджетных трансфертов между муниципальными образованиями в очередном финансовом году и плановом период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еречень публичных нормативных обязательств, подлежащих исполнению за счет средств районного бюджета на очередной финансовый год и плановый период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ценка ожидаемого исполнения бюджета за текущий финансовый год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(проекты изменений в указанные паспорта)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1) предложения по индексации размеров обязательных социальных выплат, денежного содержания муниципальных служащих, а также предложения по порядку индексации (повышения) оплаты труда работников организаций бюджетной сферы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2) проект прогнозного плана (программы) приватизации муниципального имущества на очередной финансовый год и плановый период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.</w:t>
      </w:r>
    </w:p>
    <w:p>
      <w:pPr>
        <w:pStyle w:val="Normal"/>
        <w:widowControl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b/>
          <w:bCs/>
          <w:sz w:val="28"/>
          <w:szCs w:val="28"/>
        </w:rPr>
        <w:t>Глава II. Рассмотрение и утверждение районного бюджета.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Внесение проекта решения районного Совета о бюджете на очередной финансовый год и плановый период на рассмотрение районного Совета 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 Администрация Унечского района выносит на рассмотрение Унечского районного Совета проект решения о бюджете на очередной финансовый год и плановый период вместе с документами и материалами, предусмотренными статьей 3 настоящего Порядка в срок не позднее 15 ноября текущего года. Одновременно вышеуказанный проект решения представляется в Счетную палату Унечского района с документами и материалами, предусмотренными статьей 3 настоящего Порядка, на заключение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В течение 10 дней со дня внесения проекта решения о бюджете на очередной финансовый год и плановый период районный Совет осуществляет официальную публикацию внесенного проекта решения о бюджете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В течение суток со дня внесения проекта решения о бюджете на очередной финансовый год и плановый период в районный Совет , председатель районного Совета направляет его в комиссию по бюджету, налогам и экономической реформе, ответственную за рассмотрение бюджета (далее – комиссия по бюджету), для подготовки в трехдневный срок заключения о соответствии представленных к проекту документов и материалов требованиям статьи 3 настоящего Порядк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Председатель районного Совета на основании заключения комиссии по бюджету принимает решение о том, что проект решения о бюджете на очередной финансовый год и плановый период принимается к рассмотрению</w:t>
      </w:r>
      <w:r>
        <w:rPr>
          <w:color w:val="000000"/>
          <w:spacing w:val="-8"/>
          <w:sz w:val="28"/>
          <w:szCs w:val="28"/>
        </w:rPr>
        <w:t xml:space="preserve"> районным</w:t>
      </w:r>
      <w:r>
        <w:rPr>
          <w:sz w:val="28"/>
          <w:szCs w:val="28"/>
        </w:rPr>
        <w:t xml:space="preserve"> Советом либо подлежит возвращению в администрацию Унечского района на доработку. Указанный проект решения подлежит возвращению на доработку в администрацию района, если состав представленных документов и материалов не соответствует требованиям статьи 3 настоящего Порядк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5. Доработанный проект решения со всеми необходимыми документами и материалами должен быть представлен в районный Совет администрацией района в десятидневный срок со дня поступления проекта решения на доработку. 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Статья 5. Порядок рассмотрения проекта решения районного Совета о бюджете на очередной финансовый год и плановый период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pacing w:val="-8"/>
          <w:sz w:val="28"/>
          <w:szCs w:val="28"/>
        </w:rPr>
        <w:t>1. Унечский районный</w:t>
      </w:r>
      <w:r>
        <w:rPr>
          <w:sz w:val="28"/>
          <w:szCs w:val="28"/>
        </w:rPr>
        <w:t xml:space="preserve"> Совет рассматривает проект решения о бюджете на очередной финансовый год и плановый период в двух чтениях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и этом муниципальные правовые акты представительного органа муниципального образования о внесении изменений в муниципальные правовые акты о налогах и сборах, муниципальные правовые акты представительного органа муниципального образования, регулирующие бюджетные правоотношения, приводящие к изменению доходов бюджетов бюджетной системы, вступающие в силу в очередном финансовом году (очередном финансовом году и плановом периоде), должны быть приняты до внесения проекта решения о бюджете на очередной финансовый год и плановый период в районный Совет.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Порядок подготовки к рассмотрению в первом чтении проекта решения о бюджете на очередной финансовый год и плановый период районным Советом 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енный с соблюдением требований настоящего Порядка проект решения о бюджете на очередной финансовый год и плановый период с заключением комиссии по бюджету в течение трех дней (после получения заключения) направляется на рассмотрение других комиссий, а также депутатам районного Сов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В течение десяти дней комиссии районного Совета рассматривают проект районного бюджета на очередной финансовый год и плановый период и готовят заключения (протокол) по результатам рассмотрения, которые направляют в комиссию по бюджету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Комиссия по бюджету рассматривает заключения (протокол), полученные от других комиссий районного Совета и готовит сводное заключение по проекту бюджета</w:t>
      </w:r>
      <w:r>
        <w:rPr>
          <w:color w:val="000000"/>
          <w:spacing w:val="-8"/>
          <w:sz w:val="28"/>
          <w:szCs w:val="28"/>
        </w:rPr>
        <w:t xml:space="preserve"> Унеч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Районный Совет назначает и совместно с администрацией Унечского района проводит публичные слушания по проекту бюджета на очередной финансовый год и плановый период перед рассмотрением проекта бюджета в первом чтении.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Статья 7. Рассмотрение в первом чтении проекта решения районного Совета о бюджете на очередной финансовый год и плановый период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При рассмотрении в первом чтении проекта решения о бюджете на очередной финансовый год и плановый период районный Совет заслушивает доклад администрации Унечского района, содоклад комиссии по бюджету, а также доклад председателя Счетной палаты Унечского район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При рассмотрении проекта решения о бюджете на очередной финансовый год и плановый период в первом чтении обсуждается прогноз социально-экономического развития Унечского района, основные направления бюджетной и налоговой политик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Предметом рассмотрения проекта бюджета на очередной финансовый год и плановый период в первом чтении являются основные характеристики бюджета, к которым относятс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в очередном финансовом году и плановом периоде общий объем доходов бюджет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к решению о бюджете на очередной финансовый год и плановый период,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, если они не утверждены Бюджетным кодексом Российской Федерации и законами Брянской области;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расходов в очередном финансовом году и плановом период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) общий объем условно утверждаемых (утвержденных) расходов на первый год планового периода в объеме не менее 2,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на второй год планового периода в объеме, не менее 5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) верхний предел муниципального внутреннего долга на 1 января года, следующего за очередным финансовым годом и каждым годом планового период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фицит (профицит) бюджет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ъем резервного фонда администрации района в очередном финансовом году и плановом период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4. При утверждении в первом чтении основных характеристик районного бюджета районный Совет не имеет права увеличивать доходы, расходы и дефицит бюджета, если на эти изменения отсутствует положительное заключение главы администрации Унечского район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 В случае отклонения в первом чтении проекта решения о бюджете на очередной финансовый год и плановый период районный Совет вправ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передать проект решения в согласительную комиссию, состоящую из представителей районного Совета и представителей администрации Унечского района, для разработки согласованного варианта основных характеристик бюджета на очередной финансовый год и плановый период в соответствии с предложениями и рекомендациями, изложенными в заключениях комиссий районного Совет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рнуть проект решения в администрацию района на доработк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Статья 8. Порядок работы согласительной комиссии в случае отклонения районным Советом в первом чтении проекта решения о бюджете на очередной финансовый год и плановый период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отклонения в первом чтении проекта решения о бюджете на очередной финансовый год и плановый период и передачи его в согласительную комиссию в течение 5 дней указанная комиссия разрабатывает вариант основных характеристик бюдж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По окончании работы согласительной комиссии администрация района выносит на рассмотрение районного Совета согласованные основные характеристики бюджета на очередной финансовый год и плановый период. Позиции, по которым стороны не выработали согласованного решения, выносятся на рассмотрение районного Сове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рассмотрения в первом чтении проекта решения о бюджете на очередной финансовый год и плановый период принимается решение о принятии проекта решения о бюджете в первом чтен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Статья 9. Рассмотрение во втором чтении проекта решения о бюджете на очередной финансовый год и плановый период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Предметом рассмотрения проекта решения о бюджете на очередной финансовый год и плановый период во втором чтении являются текстовые статьи проекта решения о бюджете, а также приложения к нему, устанавливающие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перечень главных администраторов доходов бюдже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бюджетные ассигнования (за исключением утвержденных в первом чтении условно утверждаемых (утвержденных) расходов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и плановый период в пределах общего объема расходов бюджета на очередной финансовый год и плановый период, утвержденных в первом чтени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между муниципальными образованиями межбюджетных трансфертов на очередной финансовый год и плановый период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) программу муниципальных гарантий муниципального образования «Унечскиий муниципальный район» на очередной финансовый год и плановый период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грамму муниципальных внутренних заимствований на очередной финансовый год и плановый период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источники финансирования дефицита бюджета на очередной финансовый год и плановый период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 втором чтении проект решения районного Совета о бюджете</w:t>
      </w:r>
      <w:r>
        <w:rPr>
          <w:color w:val="000000"/>
          <w:spacing w:val="-8"/>
          <w:sz w:val="28"/>
          <w:szCs w:val="28"/>
        </w:rPr>
        <w:t xml:space="preserve"> муниципального образования «Унечский муниципальный район»</w:t>
      </w:r>
      <w:r>
        <w:rPr>
          <w:sz w:val="28"/>
          <w:szCs w:val="28"/>
        </w:rPr>
        <w:t xml:space="preserve"> принимается окончательно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. По решению депутатов районного Совета возможно проводить рассмотрение проекта решения о бюджете муниципального образования «Унечский муниципальный район» одновременно в двух чтениях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Статья 10. Сроки утверждения решения районного Совета о бюджете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Решение о бюджете муниципального образования «Унечский муниципальный район» должно быть рассмотрено, утверждено районным Советом, подписано главой Унечского района и опубликовано до начала очередного финансового год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Статья 11. Рассмотрение проекта решения районного Совета о внесении изменений в решение районного Совета о бюджете муниципального образования «Унечский муниципальный район»</w:t>
      </w:r>
    </w:p>
    <w:p>
      <w:pPr>
        <w:pStyle w:val="Normal"/>
        <w:widowControl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1. Проект решения</w:t>
      </w:r>
      <w:r>
        <w:rPr>
          <w:color w:val="000000"/>
          <w:spacing w:val="-8"/>
          <w:sz w:val="28"/>
          <w:szCs w:val="28"/>
        </w:rPr>
        <w:t xml:space="preserve"> районного</w:t>
      </w:r>
      <w:r>
        <w:rPr>
          <w:bCs/>
          <w:sz w:val="28"/>
          <w:szCs w:val="28"/>
        </w:rPr>
        <w:t xml:space="preserve"> Совета о внесении изменений в решение районного Совета о бюджете муниципального образования «Унечский муниципальный район» на очередной финансовый год и плановый период вместе с пояснительной запиской представляется в районный Совет. Одновременно вышеуказанный проект решения направляется в Счетную палату Унечского района. Счетная палата Унечского района в срок до 7 рабочих дней готовит на проект решения заключение и представляет в районный Совет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В случае снижения в текущем финансовом году прогнозируемого на текущий финансовый год объема налоговых и неналоговых доходов районного бюджета более чем на 10 процентов по сравнению с объемом указанных доходов, предусмотренных решением районного Совета о бюджете муниципального образования «Унечский муниципальный район» на текущий финансовый год и плановый период, положения решения районного Совета о бюджете муниципального образования «Унечский муниципальный район» на текущий финансовый год и плановый период в части, относящейся к плановому периоду, могут быть признаны утратившими силу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В случае признания утратившими силу положений решения районного Совета о бюджете муниципального образования «Унечский муниципальный район» на текущий финансовый год и плановый период в части, относящейся к плановому периоду, проектом решения районного Совет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ссия по бюджету, налогам и экономической реформе, рассматривает представленный проект решения, заключение Счетной палаты Унечского района и принимает решение о принятии к рассмотрению либо отклонении указанного проекта решения. В случае принятия его к рассмотрению, проект решения представляется для рассмотрения и утверждения на заседании районного Совета.</w:t>
      </w:r>
    </w:p>
    <w:p>
      <w:pPr>
        <w:pStyle w:val="Normal"/>
        <w:widowControl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b/>
          <w:bCs/>
          <w:sz w:val="28"/>
          <w:szCs w:val="28"/>
        </w:rPr>
        <w:t>Глава Ш. Заключительные положения.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b/>
          <w:bCs/>
          <w:sz w:val="28"/>
          <w:szCs w:val="28"/>
        </w:rPr>
        <w:t>Статья 12. Вступление в силу решения районного Совета о бюджете на очередной финансовый год и плановый период.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Решение районного Совета о бюджете на очередной финансовый год и плановый период вступает в силу с 1 января очередного финансового года.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Impact" w:hAnsi="Impact" w:cs="Impact"/>
      <w:sz w:val="24"/>
      <w:szCs w:val="24"/>
    </w:rPr>
  </w:style>
  <w:style w:type="character" w:styleId="Style16">
    <w:name w:val="Подзаголовок Знак"/>
    <w:qFormat/>
    <w:rPr>
      <w:rFonts w:ascii="Arial Narrow" w:hAnsi="Arial Narrow" w:cs="Arial Narrow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Impact" w:hAnsi="Impact" w:cs="Impact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 Narrow" w:hAnsi="Arial Narrow" w:cs="Arial Narro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26:00Z</dcterms:created>
  <dc:creator>Мельникова Л.Н.</dc:creator>
  <dc:description/>
  <cp:keywords/>
  <dc:language>en-US</dc:language>
  <cp:lastModifiedBy>Цыганкова Т.В.</cp:lastModifiedBy>
  <cp:lastPrinted>2014-11-12T18:07:00Z</cp:lastPrinted>
  <dcterms:modified xsi:type="dcterms:W3CDTF">2014-11-17T11:08:00Z</dcterms:modified>
  <cp:revision>86</cp:revision>
  <dc:subject/>
  <dc:title>РОССИЙСКАЯ ФЕДЕРАЦИЯ</dc:title>
</cp:coreProperties>
</file>