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.10.20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собенности приёма на работу бывших государственных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2 Федерального закона от 25.12.2008 г. N 273-ФЗ "О противодействии коррупции» установлены обязательные требования к работодателям, принимающим на работу лиц, работавших на государственной или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Работодатель в 10 дневный срок обязан сообщать о заключении такого трудового договора представителю нанимателя по последнему месту службы бывше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работодателем вышеуказанной обязанности влечёт административную ответственность по статье 19.29 Кодекса Российской Федерации об административных правонарушениях в виде наложения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штрафа установлен для граждан в размере от двух тысяч до четырех тысяч рублей; для должностных лиц - от двадцати тысяч до пятидесяти тысяч рублей; для юридических лиц - от ста тысяч до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еме на работу бывшего служащего направляется в порядке, установленном Постановлением Правительства Российской Федерации от 8 сентября 2010 г. N 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ые требования относятся к следующему перечню должностей: раздел I  или раздел II перечня, утвержденного Указом Президента Российской Федерации от 18 мая 2009 г. N 557; перечень должностей, определенный руководителем государственного органа в соответствии с разделом III перечня, утвержденного Указом Президента Российской Федерации от 18 мая 2009 г. N 557; 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, в соответствии с пунктом 4 Указа Президента Российской Федерации от 27 июля 2010 г. N92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значение имеет дата увольнения, поскольку вышеуказанная обязанность действует в течение 2 лет с даты увольнения с государственной ил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8:00Z</dcterms:created>
  <dc:creator>User</dc:creator>
  <dc:description/>
  <dc:language>en-US</dc:language>
  <cp:lastModifiedBy>Левдик Владимир Николаевич</cp:lastModifiedBy>
  <dcterms:modified xsi:type="dcterms:W3CDTF">2014-11-24T09:08:00Z</dcterms:modified>
  <cp:revision>2</cp:revision>
  <dc:subject/>
  <dc:title/>
</cp:coreProperties>
</file>