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7.10. 2013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76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Унеча, Брянской об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постановлению администрации Унечского района  от 31.12.2010г. №24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едения перечня  особо ценного движимого имущества муниципальных бюджетных учреждений Унеч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Пункт 8 приложения к постановлению администрации Унечского района от 31.12.2010г. №249  «Об  утверждении порядка определения    видов  особо   ценного движимого имущества бюджетных и автономных учреждени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В случае закрепления за существующим бюджетным и автономным учреждением (приобретения бюджетным и автономным учреждением за счет денежных средств, выделяемых учредителем) имущества, подпадающего под критерии, установленные пунктом 3 настоящего Порядка, решение администрации Унечского района об отнесении соответствующего имущества к категории особо ценного принимается одновременно с принятием решения о закреплении указанного имущества за соответствующим учреждением или о выделении средств на его приобретение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Унечского района в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исполнения настоящего постановления  возложить на заместителя главы администрации района – С.П. Резниченко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района                                               С.П.Резниченко 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basedOn w:val="Style12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0:00Z</dcterms:created>
  <dc:creator>Плисова Т.А.</dc:creator>
  <dc:description/>
  <cp:keywords/>
  <dc:language>en-US</dc:language>
  <cp:lastModifiedBy>Конькова С.В.</cp:lastModifiedBy>
  <cp:lastPrinted>2013-10-07T12:21:00Z</cp:lastPrinted>
  <dcterms:modified xsi:type="dcterms:W3CDTF">2013-10-08T06:47:00Z</dcterms:modified>
  <cp:revision>34</cp:revision>
  <dc:subject/>
  <dc:title>Российская Федерация</dc:title>
</cp:coreProperties>
</file>