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70"/>
        <w:jc w:val="right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09.07.2014</w:t>
      </w:r>
    </w:p>
    <w:p>
      <w:pPr>
        <w:pStyle w:val="Heading1"/>
        <w:shd w:fill="FFFFFF" w:val="clear"/>
        <w:spacing w:before="0" w:after="240"/>
        <w:jc w:val="center"/>
        <w:rPr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color w:val="000000"/>
          <w:sz w:val="22"/>
          <w:szCs w:val="22"/>
        </w:rPr>
        <w:t>Ответственность за злостное уклонение от уплаты уголовного штрафа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В соответствии со ст. 32 Уголовно-исполнительного кодекса Российской Федерации злостно уклоняющимся от уплаты штрафа, назначенного по приговору суда, считается осужденный, который не выплатил штраф, назначенный в качестве основного вида наказания, в установленный законом срок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В этом случае законом предусмотрена замена штрафа другими более строгими видами уголовного наказания (за исключением лишения свободы), в пределах санкции статьи, по которой был осужден виновный. При этом наказание не может быть условным (ч. 5 ст. 46 УК РФ)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Однако это правило не распространяется на осужденных к наказанию в виде штрафа за преступления, предусмотренные ст. 204 (Коммерческий подкуп), 290 (Получение взятки), 291 (Дача взятки), 291.1 (Посредничество во взяточничестве) Уголовного кодекса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В постановлении о возбуждении исполнительного производства о взыскании штрафа  судебный пристав-исполнитель уведомляет должника об ответственности по ст. 32  УИК РФ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Злостно уклоняющийся от отбывания наказания осужденный, местонахождение которого неизвестно, объявляется в розыск и может быть задержан на срок до 48 часов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  <w:color w:val="010101"/>
          <w:sz w:val="22"/>
          <w:szCs w:val="22"/>
        </w:rPr>
        <w:t>В отношении осужденного, злостно уклоняющегося от уплаты штрафа, назначенного в качестве основного наказания, судебный пристав-исполнитель не ранее 10, но не позднее 30 дней со дня истечения предельного срока уплаты направляет в суд представление о замене штрафа другим видом наказания в соответствии с частью пятой статьи 46 Уголовного кодекса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>Федеральный закон "Об исполнительном производстве" также устанавливает, что представление о замене уголовного штрафа, назначенного в качестве основного наказания, иным наказанием направляется судебным приставом-исполнителем в суд, вынесший приговор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отношении осужденного, злостно уклоняющегося от уплаты штрафа, назначенного в качестве дополнительного наказания, судебный пристав-исполнитель производит взыскание штрафа в принудительном порядке, предусмотренном гражданским законодательством Российской Федераци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7:29:00Z</dcterms:created>
  <dc:creator>Прокуратура</dc:creator>
  <dc:description/>
  <cp:keywords/>
  <dc:language>en-US</dc:language>
  <cp:lastModifiedBy>Левдик Владимир Николаевич</cp:lastModifiedBy>
  <dcterms:modified xsi:type="dcterms:W3CDTF">2014-11-24T06:40:00Z</dcterms:modified>
  <cp:revision>3</cp:revision>
  <dc:subject/>
  <dc:title/>
</cp:coreProperties>
</file>