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т 06.06.2014 г. № 4-570</w:t>
      </w:r>
    </w:p>
    <w:p>
      <w:pPr>
        <w:pStyle w:val="Normal"/>
        <w:widowControl w:val="false"/>
        <w:autoSpaceDE w:val="false"/>
        <w:rPr/>
      </w:pPr>
      <w:r>
        <w:rPr/>
        <w:t>243300, г.Унеча, Брянская облас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>
          <w:sz w:val="28"/>
        </w:rPr>
      </w:pPr>
      <w:r>
        <w:rPr>
          <w:sz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</w:rPr>
      </w:pPr>
      <w:r>
        <w:rPr>
          <w:sz w:val="28"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</w:rPr>
        <w:t>«Унечский муниципальный район» за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</w:rPr>
      </w:pPr>
      <w:r>
        <w:rPr>
          <w:sz w:val="28"/>
        </w:rPr>
        <w:t>2013 год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sz w:val="28"/>
        </w:rPr>
        <w:t>Рассмотрев отчет администрации Унечского района об исполнении бюджета муниципального района за 2013 год, учитывая заключение Счетной палаты Унечского района, и заслушав информацию по данному вопросу, Унечский районный Совет народных депутатов отмечает следующее.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sz w:val="28"/>
        </w:rPr>
        <w:t xml:space="preserve">В бюджет муниципального района за 2013год поступило доходов 439 млн. руб., из них налоговых и неналоговых 181 млн. руб.(41,2%), безвозмездных перечислений из областного бюджета 257,7 млн. руб.(58,7%), иных межбюджетных трансфертов из бюджетов сельских поселений на выполнение переданных району полномочий 0,3 млн. руб. (0,1%), 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sz w:val="28"/>
        </w:rPr>
        <w:t>Плановые назначения по доходам исполнены на 100,5%, по налоговым и неналоговым доходам на 101,5 %.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sz w:val="28"/>
        </w:rPr>
        <w:t>Наибольший удельный вес занимают поступления налога на доходы физических лиц 70,3%, единого налога на вмененный доход 11,2 %, налога, взимаемого в связи с применением упрощенной системы налогообложения 8,1%.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sz w:val="28"/>
        </w:rPr>
        <w:t>Плановые назначения по расходам исполнены на 98,7 % и объем расходов составил 438,6 млн. руб.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sz w:val="28"/>
        </w:rPr>
        <w:t>Наибольший удельный вес в общем объеме расходов приходится на отрасль «Образование» 71,9 %.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sz w:val="28"/>
        </w:rPr>
        <w:t>На основании вышеизложенного, в соответствии со ст.264.5, ст.264.6 Бюджетного кодекса РФ, п.2 ч.10 ст.35 Федерального закона от 06.10.2003г. № 131-ФЗ «Об общих принципах организации местного самоуправления в Российской Федерации», п.2 ч.1ст.27 Устава Унечского района, Унечский  районный Совет народных депутатов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sz w:val="28"/>
        </w:rPr>
        <w:t>1. Утвердить отчет об исполнении бюджета муниципального образования «Унечский муниципальный район» за 2013 год по доходам в сумме 438963015,48 руб., по расходам в сумме 438631588 руб. с превышением доходов над расходами (профицит) в сумме 331427,48 руб. и со следующими показателями: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sz w:val="28"/>
        </w:rPr>
        <w:t>- доходов бюджета муниципального образования «Унечский муниципальный район» за 2013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sz w:val="28"/>
        </w:rPr>
        <w:t>- доходов бюджета муниципального образования «Унечский муниципальный район»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ходов бюджета муниципального образования «Унечский муниципальный район» за 2013год по ведомственной структуре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sz w:val="28"/>
        </w:rPr>
        <w:t>- расходов бюджета муниципального образования «Унечский муниципальный район» за 2013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sz w:val="28"/>
        </w:rPr>
        <w:t>- источников финансирования дефицита бюджета муниципального образования «Унечский муниципальный район» за 2013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sz w:val="28"/>
        </w:rPr>
        <w:t>- источников финансирования дефицита бюджета муниципального образования « Унечский муниципальный район » за 2013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sz w:val="28"/>
        </w:rPr>
        <w:t>2. Рекомендовать администрации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ind w:left="0" w:firstLine="709"/>
        <w:jc w:val="both"/>
        <w:rPr/>
      </w:pPr>
      <w:r>
        <w:rPr>
          <w:sz w:val="28"/>
        </w:rPr>
        <w:t>активизировать работу по увеличению налогового потенциала района и увеличению поступлений налоговых и неналоговых доходов, по улучшению администрирования платежей, повышению эффективности и качества оказания муниципальными учреждениями района муницип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должить реализацию мероприятий, направленных на повышение эффективности бюджетных расходов в рамках программы совершенствования управления муниципальными финансами Унеч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  <w:tab w:val="left" w:pos="6660" w:leader="none"/>
        </w:tabs>
        <w:ind w:left="0" w:firstLine="709"/>
        <w:jc w:val="both"/>
        <w:rPr/>
      </w:pPr>
      <w:r>
        <w:rPr>
          <w:sz w:val="28"/>
        </w:rPr>
        <w:t>продолжить работу по реализации Указов Президента Российской Федерации от 7 мая 2012 г №597 «О мероприятиях по реализации государственной социальной политики», от 1 июня 2012г. №761 «О Национальной стратегии действий в интересах детей на 2012-2017 годы».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Настоящее решение вступает в силу с момента официальног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публикова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</w:rPr>
        <w:t>Глава Унечского района</w:t>
        <w:tab/>
        <w:tab/>
        <w:tab/>
        <w:tab/>
        <w:tab/>
        <w:tab/>
        <w:t>Н.Е. Горбат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л: Главный специалист финуправления</w:t>
        <w:tab/>
        <w:tab/>
        <w:t>Л.А. Голено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главы администрации района</w:t>
        <w:tab/>
        <w:tab/>
        <w:t xml:space="preserve">         Т.Д. Шлыги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>Н.Д.Саяно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05:00Z</dcterms:created>
  <dc:creator>Матвеенко</dc:creator>
  <dc:description/>
  <cp:keywords/>
  <dc:language>en-US</dc:language>
  <cp:lastModifiedBy>Цыганкова Т.В.</cp:lastModifiedBy>
  <cp:lastPrinted>2014-04-01T10:16:00Z</cp:lastPrinted>
  <dcterms:modified xsi:type="dcterms:W3CDTF">2014-06-09T05:54:00Z</dcterms:modified>
  <cp:revision>41</cp:revision>
  <dc:subject/>
  <dc:title/>
</cp:coreProperties>
</file>