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b/>
          <w:szCs w:val="22"/>
          <w:u w:val="single"/>
        </w:rPr>
        <w:t>30.12.13г</w:t>
      </w:r>
      <w:r>
        <w:rPr>
          <w:rFonts w:cs="Times New Roman" w:ascii="Times New Roman" w:hAnsi="Times New Roman"/>
          <w:szCs w:val="22"/>
        </w:rPr>
        <w:t xml:space="preserve">. № </w:t>
      </w:r>
      <w:r>
        <w:rPr>
          <w:rFonts w:cs="Times New Roman" w:ascii="Times New Roman" w:hAnsi="Times New Roman"/>
          <w:b/>
          <w:szCs w:val="22"/>
          <w:u w:val="single"/>
        </w:rPr>
        <w:t>2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right="5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ключении   в  состав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ны  жилых  помещений и  исклю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из состава муниципальной каз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 4-298, Порядком реализации государственных полномочий по обеспечению жилыми помещениями детей сирот и детей, оставшихся без попечения родителей, а также лиц из их числа, проживающих на территории Унечского муниципального района, утвержденным решением Унечского районного Совета народных депутатов от 24.05.2012г. №4-373, в целях реализации переданных государственных полномочий по  обеспечению жилыми помещениями детей-сирот и детей, оставшихся без попечения родителей, а также лиц из их числа и исполнения вступивших в законную силу судебных актов, на основании решения Унечского районного Совета народных депутатов от 22.12.2011г. №4-333 «О передаче в государственную собственность Брянской области недвижимого имущества», акта приема-передачи недвижимого имущества из собственности муниципального образования «Унечский муниципальный район» в государственную собственность Брянской области,  на основании решения Унечского районного Совета народных депутатов от 13.11.2012г. №4-410 (в редакции решения от 06.12.2012г. №4-417) «О даче согласия на передачу в собственность муниципального образования  «Унечское городское поселение» жилых помещений»,  акта приема-передачи жилых помещений из собственности муниципального образования «Унечский муниципальный район» в собственность муниципального образования «Унечское городское поселение» от 10.12.2012г., акта приема-передачи жилого помещения из собственности муниципального образования «Унечский муниципальный район» в собственность муниципального образования «Унечское городское поселение» от 26.12.2012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8"/>
          <w:szCs w:val="28"/>
        </w:rPr>
        <w:t>Включить в состав муниципальной казны жилые помещения, находящееся в собственности МО «Унечский муниципальный район», согласно приложению №1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Предоставление жилых помещений, указанных в приложении к настоящему постановлению,  по договорам найма специализированных жилых помещений и предоставления специализированных жилых помещений  детям – сиротам и детям, оставшимся без попечения родителей, а также лицам из их числа, по договорам социального найма  детей </w:t>
      </w:r>
      <w:r>
        <w:rPr/>
        <w:t xml:space="preserve">– </w:t>
      </w:r>
      <w:r>
        <w:rPr>
          <w:sz w:val="28"/>
          <w:szCs w:val="28"/>
        </w:rPr>
        <w:t xml:space="preserve">сирот,  детей, оставшихся без попечения родителей, а также детей, находящихся под опекой (попечительством), не имеющих закрепленного жилого помещения осуществить в установленном порядке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 из состава муниципальной казны имущество, согласно приложению №2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Разместить настоящее постановление на официальном  сайте Унечского района в сети Интерне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Данное  постановление вступает в силу с даты его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 района С.П. Резниченко</w:t>
      </w:r>
    </w:p>
    <w:p>
      <w:pPr>
        <w:pStyle w:val="ConsPlusNormal"/>
        <w:widowControl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А.П. Теплый   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  <w:t>Исполнил:  ведущий специалист комитета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муществом                                                                       С.В. Конькова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заместитель главы 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 района                                                С.П. Резниченко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руководитель аппарата)                                              О.В. Свиридова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.о. председателя комитета по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уществом                                                                   Н.И. Аксенова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чальник отдела учета и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четности администрации района                             Е.А. Андросенко 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 xml:space="preserve">начальник юридического отдела                                 Н.Д. Саянок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</w:t>
      </w:r>
    </w:p>
    <w:p>
      <w:pPr>
        <w:pStyle w:val="Heading1"/>
        <w:spacing w:lineRule="auto" w:line="240"/>
        <w:ind w:left="0" w:hanging="0"/>
        <w:rPr/>
      </w:pPr>
      <w:r>
        <w:rPr>
          <w:b w:val="false"/>
          <w:bCs w:val="false"/>
          <w:iCs/>
          <w:sz w:val="24"/>
        </w:rPr>
        <w:t xml:space="preserve">   </w:t>
      </w:r>
      <w:r>
        <w:rPr>
          <w:b w:val="false"/>
          <w:bCs w:val="false"/>
          <w:iCs/>
          <w:sz w:val="24"/>
        </w:rPr>
        <w:tab/>
        <w:tab/>
        <w:tab/>
        <w:tab/>
        <w:tab/>
        <w:tab/>
        <w:tab/>
        <w:t xml:space="preserve">             Приложение №1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неч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от ______________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жилых помещ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МО «Унечский муниципальный район»,  включаемых в состав муниципальной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32"/>
        <w:gridCol w:w="2104"/>
        <w:gridCol w:w="2465"/>
        <w:gridCol w:w="227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естоположение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702" w:hanging="68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с.Высокое, ул.Дружбы, д. 14, кв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40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702" w:hanging="68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рянская область, Унечский район, с.Высокое, ул.Дружбы, д.14, кв.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36,6 кв.м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702" w:hanging="68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образование «Высокское  сельск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с. Высокое, ул.Дружбы, д. 14, кв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36,5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702" w:hanging="68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с.Высокое, ул.Дружбы, д. 14, кв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36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240"/>
              <w:ind w:left="702" w:hanging="686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образование «Высокское сельское 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с.Высокое, ул.Дружбы, д. 14, кв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40,2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6" w:hanging="0"/>
              <w:rPr/>
            </w:pPr>
            <w:r>
              <w:rPr/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образование «Найтоповичское  сельск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с. Найтоповичи, ул. Пролетарская, д. 10, кв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45,5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6" w:hanging="0"/>
              <w:rPr/>
            </w:pPr>
            <w:r>
              <w:rPr/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образование «Унечское  городск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 Унеча, ул. Луначарского, д. 31, кв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51,9 кв.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образование «Унечское  городско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селен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-комнатная кварти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 Унеча, ул. Первомайская,               д. 13А, кв.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общая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ло</w:t>
              <w:softHyphen/>
              <w:t xml:space="preserve">щадь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36 кв.м.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ind w:left="0" w:hanging="0"/>
        <w:rPr/>
      </w:pPr>
      <w:r>
        <w:rPr>
          <w:b w:val="false"/>
          <w:bCs w:val="false"/>
          <w:iCs/>
          <w:sz w:val="24"/>
        </w:rPr>
        <w:t xml:space="preserve">            </w:t>
      </w:r>
      <w:r>
        <w:rPr>
          <w:b w:val="false"/>
          <w:bCs w:val="false"/>
          <w:iCs/>
          <w:sz w:val="24"/>
        </w:rPr>
        <w:tab/>
        <w:tab/>
        <w:tab/>
        <w:tab/>
        <w:tab/>
        <w:tab/>
        <w:t xml:space="preserve">             Приложение №2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неч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от ______________ № _________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  <w:t>исключаемого из состава муниципальной казны</w:t>
      </w:r>
    </w:p>
    <w:p>
      <w:pPr>
        <w:pStyle w:val="Normal"/>
        <w:ind w:left="4320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6"/>
        <w:gridCol w:w="3101"/>
        <w:gridCol w:w="3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284" w:hanging="28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дание главного корпуса больниц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Назначение: нежилое, 3-этажный (подземных этажей – 1), общая пло</w:t>
              <w:softHyphen/>
              <w:t xml:space="preserve">щадь 5072,50 кв.м.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инв. №2209/32:1000/А, лит.А, условный номер: 32-32-09/008/2010-74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я гараж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нежилое, общая площадь 247,4 кв.м., этаж 1, номера на поэтажном плане 2, условный номер: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32-32-09/008/2010-759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дание пищебло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Назначение: нежилое, 1-этажный (подземных этажей – 0), общая пло</w:t>
              <w:softHyphen/>
              <w:t xml:space="preserve">щадь 287,8 кв.м.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инв.№2506/32:1000/Ж, лит.Ж, условный номер: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32-32-09/008/2010-74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дание проходного пунк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нежилое, 1-этажный (подземных этажей – 0), общая площадь 20,0 кв.м.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инв. №2496/32:1000/Б, лит.Б, условный номер: 32-32-09/008/2010-75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дание патолого</w:t>
              <w:softHyphen/>
              <w:t>анатомического корпус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нежилое, 1-этажный (подземных этажей – 0), общая площадь 118,3 кв.м.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инв. №2499/32:1000/К, лит.К условный номер: 32-32-09/008/2010-74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дание холодильника пищебло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нежилое, 1-этажный (подземных этажей – 0), общая площадь 22,9 кв.м.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инв. №2504/32:1000/И, лит.И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условный номер: 32-32-09/008/2010-74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вощехранилище пищебло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нежилое, 1-этажный (подземных этажей – 0), общая площадь 77,7 кв.м.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инв. №2505/32:1000/Ж1, лит.Ж1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условный номер: 32-32-09/008/2010-74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нтан декоратив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Назначение: благоустройство, площадь застройки 36,2 кв.м., инв. №2209/32:1000/</w:t>
            </w:r>
            <w:r>
              <w:rPr>
                <w:lang w:val="en-US"/>
              </w:rPr>
              <w:t>II</w:t>
            </w:r>
            <w:r>
              <w:rPr/>
              <w:t>, лит.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условный номер: 32-32-09/008/2010-7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ощадной дренаж вокруг главного корпус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Назначение: водоотведение, протяженность 934,4 м., инв. №2503/32:1000/</w:t>
            </w:r>
            <w:r>
              <w:rPr>
                <w:lang w:val="en-US"/>
              </w:rPr>
              <w:t>IV</w:t>
            </w:r>
            <w:r>
              <w:rPr/>
              <w:t>, лит.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условный номер: 32-32-09/008/2010-75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ужная прокладка каб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электропередачи, протяженность 70,0 м.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инв. №2502/32:1000/</w:t>
            </w:r>
            <w:r>
              <w:rPr>
                <w:lang w:val="en-US"/>
              </w:rPr>
              <w:t>III</w:t>
            </w:r>
            <w:r>
              <w:rPr/>
              <w:t>, лит.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условный номер: 32-32-09/008/2010-75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граждение больниц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Октябрьская, д.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Назначение: благо</w:t>
              <w:softHyphen/>
              <w:t>устройство, протяжен</w:t>
              <w:softHyphen/>
              <w:t>ность 755,76 м., инв.№2209/32:1000/</w:t>
            </w:r>
            <w:r>
              <w:rPr>
                <w:lang w:val="en-US"/>
              </w:rPr>
              <w:t>V</w:t>
            </w:r>
            <w:r>
              <w:rPr/>
              <w:t>, лит.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условный номер: 32-32-09/008/2010-7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ая кварти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Горького, д.10, кв.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>Назначение: жилое,  общая пло</w:t>
              <w:softHyphen/>
              <w:t>щадь 30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ая кварти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Брянская область, Унечский район, г.Унеча, ул.Горького, д.4А, кв.17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Назначение: жилое, общая площадь 42,3 кв.м., этаж 1,  условный номер: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32-32-09/002/2008-294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ая кварти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пер.Мира, д.10А, кв.5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жилое,  общая пло</w:t>
              <w:softHyphen/>
              <w:t>щадь 33 кв.м., этаж 5,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: 32:43:27:0:888:10А:А: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ая кварти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Ленина, д.17, кв.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Назначение: жилое, общая площадь 31,7 кв.м., этаж 1,  условный номер: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32-32-09/006/2007-098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ая кварти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 Горького, д.2, кв.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Назначение: жилое, общая площадь 29,2 кв.м., этаж 2,  условный номер: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32-32-27/001/2005-907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1-комнатная квартира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 Совхозная, д.93, кв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Назначение: жилое, </w:t>
            </w:r>
            <w:r>
              <w:rPr/>
              <w:t>общая площадь 35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 Пролетарская, д.5А, корп.2, кв.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общая площадь 35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1-комнатная квартира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 Танкистов, д.27,  кв.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общая площадь 35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 Первомайская, д.8,  кв.3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общая площадь 42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1-комнатная квартира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 Первомайская, д.2/1,  кв.5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общая площадь 35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.Унеча, ул.Крупской, д.9, кв.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общая площадь 35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янская область, Унечский район, г.Унеча, ул. Нахимова, д.6,  кв.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Назначение: жилое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общая площадь 56,2 кв.м.</w:t>
            </w:r>
          </w:p>
        </w:tc>
      </w:tr>
    </w:tbl>
    <w:p>
      <w:pPr>
        <w:pStyle w:val="Normal"/>
        <w:ind w:left="4320" w:hanging="4320"/>
        <w:rPr/>
      </w:pPr>
      <w:r>
        <w:rPr/>
      </w:r>
    </w:p>
    <w:p>
      <w:pPr>
        <w:pStyle w:val="Normal"/>
        <w:autoSpaceDE w:val="false"/>
        <w:ind w:right="5020" w:hanging="0"/>
        <w:jc w:val="both"/>
        <w:rPr/>
      </w:pPr>
      <w:r>
        <w:rPr/>
      </w:r>
    </w:p>
    <w:sectPr>
      <w:type w:val="nextPage"/>
      <w:pgSz w:w="11906" w:h="16838"/>
      <w:pgMar w:left="1368" w:right="6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5:00Z</dcterms:created>
  <dc:creator>Плисова Т.А.</dc:creator>
  <dc:description/>
  <cp:keywords/>
  <dc:language>en-US</dc:language>
  <cp:lastModifiedBy>Конькова С.В.</cp:lastModifiedBy>
  <cp:lastPrinted>2013-12-30T15:12:00Z</cp:lastPrinted>
  <dcterms:modified xsi:type="dcterms:W3CDTF">2014-01-15T10:22:00Z</dcterms:modified>
  <cp:revision>39</cp:revision>
  <dc:subject/>
  <dc:title>Российская Федерация</dc:title>
</cp:coreProperties>
</file>